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2.02.2018 N 115/пр "Об утверждении порядка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1.08.2017 N 28560-ТБ/02 &lt;Об исчислении трудового стажа в области строительств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8.12.2017 N 1360-р (ред. от 05.03.2018) &lt;Об утверждении республиканской адресной инвестиционной программы на 2018 год и на плановый период 2019 и 2020 годов&gt; (вместе с "Предложениями по внесению изменений …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овета городского поселения г. Белебей муниципального района Белебеевский район РБ от 02.03.2018 N 155 "О стоимости одного квадратного метра нежилых помещений муниципального имущества городского поселения город Белебей муниципального района Белебеевский район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10.1325800.2017. Свод правил. Бассейны для плавания. Правила проектирования" (утв. и введен в действие Приказом Минстроя России от 26.12.2017 N 171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13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3. Защита строительных конструкций и оборудования от коррозии" (утв. и внесены Приказом Минстроя России от 30.12.2016 N 1038/пр) (ред. от 24.11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16.03.2018 N 309-КГ17-20985 по делу N А76-17007/2016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признании недействительным распоряжения об отмене разрешения на строительство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Дело передано в Судебную коллегию по экономическим спорам ВС РФ, так как, по мнению ответчика, в материалах дела отсутствуют доказательства заключения договора аренды и дополнительного соглашения к нему с соблюдением порядка предоставления земельного участка для строительства, установленного ст. ст. 30, 31 и 32 Земельного кодекса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</w:rPr>
          <w:t xml:space="preserve">Верховного Суда РФ от 12.03.2018 N 305-ЭС17-17564 по делу N А40-67546/2016 </w:t>
        </w:r>
        <w:r>
          <w:rPr>
            <w:rStyle w:val="InternetLink"/>
            <w:rFonts w:cs="Arial" w:ascii="Arial" w:hAnsi="Arial"/>
            <w:b/>
            <w:bCs/>
          </w:rPr>
          <w:t>Требование</w:t>
        </w:r>
        <w:r>
          <w:rPr>
            <w:rStyle w:val="InternetLink"/>
            <w:rFonts w:cs="Arial" w:ascii="Arial" w:hAnsi="Arial"/>
            <w:bCs/>
          </w:rPr>
          <w:t xml:space="preserve">: О взыскании гарантийного удержания. </w:t>
        </w:r>
        <w:r>
          <w:rPr>
            <w:rStyle w:val="InternetLink"/>
            <w:rFonts w:cs="Arial" w:ascii="Arial" w:hAnsi="Arial"/>
            <w:b/>
            <w:bCs/>
          </w:rPr>
          <w:t>Обстоятельства</w:t>
        </w:r>
        <w:r>
          <w:rPr>
            <w:rStyle w:val="InternetLink"/>
            <w:rFonts w:cs="Arial" w:ascii="Arial" w:hAnsi="Arial"/>
            <w:bCs/>
          </w:rPr>
          <w:t xml:space="preserve">: Истец полагает, что со дня введения в отношении подрядчика процедуры банкротства на стороне ответчика возникло обязательство по выплате должнику денежных средств, составляющих гарантийное удержание по принятым заказчиком работам. </w:t>
        </w:r>
        <w:r>
          <w:rPr>
            <w:rStyle w:val="InternetLink"/>
            <w:rFonts w:cs="Arial" w:ascii="Arial" w:hAnsi="Arial"/>
            <w:b/>
            <w:bCs/>
          </w:rPr>
          <w:t>Решение</w:t>
        </w:r>
        <w:r>
          <w:rPr>
            <w:rStyle w:val="InternetLink"/>
            <w:rFonts w:cs="Arial" w:ascii="Arial" w:hAnsi="Arial"/>
            <w:bCs/>
          </w:rPr>
          <w:t>: В удовлетворении требования отказано, так как обязательство по оплате фактически выполненных работ было исполнено заказчиком в полном объеме раньше согласованного в договоре подряда срока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b w:val="false"/>
            <w:color w:val="FF0000"/>
            <w:sz w:val="28"/>
            <w:szCs w:val="28"/>
            <w:lang w:val="en-US" w:eastAsia="en-US"/>
          </w:rPr>
          <w:drawing>
            <wp:inline distT="0" distB="0" distL="0" distR="0">
              <wp:extent cx="476250" cy="41846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19.03.2018 N Ф09-622/18 по делу N А07-19120/2017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неосновательного обогащения, процентов за пользование чужими денежными средствам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Заказчик указал, что оплаченные работы по государственным контрактам проектировщиком были выполнены не полностью, излишне выплаченные суммы не возвращены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так как разработанная проектная документация не соответствует требованиям технических регламентов, подлежит доработке и представлению для повторного прохождения государственной экспертизы, устранение проектировщиком выявленных недостатков не доказа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05.03.2018 N Ф09-542/18 по делу N А07-20432/2016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с подрядчика неосновательного обогащения в виде переплаты по государственному контракту на строительство дошкольной организаци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Заказчик указал на невыполнение работ по благоустройству и озеленению территории, монтажу малых архитектурных форм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фактическое невыполнение спорных работ подтверждено (в том числе гарантийными письмами подрядчика, свидетельскими показаниями лиц, подписавших акты приемки работ, заключением эксперта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пор о взыскании с застройщика неустойки (пени) по договору участия в долевом строительстве (на основании судебной практики Московского городского суда) ("Электронный журнал "Помощник адвокат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ктуальные вопросы закупок строительных работ. Изменения в строительных закупках в связи с реформой СРО (Евсташенков А.Н.) ("Компания Ладья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21066-7 "О внесении изменений в отдельные законодательные акты в части защиты прав граждан - участников долевого строительства" (ред., внесенная в ГД ФС РФ, текст по состоянию на 21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19090-7 "Об альтернативных способах привлечения инвестиций (краудфандинге)" (ред., внесенная в ГД ФС РФ, текст по состоянию на 20.03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424" w:gutter="0" w:header="0" w:top="28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Style w:val="PageNumber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EEE8BE4858450DE78F2E769C521DDF39CB4D79B023568440FE5EEBB441DDAC85FA073FDAA32D472D57DF8CpEhCL" TargetMode="External"/><Relationship Id="rId6" Type="http://schemas.openxmlformats.org/officeDocument/2006/relationships/hyperlink" Target="consultantplus://offline/ref=8AECB04E592402E551C8001957863AA28CA00D27745902570AD21A92BEFC5B0017E237C7C4449063n3k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A04A016C9F07CFB17B903B67EF8702181E71D94A09AFA671F8D786F40CE2364A51B4CBF03B20B525E617DBD72411F44MCs6L" TargetMode="External"/><Relationship Id="rId9" Type="http://schemas.openxmlformats.org/officeDocument/2006/relationships/hyperlink" Target="consultantplus://offline/ref=124A88932BD7D48E1131A6D407B4147AACDBEC00DDA071E5326E54E60D64A8C1958719EA6262FADE02030260v1r5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C999073B73381EE4545E428DD6F25B8C8D0CA705406878A104405C28CAF9717BA5EA3DAB89D11V7xAL" TargetMode="External"/><Relationship Id="rId12" Type="http://schemas.openxmlformats.org/officeDocument/2006/relationships/hyperlink" Target="consultantplus://offline/ref=8BC316C74F193C433090920B1CB0E7D7FE970EC27F1ADF4101B31604C38E149D7D7D0DAC9CCCDA19484EBBJ0y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29D8E1031341F8A226F79A4254BE880758F71068D4FB418A4EDB74E96E84BE5F757ABF8F981D9C4kBJAM" TargetMode="External"/><Relationship Id="rId15" Type="http://schemas.openxmlformats.org/officeDocument/2006/relationships/hyperlink" Target="consultantplus://offline/ref=FF6EF22EB83E73AE7EE6A2D94C618FE700ABACC6C2F2B30526E25FFE13668DC21D482EDC1B211A4660KBM" TargetMode="External"/><Relationship Id="rId16" Type="http://schemas.openxmlformats.org/officeDocument/2006/relationships/hyperlink" Target="consultantplus://offline/ref=FF6EF22EB83E73AE7EE6A2D94C618FE700ABACC6C2F2B30526E25FFE13668DC21D482EDC1B211A4660KB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C7B6A261EFB82827C6CBF9D99B2CCEFAF1081CD7893C33E0A1123453B32F79262B2BDE0569D8B40t0MEM" TargetMode="External"/><Relationship Id="rId19" Type="http://schemas.openxmlformats.org/officeDocument/2006/relationships/hyperlink" Target="consultantplus://offline/ref=D0EADD0131A13A551AF7D8150DC4BA402A6306D3A06CD8CEBD92B8A99C20CFEA9269552D2042C860sBQ1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F110A449314DC177DB580BDAF43279D0F6DF34AE81EECE4007445FF5BFF2D042EE58CF69C0C22EFB4AGEM" TargetMode="External"/><Relationship Id="rId22" Type="http://schemas.openxmlformats.org/officeDocument/2006/relationships/hyperlink" Target="consultantplus://offline/ref=1A7871942141CC3AEC8AF992A4B3BEBD5ACE4C879FC0BF42E6E3778292F676FB2DBD218B124F3B8Em9HCM" TargetMode="External"/><Relationship Id="rId23" Type="http://schemas.openxmlformats.org/officeDocument/2006/relationships/hyperlink" Target="consultantplus://offline/ref=01F73D37B18BD6CA0DBA380E0C87B2AFB2D91BCE15A7C1195F869A01A3D6255F1567DE29DA554DC9B6F66839PBv7L" TargetMode="External"/><Relationship Id="rId24" Type="http://schemas.openxmlformats.org/officeDocument/2006/relationships/hyperlink" Target="consultantplus://offline/ref=542BF838F8D7220E583CA6518ED0F2275DDCFE5750A683C8C1540D41892F76CBEB8D9A62805401B26C3E63F3lDvB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3-29T12:40:00Z</dcterms:modified>
  <cp:revision>57</cp:revision>
  <dc:subject/>
  <dc:title>КонсультантПлюс: НОВОЕ В РОССИЙСКОМ ЗАКОНОДАТЕЛЬСТВЕ</dc:title>
</cp:coreProperties>
</file>