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6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3.03.2018 N 222 "Об утверждении Правил установления санитарно-защитных зон и использования земельных участков, расположенных в границах санитарно-защитных зо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экономразвития России от 05.02.2018 N 43 "О внесении изменений в Порядок согласования проектов документов территориального планирования муниципальных образований, состав и порядок работы согласительной комиссии при согласовании проектов документов территориального планирования, утвержденный приказом Минэкономразвития России от 21 июля 2016 г. N 460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осстроя РБ от 01.03.2018 N 43 "О показателях средней рыночной стоимости 1 квадратного метра общей площади жилья в сельской местности на территории Республики Башкортостан на I квартал 2018 года" (Зарегистрировано в Госкомюстиции РБ 05.03.2018 N 11022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ЭСН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-2017. ГЭСН 81-02-17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17. Водопровод и канализация - внутренние устройства" (утв. Приказом Минстроя России от 30.12.2016 N 1038/пр) (ред. от 24.11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11.1325800.2017. Свод правил. Бетонные и железобетонные конструкции из высокопрочных бетонов. Правила проектирования" (утв. Приказом Минстроя России от 09.11.2017 N 151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Верховного Суда РФ от 06.03.2018 N 305-ЭС16-10864(4) по делу N А41-3991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включении денежного требования в реестр требований кредиторов и признании статуса залогового креди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Дело передано в Судебную коллегию по экономическим спорам ВС РФ, поскольку заслуживает внимания довод заявителя о том, что судами дано неверное толкование положений ФЗ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, ошибочны выводы о наличии у участника долевого строительства прав залогодержателя в отношении конкретного объекта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02.03.2018 N 307-ЭС17-19861 по делу N А56-4001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взыскании задолженности по договору суб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установленный договором подряда и соглашением способ расчетов без участия генподрядчика указывает на то, что в части оплаты работ заказчик и субподрядчик осуществили перевод долга от генподрядчика к заказчику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01.03.2018 N Ф09-8640/17 по делу N А07-3033/2016  Требование: О взыскании задолженности по муниципальным контрактам на выполнение работ по ремонту троту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тоятельства: Подрядчик указал на отказ заказчика от подписания актов выполненных работ и справок о стоимости, отказ от принятия результатов работ и от их о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тречное требование: Об уменьшении цены за выполненные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1) Основное требование удовлетворено, так как заказчик фактически использует результаты работ, не намерен заменять асфальтовое покрытие, однако спорные работы не оплатил; 2) В удовлетворении встречного требования отказано, так как разница в стоимости асфальтобетонной смеси различных марок уже учтена подрядчиком при определении цены иска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26.02.2018 N Ф09-50/18 по делу N А07-14188/2016  Требование: О взыскании штрафа и пени за просрочку выполнения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Заказчик указал на ненадлежащее исполнение подрядчиком условий муниципального контракта на выполнение работ по обустройству электроснабжения рай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 при заключении контракта и поручении выполнения работ заказчик передал подрядчику проектную документацию не в полном объеме, ненадлежащее качество выполненных работ не до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определение Верховного суда Республики Башкортостан от 15.02.2018 по делу N 33-3093/2018 Требование: О взыскании неустойки, компенсации морального вреда, штрафа. Обстоятельства: Ответчиком нарушены обязательства по передаче квартиры в предусмотренные договором сроки. Решение: Требование удовлетворено частично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 совершенствования правоотношений, возникающих между владельцами автомобильных дорог и владельцами инженерных коммуникаций, в случае прокладки, переноса или переустройства инженерных коммуникаций, их эксплуатации вдоль автомобильной дороги" (подготовлен Минтрансом России) (не внесен в ГД ФС РФ, текст по состоянию на 21.02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21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6E6A60DD046D22507CB65FD9F4D8989F00051B0BC6152889A45F758319492B69FDA2D16869A4608a2DEM" TargetMode="External"/><Relationship Id="rId6" Type="http://schemas.openxmlformats.org/officeDocument/2006/relationships/hyperlink" Target="consultantplus://offline/ref=6D76CF1B29C704E754602ED45976B8059F1CBC9CBC7A5E6357E1C604A6CD7CC11A6B6768490071AD29AA551FfCED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7130E877B7C50C46049C449DE1DC83DF15E34B3EA666725496BB312675091B713145A7C31C84D70A70CDF835AC01D6DhBQ9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A95A5146E0C6B268CE0CD0A663108684E5498E5FD04404A4976AE818825F27AB8AB108947AC9216B9117EJ2h2M" TargetMode="External"/><Relationship Id="rId11" Type="http://schemas.openxmlformats.org/officeDocument/2006/relationships/hyperlink" Target="consultantplus://offline/ref=A1854FEFFF6D921426E4B561667DB3BDE7914AA75FF9E725CCA36D0D90499E8849BB69886A5C002B8D70D7uEh3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58C8710FDFA7F6320C7F637681AF648EEE5F4AC75029FE80919791DDD1A205550FAFB5DA51F1E7C622jAM" TargetMode="External"/><Relationship Id="rId14" Type="http://schemas.openxmlformats.org/officeDocument/2006/relationships/hyperlink" Target="consultantplus://offline/ref=C3F675665286C2660A1E5A1FBC3C7CA60F11220922CA9C736415BB404C901DEBE63A9B0B83AB2840eElA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B017E7FAE3AE7A767D7FEDD434F84C880BF266510F0D917A356CCC7E9ECCDC3A924251FDB12D6D07T5o4M" TargetMode="External"/><Relationship Id="rId17" Type="http://schemas.openxmlformats.org/officeDocument/2006/relationships/hyperlink" Target="consultantplus://offline/ref=45A9971BC606191664CEEDA91F6150D91C5076BB585147C3354EB03ECE2832C1028865ADE2ABAE0CQ8q8M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F4DCA7580301238C63088B5F5DF2EB2EC89C05AA9A6C0870E8DCFF80789B920789FF23079E888FD399P7s5M" TargetMode="External"/><Relationship Id="rId20" Type="http://schemas.openxmlformats.org/officeDocument/2006/relationships/hyperlink" Target="consultantplus://offline/ref=28E69C8DF8BC60FEF1E53E17D5D15060D26A6CFFB7809B004C4AE3054CEC0FBF0A7044C41A161CE1AE97FCE851f9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03-15T12:45:00Z</dcterms:modified>
  <cp:revision>55</cp:revision>
  <dc:subject/>
  <dc:title>КонсультантПлюс: НОВОЕ В РОССИЙСКОМ ЗАКОНОДАТЕЛЬСТВЕ</dc:title>
</cp:coreProperties>
</file>