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-1460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исьмо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30.06.2017 N 23028-СМ/09 "О проверке на предмет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Ф, средств юридических лиц, созданных РФ, субъектами РФ, муниципальными образованиями, юридических лиц, доля РФ, субъектов РФ, муниципальных образований в уставных (складочных) капиталах которых составляет более 50 процен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21.04.2006 N 233 (ред. от 26.01.2018) "О нормативах оценки финансовой устойчивости деятельности застройщик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строя РБ от 24.01.2018 N 13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 квартал 2018 года" (вместе с "Показателями средней рыночной стоимости 1 квадратного метра общей площади жилья…) 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строя РБ от 19.01.2018 N 8 "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" (вместе с "Индексами изменения сметной стоимости строительно-монтажных работ на объектах нового строительства, реконструкции по 5 (пяти) территориальным зонам Республики Башкортостан к уровню цен сметно-нормативной базы 2001 года в действующей редакции"…) 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ЭСНм-2017.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ЭСНм 81-03-08-2017. Государственные сметные нормативы. Государственные сметные нормы. Государственные элементные сметные нормы на монтаж оборудования. Сборник 8. Электротехнические установки" (утв.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"ГОСТ 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СО 2017-3-2016. Национальный стандарт Российской Федерации. Вибрация и удар. Упругие системы крепления. Часть 3. Технические данные для применения систем виброизоляции при строительстве новых зданий" (утв. и введен в действие Приказом Росстандарта от 02.11.2016 N 1574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Верховного Суда РФ от 18.01.2018 N 64-АД17-3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б отмене актов о привлечении к ответственности, предусмотренной ч. 1 ст. 19.5 КоАП РФ, за невыполнение в установленный срок законного предписания уполномоченного органа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факт совершения заявителем вмененного ему административного правонарушения подтвержден представленными доказательствам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Верховного Суда РФ от 30.01.2018 N 307-КГ17-19414 по делу N А13-14677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б оспаривании разрешения на реконструкцию здания и разрешения на ввод реконструированного объекта в эксплуатацию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законности продолжения строительства и выдачи разрешений на реконструкцию и ввод объекта в эксплуатацию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bCs/>
            <w:color w:val="0000FF"/>
          </w:rPr>
          <w:t>Постановление</w:t>
        </w:r>
        <w:r>
          <w:rPr>
            <w:rStyle w:val="InternetLink"/>
            <w:rFonts w:cs="Arial" w:ascii="Arial" w:hAnsi="Arial"/>
            <w:bCs/>
          </w:rPr>
          <w:t xml:space="preserve">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02.02.2018 N Ф09-8803/17 по делу N А07-4810/2017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б устранении недостатков работ, выполненных по муниципальному контракту на устройство системы водоснабжения, взыскании неосновательного обогащения в виде излишне уплаченных сумм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Заказчик сослался на неустранение недостатков работ, невыполнение части работ, указанных в актах приемки, неправомерное увеличение расценок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так как наличие недостатков работ не доказано, о проведении экспертизы не заявлено, акты контрольно-счетного органа субъекта РФ о нецелевом использовании бюджетных средств не подтверждают невыполнение или ненадлежащее качество спорных работ, в части требования о взыскании неосновательного обогащения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Cs/>
            <w:color w:val="0000FF"/>
          </w:rPr>
          <w:t>Постановление</w:t>
        </w:r>
        <w:r>
          <w:rPr>
            <w:rStyle w:val="InternetLink"/>
            <w:rFonts w:cs="Arial" w:ascii="Arial" w:hAnsi="Arial"/>
            <w:bCs/>
          </w:rPr>
          <w:t xml:space="preserve">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26.01.2018 N Ф09-8412/17 по делу N А07-4676/2017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суммы задолженности по договору подряда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Подрядчик указал, что оплата за выполненные работы по замене половых покрытий была произведена не полностью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доказаны некачественное выполнение работ подрядчиком и нарушение установленных в договоре сроков их выполнения, в соответствии с условиями договора заказчик уменьшил общую сумму оплаты работ на сумму неустойки и штрафа. Расчет неустойки и штрафа проверен и признан прави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80066-7 "О внесении изменений в статьи 24 и 33 Градостроительного кодекса Российской Федерации" (ред., внесенная в ГД ФС РФ, текст по состоянию на 02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74843-7 "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, осуществляющих негосударственную экспертизу проектной документации и (или) результатов инженерных изысканий" (ред., внесенная в ГД ФС РФ, текст по состоянию на 27.0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1"/>
      <w:type w:val="nextPage"/>
      <w:pgSz w:w="11906" w:h="16838"/>
      <w:pgMar w:left="851" w:right="424" w:gutter="0" w:header="0" w:top="567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75FB0945C242C48107B5125C6E1A3AD16AA6245D4DE8AE08BDBE990A2198C010DF8C437940F6CCB7304F7EpDn0E" TargetMode="External"/><Relationship Id="rId6" Type="http://schemas.openxmlformats.org/officeDocument/2006/relationships/hyperlink" Target="consultantplus://offline/ref=29F3D609032976365B5189B2DF5A7968F5A7019BA7E0406281BE2C44A6CA7684BC3F1319E9C65D305E844F5F0Bp3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371CA0281A255FBADD8F90E3960CD49728CF8AC2B664AD25B29ECFEAFE13697C217B40B9869EC1EF914DD7EIDrEE" TargetMode="External"/><Relationship Id="rId9" Type="http://schemas.openxmlformats.org/officeDocument/2006/relationships/hyperlink" Target="consultantplus://offline/ref=C5854E1B9F0C7A8F7F58E97E7134A9AB641BBC412A65380D349DF717E3A56CBCA0D80C33E0E0295F6C4D37B3l2r4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B0730518154C5BF37296124F2A3EC96B8BBF2B89C9BF4DDCB0A6FA2875119CE4C9EA1C5098C918c2tAE" TargetMode="External"/><Relationship Id="rId12" Type="http://schemas.openxmlformats.org/officeDocument/2006/relationships/hyperlink" Target="consultantplus://offline/ref=89B116349CA00CE61B979EE622D4E41B08B71BC2C03B7E2E132B0790EBF6416F3507E8C613B954B9DF6DFCiEuE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72F70485F5897F91CF4EFDC1D9D18990463F55AAE377AD087CA5B74AE9888FA6A04AEB349A724D1472FA8EDj8yBE" TargetMode="External"/><Relationship Id="rId15" Type="http://schemas.openxmlformats.org/officeDocument/2006/relationships/hyperlink" Target="consultantplus://offline/ref=4988B471EF0CBE6FEB7E75045297226E5334E5E87C3D93385A6E3B8619A9DE8944297BB5336DDAA05617E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4C0022566F29A96276F7D6655D3455CB8A7240FE2BC981761518F37FC91F26960B3CBEA847AA9B5N346E" TargetMode="External"/><Relationship Id="rId18" Type="http://schemas.openxmlformats.org/officeDocument/2006/relationships/hyperlink" Target="consultantplus://offline/ref=037A04A870BDC89350D3A07F477CF54CEFC8E9E489466CECFEA5527B0A3E52B43460C2168A9D8F46IF5CE" TargetMode="External"/><Relationship Id="rId19" Type="http://schemas.openxmlformats.org/officeDocument/2006/relationships/hyperlink" Target="consultantplus://offline/ref=E257A7FEE651E691376529A956742B0D7BC1A9834CB54815353F3E3857C9A88AF13F364B8519704BL1w9E" TargetMode="External"/><Relationship Id="rId20" Type="http://schemas.openxmlformats.org/officeDocument/2006/relationships/hyperlink" Target="consultantplus://offline/ref=AAFBC32F7EC24F85AC0E84ADC39D89D4BD6308C0E6FAD03FD44CF525C38F38DE3C75F8A53CB59898C5E6BC33vEw0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2-16T07:08:00Z</dcterms:modified>
  <cp:revision>54</cp:revision>
  <dc:subject/>
  <dc:title>КонсультантПлюс: НОВОЕ В РОССИЙСКОМ ЗАКОНОДАТЕЛЬСТВЕ</dc:title>
</cp:coreProperties>
</file>