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1384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Ф от 26.01.2018 N 70 "О некоторых вопросах, связанных с определением нормативов оценки финансовой устойчивости деятельности застройщика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0.01.2018 N 8/пр "О внесении изменений в классификатор строительных ресурс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Б от 02.06.2014 N 245 (ред. от 27.12.2017) 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34081-2017. Межгосударственный стандарт. Здания и сооружения. Определение параметров основного тона собственных колебаний" (введен в действие Приказом Росстандарта от 19.10.2017 N 1449-ст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165.1325800.2014. Свод правил. Инженерно-технические мероприятия по гражданской обороне. Актуализированная редакция СНиП 2.01.51-90" (утв. и введен в действие Приказом Минстроя России от 12.11.2014 N 705/пр) (ред. от 24.10.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Верховного Суда РФ от 17.01.2018 N 309-ЭС17-20441 по делу N А76-10789/2016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пересмотре в кассационном порядке судебных актов по делу о взыскании убытков, неустойки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истцом фактов ненадлежащего выполнения подрядчиком принятых обязательств по договору, возникновения у заказчика убытков в заявленном размере, возникших в связи с устранением таких недостатко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Верховного Суда РФ от 15.01.2018 N 304-АД17-20171 по делу N А70-24/2017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. 2 ст. 9.4 КоАП РФ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несоблюдение заявителем норм и правил, регулирующих вопросы охраны труда и не относящихся к специальным техническим условиям в области строительства, не образует состав вмененного правонаруш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19.01.2018 N Ф09-8472/17 по делу N А07-14199/2016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неустойки за просрочку выполнения работ по договору строительного подряд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Заказчик ссылался на неоднократное нарушение подрядчиком сроков выполнения этапов работ, предусмотренных календарным планом к договору подряд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просрочка выполнения спорных работ подтверждена, доказательств сдачи подрядчиком работ в установленном порядке, в том числе с уведомлением заказчика о готовности к сдаче результатов данных работ, не представлено, расчет подлежащей взысканию суммы неустойки проверен судами и признан верным, оснований для снижения ее размера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19.01.2018 N Ф09-8060/17 по делу N А07-30461/2015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задолженности по договору подряда на установку рубильника, пеней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указал, что работы, входящие в предмет договора, выполнены, результат работ передан ответчику и принят им без каких-либо замечаний по акту приема-передачи выполненных работ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единственным доказательством выполнения работ является акт приема-передачи, о фальсификации которого заявлено ответчиком, в соответствии с результатами судебной экспертизы указанное заявление признано обоснованным, наличие обязательств ответчика по оплате работ не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Верховного суда Республики Башкортостан от 22.11.2017 N 33-24628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зыскании неустойки, компенсации морального вред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Между сторонами был заключен договор участия в долевом строительстве; истец свои обязательства по уплате денежных средств выполнил, ответчик свои обязательства по передаче объекта долевого строительства в установленный в договоре срок не исполнил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Требование удовлетворено частич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ринятая ГД ФС РФ в I чтении 24.01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20.01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FB5EF3023BF85FD8A4B596B9F93CFABFC24B7196D75E6478725DD2B0477C1760075EE51A9EE4CAB8761383j3TEF" TargetMode="External"/><Relationship Id="rId6" Type="http://schemas.openxmlformats.org/officeDocument/2006/relationships/hyperlink" Target="consultantplus://offline/ref=3076AAD89D1830D77906F1335DBA4ECC6F15F4AC704ED395766E0BA3F9007BE3ABE0DBE625FA82EE72U8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2C8CB58C4A1EACDC278AD7C294F25144BA7F9D674CAE0F2BDA9E365FD1314CD10FECA6DBEC982739D1472995F0E02BEuA63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9138A51778E3647CDDA809721DDE9A69ABB8A5E56D44A6C094C363088B7F6F4F42666DE448D75EAl9F" TargetMode="External"/><Relationship Id="rId11" Type="http://schemas.openxmlformats.org/officeDocument/2006/relationships/hyperlink" Target="consultantplus://offline/ref=92C9DE4C6445839F9E7EFB6D5122398F80BDC47EB7C0F7A4747CCA574208F6DF25E5EA699EEFDED803956DJEkB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0F0A43A536FE12488EB5B3034445CA45A8509D212C5B570A92A83807F426B1E214ABAB646045F54oCo9F" TargetMode="External"/><Relationship Id="rId14" Type="http://schemas.openxmlformats.org/officeDocument/2006/relationships/hyperlink" Target="consultantplus://offline/ref=B0AE9D7D39A497A6DF148744CD367F44A2649B97ADD739C1A5A13EF8B958580C3DA9FC2FFEEA0142t6sB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D7EF84B8FCF6E1EC219DB9C087707418005A4860FCB385845F2493ED21AD6986104847BF5B474E1w3wAF" TargetMode="External"/><Relationship Id="rId17" Type="http://schemas.openxmlformats.org/officeDocument/2006/relationships/hyperlink" Target="consultantplus://offline/ref=9A64E575D2C5C47B0B080923D605139F4235956B594735DA1689D382377458B93B30F97D87E652FDO2z8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0A1323B639C21EB28FF5F784D210100B317F5B5E5428732FF0BB3828D77EC391BA9CC42DE598B3DDFR643F" TargetMode="External"/><Relationship Id="rId20" Type="http://schemas.openxmlformats.org/officeDocument/2006/relationships/hyperlink" Target="consultantplus://offline/ref=1704E4C471F36DA7DEDFF24603800E47B19B1B5C8C6965977A523DAFFCC9AF8BF1BA147291E7DDCBC21A4E69u7WCF" TargetMode="External"/><Relationship Id="rId21" Type="http://schemas.openxmlformats.org/officeDocument/2006/relationships/hyperlink" Target="consultantplus://offline/ref=5D11EB6F92E4B23449A485B32D218A174090CFD33F84941B3B945C2A77450B46BA3EC80D699BD760D09C37D5hEX3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2-01T06:46:00Z</dcterms:modified>
  <cp:revision>51</cp:revision>
  <dc:subject/>
  <dc:title>КонсультантПлюс: НОВОЕ В РОССИЙСКОМ ЗАКОНОДАТЕЛЬСТВЕ</dc:title>
</cp:coreProperties>
</file>