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8 декабря 2017 по 19 янва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закон от 29.12.2017 N 455-ФЗ "О внесении изменений в Градостроительный кодекс Российской Федерации и отдельные законодательные акты Российской Федераци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строя России от 20.12.2017 N 1691/пр "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8 года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 от 30.12.2004 N 214-ФЗ (ред. от 31.12.2017)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Республики Башкортостан от 22.12.2017 N 563-з "О внесении изменения в статью 21 Закона Республики Башкортостан "О регулировании градостроительной деятельности в Республике Башкортостан" (принят Государственным Собранием - Курултаем РБ 21.12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Госкомитета РБ по жилищному и строительному надзору от 18.05.2015 N 369 (ред. от 24.10.2017) "Об утверждении Административного регламента исполнения Государственным комитетом Республики Башкортостан по жилищному и строительному надзору государственной функции по осуществлению регионального государственного строительного надзора при строительстве, реконструкции объектов капитального строительства на территории Республики Башкортостан" (Зарегистрировано в Госкомюстиции РБ 22.06.2015 N 6457)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"НЦС-2017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. НЦС 81-02-01-2017. Укрупненные нормативы цены строительства. Сборник 1. Жилые здания" (утв. Приказом Минстроя России от 13.06.2017 N 867/пр) (ред. от 20.10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ОСТ Р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ИСО 22263-2017. Национальный стандарт Российской Федерации. Модель организации данных о строительных работах. Структура управления проектной информацией" (утв. и введен в действие Приказом Росстандарта от 30.06.2017 N 620-ст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bCs/>
          <w:sz w:val="22"/>
          <w:szCs w:val="22"/>
        </w:rPr>
        <w:t>Верховного Суда РФ от 22.12.2017 N 302-АД17-12093 по делу N А33-24793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привлечении к ответственности по ч. 1 ст. 14.43 КоАП РФ за нарушение требований технических регламен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Требование удовлетворено, поскольку установлено наличие в действиях общества состава вменяемого административного правонарушения, доказательств того, что у общества отсутствовала возможность по соблюдению требований действующего законодательства, не предста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12.12.2017 N 18-КГ17-2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взыскании неустойки,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Истица ссылается на неисполнение ответчиком обязательств по договору о долевом участии в строительстве жиль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Дело направлено на новое рассмотрение в суд апелляционной инстанции, поскольку в нарушение правовых норм решение суда не содержит мотивов, по которым суд счел допустимым уменьшение размера неустойки более чем в двадцать раз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</w:hyperlink>
      <w:r>
        <w:rPr>
          <w:rFonts w:cs="Arial" w:ascii="Arial" w:hAnsi="Arial"/>
          <w:sz w:val="22"/>
          <w:szCs w:val="22"/>
        </w:rPr>
        <w:t xml:space="preserve"> Арбитражного суда Уральского округа от 25.12.2017 N Ф09-7484/17 по делу N А07-20055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взыскании убытков в виде расходов на устранение недостатков выполненных фасадных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Подрядчик указал, что недостатки выполненных подрядчиком работ последним не устран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Требование удовлетворено, так как некачественное выполнение подрядчиком спорных фасадных работ подтверждено, доказательств устранения недостатков работ не представлено, заказчиком доказаны факт причинения ему убытков, их размер, причинно-следственная связь между выполненными подрядчиком работами и причиненными убытк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Уральского округа от 19.12.2017 N Ф09-7343/17 по делу N А07-23138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ризнании незаконными муниципального контракта, уведомления о его расторжении, взыскании неосновательного обогащения в виде сбереженной платы за работы, неустойки, штраф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Заказчик со ссылкой на некачественный ремонт асфальтового покрытия на прилегающей территории к детскому саду заявил односторонний отказ от исполнения контракта. Подрядчик полагал, что заказчик необоснованно уклоняется от приемки и оплаты работ, результатом работ пользует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В удовлетворении требования отказано, поскольку работы выполнены с нарушением установленных нормативов, заказчик правомерно отказался от их приемки и оплаты, нарушений условий муниципального контракта с его стороны не допущ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302153-7 "О внесении изменений в Градостроительный кодекс Российской Федерации и отдельные законодательные акты Российской Федерации (в части упрощения строительства объектов индивидуального жилищного строительства, совершенствования механизма государственного строительного надзора и сноса объектов капитального строительства)" (ред., принятая ГД ФС РФ в I чтении 21.12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302180-7 "О внесении изменений в Градостроительный кодекс Российской Федерации и отдельные законодательные акты Российской Федерации в части совершенствования осуществления градостроительной деятельности и установления зон с особыми условиями использования территории" (ред., принятая ГД ФС РФ в I чтении 21.12.2017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sectPr>
      <w:footerReference w:type="default" r:id="rId22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4589147F9BD7C744303EF39744856C8C12CFD4B6EB7EBB3F9E831E03A5AFF2BBC653303D377511B5F13203Eo2TCE" TargetMode="External"/><Relationship Id="rId6" Type="http://schemas.openxmlformats.org/officeDocument/2006/relationships/hyperlink" Target="consultantplus://offline/ref=58D73A871AE677CDC3C9450C43F5D892EFFD4CC5B48CD4134A86F5CB7480CB341A4DAA722F092B6C6C538662KESDE" TargetMode="External"/><Relationship Id="rId7" Type="http://schemas.openxmlformats.org/officeDocument/2006/relationships/hyperlink" Target="consultantplus://offline/ref=C2B7A235B9ACADD57D9C7E0860997973B0B0B7C5AB762B7059FE98161F8B8C82709D6BDAD8F724F2CF834DB8wEr2E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2C04B0E448018CD45CDAAA6354CCAD01546B7C7CEC391594911134E3C8660DC74442DB7AF4B2824CB35C4D19q55DE" TargetMode="External"/><Relationship Id="rId10" Type="http://schemas.openxmlformats.org/officeDocument/2006/relationships/hyperlink" Target="consultantplus://offline/ref=772C5D3F439588C36A7D5DFFAE0B470B4341CC90D7DC815E132DECF09B9AC01CD47D1CFF94E9A9D3F564C7691F773B7CK9b9F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63EEE5C9B6494E080E21BF169EBA7BF8A61E28F06392866CFA08AF6FF9E060919E3BB9BAE60E3ED6ADF" TargetMode="External"/><Relationship Id="rId13" Type="http://schemas.openxmlformats.org/officeDocument/2006/relationships/hyperlink" Target="consultantplus://offline/ref=DD4057C8D17888F9C862442795836A5B16FB8A7B5510F996BA71DA44D9B08E820CCEFA1D44C77D41D2F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0931AC3680243092D91427C0F9192F00E5604DBD456EF2AF51F3AE9BD0F5084AF04D5F4490DF106B4B57F6ACq0I7F" TargetMode="External"/><Relationship Id="rId16" Type="http://schemas.openxmlformats.org/officeDocument/2006/relationships/hyperlink" Target="consultantplus://offline/ref=3AB8F8916115CA2414FABF4D5489E1EEC7ED044283B3999C8D873211A034E66B8D5F9B1F8C952E4CL5W3F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F86C221AAEA252373710581C4902E6C9E4179AC83FDC357E5BCBDB625C447949A3FD100A5B059150F1S2F" TargetMode="External"/><Relationship Id="rId19" Type="http://schemas.openxmlformats.org/officeDocument/2006/relationships/hyperlink" Target="consultantplus://offline/ref=99759E5F300BF6E14253EBE307EF1E312410D61C6404A95FD775295679F200FD0E5286B02EABFEE223Y5F" TargetMode="External"/><Relationship Id="rId20" Type="http://schemas.openxmlformats.org/officeDocument/2006/relationships/hyperlink" Target="consultantplus://offline/ref=D9E6AFDB68852CA5998EC25B7D933ED5F74056A35D2FD49BB1DA4B9560890FA5790A043563BAE896887CE964m4GDF" TargetMode="External"/><Relationship Id="rId21" Type="http://schemas.openxmlformats.org/officeDocument/2006/relationships/hyperlink" Target="consultantplus://offline/ref=7FEA1DB31B4065335B3EE00FC39A22A3AC62C1DDFE79FB3990C24C87BA014FD4B3A9D99A157B606DYAH2F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8-01-19T05:28:00Z</dcterms:modified>
  <cp:revision>51</cp:revision>
  <dc:subject/>
  <dc:title>КонсультантПлюс: НОВОЕ В РОССИЙСКОМ ЗАКОНОДАТЕЛЬСТВЕ</dc:title>
</cp:coreProperties>
</file>