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30.08.2017 N 1187/пр "Об утверждении формы для размещения сведений о проектной документации, в отношении которой выдано положительное заключение уполномоченного на проведение государственной экспертизы проектной документации органа исполнительной власти и организации на официальном сайте уполномоченного на проведение государственной экспертизы проектной документации органа исполнительной власти и организации в информационно-телекоммуникационной сети "Интернет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строя России от 05.12.2017 N 45082-ХМ/09 &lt;Об индексах изменения сметной стоимости строительства в IV квартале 2017 года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комитета РБ по жилищному и строительному надзору от 04.10.2017 N 660 "О внесении изменений в Административный регламент исполнения Государственным комитетом Республики Башкортостан по жилищному и строительному надзору государственной функции по осуществлению лицензионного контроля за деятельностью по управлению многоквартирными домами, утвержденный Приказом Государственного комитета Республики Башкортостан по жилищному и строительному надзору от 19 марта 2015 года N 181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ы Администрации городского округа г. Уфа РБ от 28.06.2012 N 2907 (ред. от 07.11.2017) "Об утверждении административного регламента по предоставлению муниципальной услуги по выдаче разрешения на ввод объекта капитального строительства в эксплуатацию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01.1325800.2017. Свод правил. Информационное моделирование в строительстве. Правила организации работ производственно-техническими отделами" (утв. и введен в действие Приказом Минстроя России от 29.08.2017 N 117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05.12.2017 N 303-ЭС17-18841 по делу N А24-219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взыскании денеж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 о недоказанности факта выполнения работ истцом, оплаты которых он требуе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05.12.2017 N 306-АД17-17648 по делу N А55-3023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заявлению о привлечении к административной ответственности по ч. 1 ст. 9.5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С РФ отказано, поскольку суд пришел к правильному выводу о наличии состава вменен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27.11.2017 N Ф09-6891/17 по делу N А07-1024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задолженности по договору на выполнение строительно-монтаж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Выполненные подрядчиком работы оплачены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стречное требование: О взыскании неосвоенного аванса, неустойки за просрочку выполнения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основного требования отказано, встречное требование удовлетворено, так как подтверждено выполнение подрядчиком работ с существенным нарушением установленных договором сроков, в связи с чем данный договор был расторгнут заказчиком в одностороннем порядке, доказательств выполнения работ в ином периоде не представлено, размер неустойки снижен с учетом наличия обоюдной вины сторон в неисполнении части обязательств подрядчика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Цена договора генподряда превысила ограничение, предусмотренное свидетельством о допуске: последствия для генподрядчика (Никитин В.В.) ("Строительство: бухгалтерский учет и налогообложение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кие риски могут возникать у покупателя недостроя? (Кислов С.С.) ("Строительство: бухгалтерский учет и налогообложение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24.11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22973-7 "О внесении изменений в Кодекс Российской Федерации об административных правонарушениях" (ред., внесенная в ГД ФС РФ, текст по состоянию на 24.11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C650E442386771AA9DE092C4F773092E8BCA8D6CCC36F81F7E826B8AEB4A021F0F5B4A5AD5AB45D6754C5C932G6L" TargetMode="External"/><Relationship Id="rId6" Type="http://schemas.openxmlformats.org/officeDocument/2006/relationships/hyperlink" Target="consultantplus://offline/ref=66DEC77F14C9BB41229F4CCB99C7BC70EBD1722F1A5A6E5D93C3C9A045DCC9D3732986B5D8A56E2AP6H3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13AB599621A799A62206F82D886B428CD7F9C76D08F39A492C980A02FA01EB693B14AD0E6F3E92563D26544BE8DA1ABqFRFL" TargetMode="External"/><Relationship Id="rId9" Type="http://schemas.openxmlformats.org/officeDocument/2006/relationships/hyperlink" Target="consultantplus://offline/ref=3BAC5F081991969504E9DC8C26720FB95BE360E62A220DD2EAEDBF72258D23ACAE911C98CB336A9BDD9F016DEEQF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E36912C953C3674492EDFEE78A883D77056409AFBD773BBD12B7DD9F10C8F539A4042A6ABD46DBF32492C7uCT3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44B1BA860A81A8C0FD824F82D3078FDCA5CA494F60913FE34A0F6F97ADDC6031478719473810481Q4V4L" TargetMode="External"/><Relationship Id="rId14" Type="http://schemas.openxmlformats.org/officeDocument/2006/relationships/hyperlink" Target="consultantplus://offline/ref=A2C2049DDA49CD590093654F8E316D0B42BD39F6731349A6E4604CB98FF46BF9421E0C376DA12B46fDW4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651298AA4B9E65DC1290976FAE6E4EB3025DBAAB6956B41A3625DB01488524445A35638CA12E9A0BKDY9L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66DEFC29099A319C9F9E3FCC65A28E2EE912E749EF678C88008B1DBF26513751928DA180278A8052h2N9L" TargetMode="External"/><Relationship Id="rId19" Type="http://schemas.openxmlformats.org/officeDocument/2006/relationships/hyperlink" Target="consultantplus://offline/ref=31012464DFCFFD38E27486DCBD1F72E224026FED304617FAD6A43583AE82C851A7AE44779DE59F0661N0L" TargetMode="External"/><Relationship Id="rId20" Type="http://schemas.openxmlformats.org/officeDocument/2006/relationships/hyperlink" Target="consultantplus://offline/ref=75E1EB7CD9C9237D3913E95272E8668BA69C042D5D0CEA8A88275E3684A8369E5BB010058C821F81F28BF321K7JAL" TargetMode="External"/><Relationship Id="rId21" Type="http://schemas.openxmlformats.org/officeDocument/2006/relationships/hyperlink" Target="consultantplus://offline/ref=B8DF9C3DD558F0C0DCBD8B4212C063D821EDB0605BEB87E8B475B96BDFB41EBC64A2C19FC3C14152422182CFCBK0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7-12-15T11:27:00Z</dcterms:modified>
  <cp:revision>49</cp:revision>
  <dc:subject/>
  <dc:title>КонсультантПлюс: НОВОЕ В РОССИЙСКОМ ЗАКОНОДАТЕЛЬСТВЕ</dc:title>
</cp:coreProperties>
</file>