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11.2017 N 2568-р &lt;Об утверждении плана мероприятий по подготовке проектов нормативных актов, необходимых для совершенствования реализации процедур, включенных в перечень процедур в сфере строительства, утв. Постановлением Правительства РФ от 28.03.2017 N 346&gt; (вместе с "Планом мероприятий по подготовке проектов федеральных законов, актов Правительства Российской Федерации и ведомственных актов…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0.10.2017 N 36323-НС/07 &lt;О выдаче разрешений на ввод в эксплуатацию нескольких многоквартирных домов и (или) иных объектов капитального строительства на одном земельном участке, в том числе, если эти объекты возводились поэтапно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емимущества РБ от 17.10.2017 N 1272 "О стоимости одного квадратного метра нежилых помещен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10.10.2017 N 293 "Об утверждении индексов изменения сметной стоимости строительно-монтажных работ объектов бюджетного финансирования к уровню цен сметно-нормативной базы 2001 года в действующей редакции" (вместе с "Индексами изменениями сметной стоимости строительно-монтажных работ на объектах нового строительства, реконструкции по 5-ти (пяти) территориальным зонам Республики Башкортостан к уровню цен сметно-нормативной базы 2001 года в действующей редакции",  …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68.13330.2017. Свод правил. Приемка в эксплуатацию законченных строительством объектов. Основные положения. Актуализированная редакция СНиП 3.01.04-87" (утв. Приказом Минстроя России от 27.07.2017 N 103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57546-2017. Национальный стандарт Российской Федерации. Землетрясения. Шкала сейсмической интенсивности" (утв. и введен в действие Приказом Росстандарта от 19.07.2017 N 721-ст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21.11.2017 N 308-ЭС17-16810 по делу N А32-2011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по иску о взыскании задолженности по договору подряда, по встречному иску о взыскании неотработанного аванса, стоимости устранения некачественно выполненных работ 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ответчиком по встречному иску не выполнены работы, предусмотренные догово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7.11.2017 N 309-ЭС17-17365 по делу N А76-12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, компенсации затр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С РФ отказано, поскольку суд округа поддержал выводы судов первой и апелляционной инстанций, отметив, что тот факт, что сметой по контракту было предусмотрено выполнение подготовительных работ на большую сумму, не свидетельствует о фактическом выполнении данных работ именно общество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6.11.2017 N Ф09-6069/17 по делу N А07-28646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за выполнение работ по созданию проектной прод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Указано на наличие неисполненного обязательства по оплате работ, выполненных истцом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выполнение работ и передача их результата заказчику подтверждены, доказательств оплаты задолженности в полном объеме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: По смыслу ст. ст. 125, 126, 148 АПК РФ претензионный порядок рассмотрения спора в судебной практике признается в качестве способа, позволяющего добровольно без дополнительных расходов на уплату госпошлины со значительным сокращением времени восстановить нарушенные права и законные интересы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4.11.2017 N Ф09-6462/17 по делу N А07-1605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на разработку схемы водоснабжения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Указано на неоплату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выполненные работы не соответствуют требованиям законодательства и условиям договора, недостатки являются неустранимыми, результат выполненных работ не может быть использован заказчиком по назначению. Само по себе включение в генеральную схему водоснабжения положений, требуемых законом, но без соблюдения исходных данных, не может оцениваться как качественный результат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12321-7 "О внесении изменений в главу 2 Федерального закона "Технический регламент о безопасности зданий и сооружений" и главу VIII Федерального закона "О газоснабжении в Российской Федерации" (ред., внесенная в ГД ФС РФ, текст по состоянию на 13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eastAsia="Arial" w:cs="Arial" w:ascii="Arial" w:hAnsi="Arial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экономразвития России) (не внесен в ГД ФС РФ, текст по состоянию на 02.11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F49DC92CB4A9A146C178AF6CAD91644BC1BA8B2588FDBAF0B25E4E9C3CFA256835612EBF52DB480BeCK" TargetMode="External"/><Relationship Id="rId6" Type="http://schemas.openxmlformats.org/officeDocument/2006/relationships/hyperlink" Target="consultantplus://offline/ref=17897E06F8D95F3D29492285010ACB70B81AD71086BA7DB3F8BD88D857AC334E405459E904939EF6o4hB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668E31E2E9089421A93D79BD3A85C579D79E36EBBC9771430DC51C9FC04E98E7D79AC91F5348B02D2A307F6wCi5K" TargetMode="External"/><Relationship Id="rId9" Type="http://schemas.openxmlformats.org/officeDocument/2006/relationships/hyperlink" Target="consultantplus://offline/ref=AC8C8ACDC527D51F69DCBB3602AD1F40D961774D35C32D5B18845996FF1D90D9799C7F13B750F8748E28E295k8j1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8268CD73215E642F7A8EC64D87E5E60B5B34B388BCFEB1D53891E95502E50DC1F889F09AC2FA4BA7n4K" TargetMode="External"/><Relationship Id="rId12" Type="http://schemas.openxmlformats.org/officeDocument/2006/relationships/hyperlink" Target="consultantplus://offline/ref=E25AA2091B6012571BBED89D8A9014E5AADAB131BA0F64D0021100FA9530DFB793D3BDE77BC88CB91D5DBBDDo1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EDF3272325EB22F4D7CB3F6E5CA6947DAE2451FDDA5DDC92441C6FA3658DB4C4EA2CD6F27824BB0Y2w3K" TargetMode="External"/><Relationship Id="rId15" Type="http://schemas.openxmlformats.org/officeDocument/2006/relationships/hyperlink" Target="consultantplus://offline/ref=894D33BD3008CDDD074E7C89B3A4133E34AD5D31103F008B6E41D715395F7A273090178306113590N2y5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633139FA7CE3EBE5B4713038FD9EB343DE2C7BA1F054FFD32F86B0B4D03B40A57D3A743B5F4C6D4y71FK" TargetMode="External"/><Relationship Id="rId18" Type="http://schemas.openxmlformats.org/officeDocument/2006/relationships/hyperlink" Target="consultantplus://offline/ref=4CD3777CA627AF4B24A9778DB57ECD6B97F53E9745349ED69A0ADAF64BA12D3F192B869CB4770CA7Z347K" TargetMode="External"/><Relationship Id="rId19" Type="http://schemas.openxmlformats.org/officeDocument/2006/relationships/hyperlink" Target="consultantplus://offline/ref=34BCD58AD0835DB837D5E44135602362FAC90C24DFC5E9A98244C72D9218530C9478E1A57B3B06D58A52AB06n0t3K" TargetMode="External"/><Relationship Id="rId20" Type="http://schemas.openxmlformats.org/officeDocument/2006/relationships/hyperlink" Target="consultantplus://offline/ref=9A96A2A4F91447BCC68AED6C8663E8BC32073842753CA9DE46E7B8978D470FA1004095B5A6C01977wBu4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11-30T12:30:00Z</dcterms:modified>
  <cp:revision>49</cp:revision>
  <dc:subject/>
  <dc:title>КонсультантПлюс: НОВОЕ В РОССИЙСКОМ ЗАКОНОДАТЕЛЬСТВЕ</dc:title>
</cp:coreProperties>
</file>