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30 октября по 10 но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транса России от 28.06.2012 N 186 (ред. от 28.09.2017) "Об утверждении Административного регламента Федерального дорожного агентства предоставления государственной услуги по выдаче разрешений на строительство, реконструкцию, а также на ввод в эксплуатацию автомобильных дорог общего пользования федерального значения либо их участков; частных автомобильных дорог, строительство, реконструкцию которых планируется осуществлять на территории двух и более субъектов Российской Федерации; выдаче разрешений на строительство в случае прокладки или переустройства инженерных коммуникаций в границах полосы отвода автомобильной дороги общего пользования федерального значения; выдаче разрешений на строительство, реконструкцию, а также на ввод в эксплуатацию пересечений и примыканий к автомобильным дорогам общего пользования федерального значения; объектов дорожного сервиса, размещаемых в границах полосы отвода автомобильной дороги общего пользования федерального значения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Госстроя РБ от 10.10.2017 N 293 "Об утверждении индексов изменения сметной стоимости строительно-монтажных работ объектов бюджетного финансирования к уровню цен сметно-нормативной базы 2001 года в действующей редакции" (вместе с "Индексами изменениями сметной стоимости строительно-монтажных работ на объектах нового строительства, реконструкции по 5-ти (пяти) территориальным зонам Республики Башкортостан к уровню цен сметно-нормативной базы 2001 года в действующей редакции"… (Зарегистрировано в Госкомюстиции РБ 20.10.2017 N 9974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СП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295.1325800.2017. Свод правил. Конструкции бетонные, армированные полимерной композитной арматурой. Правила проектирования" (утв. и введен в действие Приказом Минстроя России от 11.07.2017 N 988/п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ПНС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182-2016. Предварительный национальный стандарт Российской Федерации. Дороги автомобильные общего пользования. Смеси асфальтобетонные дорожные и асфальтобетон. Метод определения влияния противогололедных реагентов" (утв. и введен в действие Приказом Росстандарта от 20.12.2016 N 104-пнст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bCs/>
          <w:sz w:val="22"/>
          <w:szCs w:val="22"/>
        </w:rPr>
        <w:t xml:space="preserve"> Верховного Суда РФ от 27.10.2017 N 307-ЭС17-16785 по делу N А56-50661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пересмотре в кассационном порядке судебных актов по делу о взыскании неустойки, начисленной за нарушение срока выполнения работ по договору подря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: В передаче кассационной жалобы для рассмотрения в судебном заседании Судебной коллегии по экономическим спорам Верховного Суда РФ отказано, так как отсутствовали доказательства наличия обстоятельств, создающих невозможность завершения работ в установленный срок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 xml:space="preserve"> Арбитражного суда Уральского округа от 25.10.2017 N Ф09-5669/17 по делу N А07-9401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б обязании устранить недостатки выполненных в рамках договора строительного подряда работ; взыскании неустойки за каждый день неисполнения судебного акта до его фактического исполн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стоятельства: Претензия заказчика с требованием устранить выявленные недостатки выполненных работ оставлена подрядчиком без удовлетвор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: Требование удовлетворено, так как наличие недостатков в выполненных по договору работах подтверждено, в том числе экспертным заключением; доказательств возникновения недостатков вследствие нормального износа объекта или его частей, неправильной эксплуатации или ненадлежащего ремонта, произведенного самим заказчиком или привлеченными им третьими лицами, не представлено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"Особенности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ового регулирования архитектурно-строительного проектирования" (Тихомирова Л.А.) (Подготовлен для системы КонсультантПлюс, 201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 xml:space="preserve">"Юридически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справочник застройщика" (2-е издание, исправленное и дополненное) (под общ. ред. Д.С. Некрестьянова) (Подготовлен для системы КонсультантПлюс, 201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: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Доплаты к стоимости построенной квартиры: споры сторон (Симич И.) ("Жилищное право", 2017, N 10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Когда у инвестора возникает право собственности на вновь возводимый (строящийся) объект недвижимости по инвестиционному договору? (Подготовлен для системы КонсультантПлюс, 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302153-7 "О внесении изменений в Градостроительный кодекс Российской Федерации и отдельные законодательные акты Российской Федерации (в части упрощения строительства объектов индивидуального жилищного строительства, совершенствования механизма государственного строительного надзора и сноса объектов капитального строительства)" (ред., внесенная в ГД ФС РФ, текст по состоянию на 01.11.2017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22"/>
      <w:type w:val="nextPage"/>
      <w:pgSz w:w="11906" w:h="16838"/>
      <w:pgMar w:left="851" w:right="424" w:gutter="0" w:header="0" w:top="284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2DFFA449B60135168C3ECF16FE00500636CCF9372B32C9BA4404D48C677B11C0BCB2B077070C6E4x0vBK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1C42FCD324047AF776DA8F4DB6DC5F0C2029339E42F1AD32F5FCF6AAEC330DF7C9E1D1160950957EE2465B0A5C6DEF68L0y2K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E0B3B4EF92659753CEA45476405BE4B4DCC829FA3BD0FB3EF00FE9CB4B9A0782D3560EC8077C0EECDE7A1FrAFBL" TargetMode="External"/><Relationship Id="rId10" Type="http://schemas.openxmlformats.org/officeDocument/2006/relationships/hyperlink" Target="consultantplus://offline/ref=DAD8A6361FA1A657492152AC52005BC5D080444E32D5392309AE6F51522757E8716C761C635BFBC80A7668G5EEL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66DEC77F14C9BB41229F41D88CC7BC70ECD8712C19506E5D93C3C9A045DCC9D3732986B5D8A56E2AP6H3L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A12530362002F3FE06B314B4C03ACC78F9539374C41D436758538C5EAE16A1A5E46AA8DFA06ED004NCKDL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BC229E339FED8F8F38FDF9F01D8E40D2716A5E6C1592E2636F2E796CAAA780A517CF946E2CF58Bt068K" TargetMode="External"/><Relationship Id="rId17" Type="http://schemas.openxmlformats.org/officeDocument/2006/relationships/hyperlink" Target="consultantplus://offline/ref=A424406A4880736817892A7818F7C2F0582B3532187ACADC1CD21ACF502B548015A487773531E588067FA1a474K" TargetMode="External"/><Relationship Id="rId18" Type="http://schemas.openxmlformats.org/officeDocument/2006/relationships/image" Target="media/image5.png"/><Relationship Id="rId19" Type="http://schemas.openxmlformats.org/officeDocument/2006/relationships/hyperlink" Target="consultantplus://offline/ref=4D4909DFFC343435F64F274307C989DEF58F23D87378D300003335758000E04879E929D1074D49F4NBA0L" TargetMode="External"/><Relationship Id="rId20" Type="http://schemas.openxmlformats.org/officeDocument/2006/relationships/hyperlink" Target="consultantplus://offline/ref=504F03A8FA9479CF8B3CB211D2ABA3EA16079B74DADC7651B8335AC3778DDA549E81D645D20F5C14j3ACL" TargetMode="External"/><Relationship Id="rId21" Type="http://schemas.openxmlformats.org/officeDocument/2006/relationships/hyperlink" Target="consultantplus://offline/ref=7C5BF138D8E3A7C51C25EE18944AF09C46A7CDF7A343739B6611E35F82552971F55C68651E4C02E0L943K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17-11-09T11:17:00Z</dcterms:modified>
  <cp:revision>50</cp:revision>
  <dc:subject/>
  <dc:title>КонсультантПлюс: НОВОЕ В РОССИЙСКОМ ЗАКОНОДАТЕЛЬСТВЕ</dc:title>
</cp:coreProperties>
</file>