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октября по 27 ок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09.01.2014 N 13 (ред. от 17.10.2017) "Об утверждении Правил осуществления капитальных вложений в объекты государственной собственности Российской Федерации за счет средств федерального бюджета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26.09.2017 N 1257/пр "О показателях средней рыночной стоимости одного квадратного метра общей площади жилого помещения по субъектам Российской Федерации на IV квартал 2017 года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12.10.2017 N 467 "Об утверждении нормативов бюджетных затрат на строительство объектов здравоохранения, культуры, образования, спортивных зданий и сооружений на 2017 год и на плановый период 2018 и 2019 годов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03.10.2017 N 452 "Об утверждении Порядка принятия решений по вопросам капитального ремонта общего имущества в многоквартирном доме в случае возникновения аварии, иных чрезвычайных ситуаций природного или техногенного характера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/>
            <w:iCs/>
            <w:sz w:val="22"/>
            <w:szCs w:val="22"/>
            <w:u w:val="none"/>
          </w:rPr>
          <w:t>"ГЭСН-2017.</w:t>
        </w:r>
        <w:r>
          <w:rPr>
            <w:rStyle w:val="InternetLink"/>
            <w:rFonts w:cs="Arial" w:ascii="Arial" w:hAnsi="Arial"/>
            <w:i/>
            <w:iCs/>
            <w:color w:val="000000"/>
            <w:sz w:val="22"/>
            <w:szCs w:val="22"/>
            <w:u w:val="none"/>
          </w:rPr>
          <w:t xml:space="preserve"> ГЭСН 81-02-46-2017. Государственные сметные нормативы. Государственные сметные нормы. Государственные элементные сметные нормы на строительные и специальные строительные работы. Сборник 46. Работы при реконструкции зданий и сооружений" (утв. Приказом Минстроя России от 30.12.2016 N 1038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ОДМ 218.4.036-2017.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Отраслевой дорожный методический документ. Методические рекомендации по приготовлению асфальтобетонных смесей, их укладке, а также приемке выполненных работ, основанные на методологии "Superpave" (издан на основании Распоряжения Росавтодора от 15.05.2017 N 967-р)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bCs/>
          <w:sz w:val="22"/>
          <w:szCs w:val="22"/>
        </w:rPr>
        <w:t>Верховного Суда РФ от 17.10.2017 N 307-КГ17-14507 по делу N А05-8878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пересмотре в кассационном порядке судебных актов по делу о признании незаконным отказа в продлении срока действия разрешения на строительство объекта капитального строитель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В передаче дела в Судебную коллегию по экономическим спорам Верховного Суда РФ отказано, так как отсутствовали доказательства того, что общество с момента приобретения им в собственность объекта незавершенного строительства надлежаще принимало меры к осуществлению работ по капитальному строительству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bCs/>
          <w:sz w:val="22"/>
          <w:szCs w:val="22"/>
        </w:rPr>
        <w:t>Верховного Суда РФ от 16.10.2017 N 304-ЭС17-10510 по делу N А45-14781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пересмотре в кассационном порядке судебных актов по делу о признании незаконным отказа в утверждении проектов изменений генерального плана и правил землепользования и застройки в отношении земельного участ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В передаче дела в Судебную коллегию по экономическим спорам Верховного Суда РФ отказано, так как исполнительный орган был наделен правом по подготовке и утверждению документов территориального планирования поселений и внесению в них изменени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Арбитражного суда Уральского округа от 16.10.2017 N Ф09-6361/17 по делу N А07-26313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взыскании долга по договору субподря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тоятельства: Субподрядчик сослался на неполную оплату строительно-монтажных работ, невозмещение генподрядчиком стоимости оставленных ему материалов и оборуд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В удовлетворении требования отказано, поскольку согласно экспертному заключению размер внесенной генподрядчиком предоплаты превышает стоимость выполненных субподрядчиком работ, указанное заключение соответствует закону, о его фальсификации не заявлено, товарная накладная, по которой материалы и оборудование оставлены генподрядчику, подписана субподрядчиком в одностороннем поряд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Арбитражного суда Уральского округа от 11.10.2017 N Ф09-5708/17 по делу N А07-25403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взыскании долга по контракту на ремонт помеще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тоятельства: Претензия подрядчика с требованием об оплате дополнительных работ не удовлетворе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В удовлетворении требования отказано, так как сторонами заменена часть работ иными видами работ без увеличения их сметной стоимости; данные работы были включены в итоговый акт о приемке выполненных работ, подписанный сторонами без возражений, оплачены заказчиком в полном объеме; выполнение подрядчиком не предусмотренных условиями контракта дополнительных работ без изменения первоначальной цены контракта не обязывает заказчика оплатить их стоимость, изменение твердой цены контракта в сторону увеличения в связи с выполнением подрядчиком дополнительных работ недопустим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85240-7 "О внесении изменений в Федеральный закон "О содействии развитию жилищного строительства" и отдельные законодательные акты Российской Федерации" (ред., принятая ГД ФС РФ в I чтении 11.10.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Градостроительный кодекс Российской Федерации и отдельные законодательные акты Российской Федерации" (подготовлен Минстроем России) (не внесен в ГД ФС РФ, текст по состоянию на 02.10.2017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sectPr>
      <w:footerReference w:type="default" r:id="rId21"/>
      <w:type w:val="nextPage"/>
      <w:pgSz w:w="11906" w:h="16838"/>
      <w:pgMar w:left="851" w:right="424" w:gutter="0" w:header="0" w:top="284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A735CEF571B771B18D874F5F826B30E26887B9CF15981B4C69B4A3C61DC481CC45EA87186A5978FU9z8H" TargetMode="External"/><Relationship Id="rId6" Type="http://schemas.openxmlformats.org/officeDocument/2006/relationships/hyperlink" Target="consultantplus://offline/ref=4EB16DD7188972C3FF4DF371A1CEAE3582F95749E6EA4858D910BA989B22DD71231A45F35EA004DFS008H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43A0EE788484E965B1ED537EADC5AA3E98BD96A30146F049E83584C961616E5DE93D707E93498E1FC44F45E51177DC5Al924H" TargetMode="External"/><Relationship Id="rId9" Type="http://schemas.openxmlformats.org/officeDocument/2006/relationships/hyperlink" Target="consultantplus://offline/ref=691A611F5D14D9F852476139327EED165D31427681C991F08641B79ED591EED1125AC9C00E812F6ABEA9D2435F27H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42EE462D335D25853C6A88836F74F3BEE8D7D0E5AAFC7E7CA8B3ECF327BB6F2800A2C1EAD9081FQ75CH" TargetMode="External"/><Relationship Id="rId12" Type="http://schemas.openxmlformats.org/officeDocument/2006/relationships/hyperlink" Target="consultantplus://offline/ref=105C21D1A632D67750DABE92CE6C6C76B960066DAF87F97EC2B281CF82C40A34964842AB41C35F2DA49679t7EAI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F0B52061FF1944A93E38784170D65D0610098B16BFA959DD8B36D766D9CC9A06210410898D5967ABx3J2J" TargetMode="External"/><Relationship Id="rId15" Type="http://schemas.openxmlformats.org/officeDocument/2006/relationships/hyperlink" Target="consultantplus://offline/ref=27B9299060B2EBE5EA375BCEBAB3F19A167381D7529F214C9BE3AED76819C88925220EA1858633B1HFL3J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1F33565D057C8A7E5161B848C7CE991DEB8D923DFC4AC14C6223491B0B11992D3EC01D46F58178B9UFT1J" TargetMode="External"/><Relationship Id="rId18" Type="http://schemas.openxmlformats.org/officeDocument/2006/relationships/hyperlink" Target="consultantplus://offline/ref=17D54F1578EBBE7F787CA642CFC975912AB93B91EF86D58F6A0A42D3A9E0B4D5B6FE5C097FBD30A371U1J" TargetMode="External"/><Relationship Id="rId19" Type="http://schemas.openxmlformats.org/officeDocument/2006/relationships/hyperlink" Target="consultantplus://offline/ref=960974D5FB6C571785FD48C33C15C9396FE9489DDB59F29B74DA65CD4F59BD7C360029EE69AE01F0e4DAJ" TargetMode="External"/><Relationship Id="rId20" Type="http://schemas.openxmlformats.org/officeDocument/2006/relationships/hyperlink" Target="consultantplus://offline/ref=C2EF0F4EC2B0F9F06BE3733C1B336C06805FA0D07E15016E544DA61FE12BF8BF9EDA8CC321BE2BF0sCHEJ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1</cp:lastModifiedBy>
  <cp:lastPrinted>2009-09-14T09:59:00Z</cp:lastPrinted>
  <dcterms:modified xsi:type="dcterms:W3CDTF">2017-10-26T13:55:00Z</dcterms:modified>
  <cp:revision>52</cp:revision>
  <dc:subject/>
  <dc:title>КонсультантПлюс: НОВОЕ В РОССИЙСКОМ ЗАКОНОДАТЕЛЬСТВЕ</dc:title>
</cp:coreProperties>
</file>