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635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7 апреля по 28 апрел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2.04.2017 N 485 "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" (вместе с "Положением…."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17.04.2017 N 452 "Об исчерпывающем перечне процедур в сфере строительства сетей теплоснабжения и о правилах внесения в него изменений и ведения реестра описаний процедур, указанных в исчерпывающем перечне процедур в сфере строительства сетей теплоснабжени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Администрации городского округа г. Уфа РБ от 19.05.2016 N 732 "О нормативах финансовых затрат на содержание объектов внешнего благоустройства, расположенных в административных границах городского округа город Уфа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вета городского округа г. Октябрьский РБ от 30.08.2016 N 556 "О внесении изменений в Правила землепользования и застройки городского округа город Октябрьский Республики Башкортостан, утвержденные решением Совета городского округа от 25.05.2007 N 199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81-02-04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4. Скважины" (утв. и внесены Приказом Минстроя России от 30.12.2016 N 1038/пр)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СП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99.13330.2016. Свод правил. Внутрихозяйственные автомобильные дороги в колхозах, совхозах и других сельскохозяйственных предприятиях и организациях. Актуализированная редакция СНиП 2.05.11-83" (утв. Приказом Минстроя России от 30.12.2016 N 1029/пр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b w:val="false"/>
          <w:bCs w:val="false"/>
          <w:sz w:val="22"/>
          <w:szCs w:val="22"/>
        </w:rPr>
        <w:t>Верховного Суда РФ от 17.04.2017 N 305-КГ17-3735 по делу N А40-3192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признании незаконным решения об отказе во внесении изменений в Перечень приоритетных инвестиционных проектов Российской Федерации в области освоения лесов, обязании принять решение о внесении измен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при наличии выданного заявителю предписания, а также отсутствии документов, подтверждающих наличие у заявителя собственных и (или) заемных средств в размере заявленных инвестиций, ответчик не имел законных оснований для принятия положительного решения по внесению изменений в инвестиционный проек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13.04.2017 N 309-ЭС17-2810 по делу N А76-19715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ересмотре в кассационном порядке судебных актов по делу о взыскании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ответчик дважды вручал истцу акты выполненных работ, возражений относительно объема, качества, стоимости выполненных работ при получении актов и после их получения истец не заявлял; доказательств того, что ответчик уклонился от участия в приемке работ, не организовал приемку работ либо препятствовал истцу в приемке работ, не представле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17.04.2017 N Ф09-12311/16 по делу N А07-22976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основательного обогащения в виде неотработанного аванса, неустойки,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Заказчик ссылался на ненадлежащее исполнение обязательств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речное требование: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1) Основное требование удовлетворено, так как доказательств исполнения подрядчиком принятых на себя обязательств в объеме, соответствующем размеру полученного аванса, не представлено, объем и фактическая стоимость выполненных работ определены в заключении эксперта, подтверждены нарушение сроков выполнения работ и просрочка исполнения денежного обязательства; 2) В удовлетворении встречного требования отказано, так как наличие задолженности не подтвержд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Уральского округа от 05.04.2017 N Ф09-148/17 по делу N А07-24783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Заказчик обязательства по оплате установки оборудования исполнил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работы подрядчиком выполнены некачественно, что подтверждено экспертным заключением, затраты на устранение недостатков выполненных работ существенно превышают согласованную сторонами стоимость предусмотренных договором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N 154513-7 "О внесении изменений в Градостроительный кодекс Российской Федерации" (ред., внесенная в ГД ФС РФ, текст по состоянию на 19.04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О содействии развитию жилищного строительства" и отдельные законодательные акты Российской Федерации" (подготовлен Минстроем России) (не внесен в ГД ФС РФ, текст по состоянию на 13.03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E5E6F74CCD5C863CAA22A6C4F31349BFFE5E52AEFF91F1CE8DAB6170DA2E14C32421AC95D1735B5o4M4L" TargetMode="External"/><Relationship Id="rId6" Type="http://schemas.openxmlformats.org/officeDocument/2006/relationships/hyperlink" Target="consultantplus://offline/ref=13BF407668F162FD07226A694DAB76CCAE36FD62CBB6D6E27539BCDB45800A51DA60DCFE30C81C68B661BB6A46N5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1351EA617BE8E74254990B34636404906A7E87B07505A5A2E4203C1ACD829F6443FF2BAC68E9710144283D96F7BD77CfCQ0L" TargetMode="External"/><Relationship Id="rId9" Type="http://schemas.openxmlformats.org/officeDocument/2006/relationships/hyperlink" Target="consultantplus://offline/ref=7317119786BA67BC20778405BD2FC04BD43F2E1F5066E83B1FC0CD567B6276940AA6EE639786B1D301AE587BC37CBC3Fg9S1L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63D248428E6B2550EF3ED793A67C85685A22A13C5F2A8DB0D05786D94939BD2C1AC0DBD58B96DB572F8D3721T5L" TargetMode="External"/><Relationship Id="rId12" Type="http://schemas.openxmlformats.org/officeDocument/2006/relationships/hyperlink" Target="consultantplus://offline/ref=3B32A7C027F8A6B8F5AD73C24D0D38879CC3190F0683FB8920F11E5BC50DF1F593A17881A4D939388D1437x0U4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AB9381A96EAFA8B27E6B8B07E1B21121235F4A54CEF6A6CBF443C28474D55739C47F46AE12FBBF6B35f2L" TargetMode="External"/><Relationship Id="rId15" Type="http://schemas.openxmlformats.org/officeDocument/2006/relationships/hyperlink" Target="consultantplus://offline/ref=2F3AB100F2FA0C653097B8AA581869543120DADD04F6D1FA66373394AA32FEA85409D94DA59AF4CFS5iAL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75348337482A1E91E0F48D3186A553445B55BE1C07DF46DA03136C4CBD03EDFE8F9A8C60308B4466BAk5L" TargetMode="External"/><Relationship Id="rId18" Type="http://schemas.openxmlformats.org/officeDocument/2006/relationships/hyperlink" Target="consultantplus://offline/ref=00B4C9F940C5C574B860C4B65352ED608FC57576B5C5773EDC02DFDE4E3C1AACA5B4409EB8E586A6x2l1L" TargetMode="External"/><Relationship Id="rId19" Type="http://schemas.openxmlformats.org/officeDocument/2006/relationships/hyperlink" Target="consultantplus://offline/ref=49648C629FA42C2E395FB57E1285C9DA796AE98267405420AB4646EA1D4D1EE8121735FDFDF691EFB8A0853CeEZCL" TargetMode="External"/><Relationship Id="rId20" Type="http://schemas.openxmlformats.org/officeDocument/2006/relationships/hyperlink" Target="consultantplus://offline/ref=8F7D768C822B446C549E67FD3193B3B3A65AA698EEBEB1874A049713EE37639A5109F29E4E8D9E7D52777D7CqBdF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4-27T12:22:00Z</dcterms:modified>
  <cp:revision>49</cp:revision>
  <dc:subject/>
  <dc:title>КонсультантПлюс: НОВОЕ В РОССИЙСКОМ ЗАКОНОДАТЕЛЬСТВЕ</dc:title>
</cp:coreProperties>
</file>