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835</wp:posOffset>
            </wp:positionH>
            <wp:positionV relativeFrom="paragraph">
              <wp:posOffset>-24130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апреля  по 14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1.03.2017 N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N 20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1.03.2017 N 389 "О порядке признания проектной документации повторного использования экономически эффективной проектной документацией повторного использования" (вместе с "Правилами признания проектной документации повторного использования экономически эффективной проектной документацией повторного использовани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30.03.2017 N 663/пр "О внесении изменения в Методические рекомендации по созданию специализированных некоммерческих организаций, осуществляющих деятельность, направленную на обеспечение проведения капитального ремонта общего имущества в многоквартирных домах и обеспечению их деятельности, утвержденные приказом Министерства строительства и жилищно-коммунального хозяйства Российской Федерации от 28 января 2016 г. N 41/пр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спублики Башкортостан от 28.06.2013 N 694-з (ред. от 27.03.2017) "Об организации проведения капитального ремонта общего имущества в многоквартирных домах, расположенных на территории Республики Башкортостан" (принят Государственным Собранием - Курултаем РБ 27.06.201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05.02.2014 N 47 (ред. от 27.03.2017) "О порядке проведения мониторинга технического состояния многоквартирных домов, расположенных на территории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осстроя РБ от 01.04.2014 N 102 (ред. от 06.02.2017) "Об утверждении Административного регламента Государственного комитета Республики Башкортостан по строительству и архитектуре по исполнению государственной функции "Государственный контроль (надзор) в области долевого строительства многоквартирных домов и (или) иных объектов недвижимости на территории Республики Башкортостан" (Зарегистрировано в </w:t>
        </w:r>
        <w:r>
          <w:rPr>
            <w:rStyle w:val="InternetLink"/>
            <w:rFonts w:cs="Arial" w:ascii="Arial" w:hAnsi="Arial"/>
            <w:iCs/>
            <w:u w:val="none"/>
          </w:rPr>
          <w:t>Управлении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Б по организации деятельности мировых судей и ведению регистров правовых актов 27.05.2014 N 480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29.03.2017 N 126 "О внесении изменений в государственную программу "Развитие строительного комплекса и архитектуры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28.03.2017 N 113 "О внесении изменений в Положение о Государственном комитете Республики Башкортостан по строительству и архитектур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 21.602-2016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 Межгосударственный стандарт. Система проектной документации для строительства. Правила выполнения рабочей документации систем отопления, вентиляции и кондиционирования" (введен в действие Приказом Росстандарта от 25.11.2016 N 1802-ст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 24940-2016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 Межгосударственный стандарт. Здания и сооружения. Методы измерения освещенности" (введен в действие Приказом Росстандарта от 20.10.2016 N 1442-ст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СП 55.13330.2016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 Свод правил. Дома жилые одноквартирные. СНиП 31-02-2001" (утв. и введен в действие Приказом Минстроя России от 20.10.2016 N 725/пр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СП 77.13330.2016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 Свод правил. Системы автоматизации. Актуализированная редакция СНиП 3.05.07-85" (утв. Приказом Минстроя России от 20.10.2016 N 727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СП 137.13330.2012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. Свод правил. Жилая среда с планировочными элементами, доступными инвалидам. Правила проектирования" (утв. Приказом Госстроя от 27.12.2012 N 119/ГС) (ред. от 30.09.201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5.04.2017 N 306-ЭС17-2758 по делу N А65-2984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по иску о взыскании задолженности по договору подряда, по встречному иску о взыскании аванса и штраф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и установлены факты выполнения истцом работ и частичной их оплаты ответ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4.04.2017 N 303-КГ17-2173 по делу N А24-1034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законными решения и предписания.</w:t>
        <w:br/>
        <w:t>Решение: В передаче дела в Судебную коллегию по экономическим спорам ВС РФ отказано, поскольку суд первой инстанции указал на правомерность действий учреждения по включению в документацию об электронном аукционе требования о получении участником закупки (генподрядчиком) разрешения на строительство и признал ненормативные акты антимонопольного органа в данной части недействительными, с чем согласились суды апелляционной инстанции и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3.04.2017 N 306-ЭС17-1839 по делу N А55-26827/2015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самовольной постройкой и сносе самовольной постройки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доказательств строительства спорных объектов ответчиком с существенным нарушением градостроительных и строительных норм и правил, экологических, санитарно-гигиенических, противопожарных и иных правил, нормативов, что они являются небезопасными в эксплуатации и их сохранение нарушает права и охраняемые законом интересы других лиц либо создает угрозу жизни и здоровью граждан, не представле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0.03.2017 N Ф09-1043/17 по делу N А07-8284/2016 </w:t>
        </w:r>
      </w:hyperlink>
      <w:r>
        <w:rPr>
          <w:rFonts w:cs="Arial" w:ascii="Arial" w:hAnsi="Arial"/>
        </w:rPr>
        <w:br/>
        <w:t>Требование: Об обязании исполнить соглашение о совместном владении, пользовании и распоряжении нежилыми помещениями.</w:t>
        <w:br/>
        <w:t>Обстоятельства: Истец (собственник нежилого помещения в здании) сослался на ненадлежащее исполнение ответчиком (собственником иного помещения) обязательств по указанному соглашению.</w:t>
        <w:br/>
        <w:t>Решение: В удовлетворении требования отказано, так как условия спорного соглашения предусматривают взаимные обязательства сторон по реконструкции здания, сроки выполнения работ ставятся в зависимость от сроков согласования технического задания, обязанность по подготовке необходимой документации ни на одну из сторон не возложена, утверждение (согласование) кем-либо технического задания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9.03.2017 N Ф09-620/17 по делу N А07-3584/2016 </w:t>
        </w:r>
      </w:hyperlink>
      <w:r>
        <w:rPr>
          <w:rFonts w:cs="Arial" w:ascii="Arial" w:hAnsi="Arial"/>
        </w:rPr>
        <w:br/>
        <w:t>Требование: О взыскании долга по договору подряда.</w:t>
        <w:br/>
        <w:t>Обстоятельства: Подрядчик сослался на то, что выполненные работы по благоустройству территории заказчиком не оплачены.</w:t>
        <w:br/>
        <w:t>Решение: В удовлетворении требования отказано, так как не доказано, что подрядчик своевременно уведомил заказчика о завершении работ, акт о приемке выполненных работ за спорный период направлен заказчику только после возбуждения производства по настоящему дел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8.03.2017 N Ф09-733/17 по делу N А07-8412/2016 </w:t>
        </w:r>
      </w:hyperlink>
      <w:r>
        <w:rPr>
          <w:rFonts w:cs="Arial" w:ascii="Arial" w:hAnsi="Arial"/>
        </w:rPr>
        <w:br/>
        <w:t>Требование: О признании недействительными односторонних отказов арендодателя от договора аренды земельного участка и дополнительного соглашения к нему, об обязании продлить договор и дополнительное соглашение.</w:t>
        <w:br/>
        <w:t>Обстоятельства: Отказы мотивированы неосвоением земельного участка, предоставленного в аренду для строительства.</w:t>
        <w:br/>
        <w:t>Решение: В удовлетворении требования отказано, поскольку, несмотря на возобновление договора аренды на неопределенный срок, цель, в соответствии с которой спорный участок предоставлен в аренду, не достигнута, строительство арендаторами не ведется, разрешение на проведение строительных работ не получено, доказательств нахождения на спорном участке объекта незавершенного строительства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4.03.2017 N Ф09-1010/17 по делу N А07-30199/2015 </w:t>
        </w:r>
      </w:hyperlink>
      <w:r>
        <w:rPr>
          <w:rFonts w:cs="Arial" w:ascii="Arial" w:hAnsi="Arial"/>
        </w:rPr>
        <w:br/>
        <w:t>Требование: О признании незаконным отказа в государственной регистрации права собственности РФ на объекты недвижимости, об обязании устранить нарушение.</w:t>
        <w:br/>
        <w:t>Обстоятельства: Отказ мотивирован непредставлением правоустанавливающих документов на земельные участки, на которых расположены спорные объекты.</w:t>
        <w:br/>
        <w:t>Решение: Требование удовлетворено, так как объекты являются подземными сетями, обладают признаками линейных сооружений, их строительство велось на основании согласованной в установленном порядке разрешительной документации на строительство здания, отдельное разрешение на их строительство не требовалось, государственная регистрация права собственности на здание не исключает возможности регистрации прав на объекты вспомогательного использ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39186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01.04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33118-7 "О внесении изменений в Градостроительный кодекс Российской Федерации и отдельные законодательные акты Российской Федерации" (ред., внесенная в ГД ФС РФ, текст по состоянию на 25.03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1"/>
      <w:type w:val="nextPage"/>
      <w:pgSz w:w="11906" w:h="16838"/>
      <w:pgMar w:left="851" w:right="424" w:gutter="0" w:header="0" w:top="70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369B039CBE2571264B1B0216D0502D73B270FB0C184CFA2E480F37F03566FA3E9D0B7DFDCCDD254D7D5F2F0D5v5N" TargetMode="External"/><Relationship Id="rId6" Type="http://schemas.openxmlformats.org/officeDocument/2006/relationships/hyperlink" Target="consultantplus://offline/ref=C97295A54160CEF086008A71D246B4D55CDBF8210FF5A0B95408A8815C0E65B72BDAC204358BC8058B112AB1aCv6N" TargetMode="External"/><Relationship Id="rId7" Type="http://schemas.openxmlformats.org/officeDocument/2006/relationships/hyperlink" Target="consultantplus://offline/ref=C1626A2BEFAD0E4E6EDD82D5CB74216D963DF9CCB304CB4621C199DB341616DF09112D31BAF1F81E3D8B58F1M2wEN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63D2E974BFC1E38B2CA7E6613968814D2DA49BA6A5480FE9D4D069E0BC61C4881BD95454FC7DD5729B41F5C58F3A930F8y2N" TargetMode="External"/><Relationship Id="rId10" Type="http://schemas.openxmlformats.org/officeDocument/2006/relationships/hyperlink" Target="consultantplus://offline/ref=4D92D7E8406E96AA0F631C105D0A20C9BB372482BAF9C4CFCD1D29BDE35051BE7AAD1A73D711F4D0138FFFB42421BCFBz4y8N" TargetMode="External"/><Relationship Id="rId11" Type="http://schemas.openxmlformats.org/officeDocument/2006/relationships/hyperlink" Target="consultantplus://offline/ref=E451436CBC0DC39C09395219C031131AD6F4ADA5C43CA01810349E30D4EC66B3C74BE3A9D745EDBFD2D0AF426309387EaDz4N" TargetMode="External"/><Relationship Id="rId12" Type="http://schemas.openxmlformats.org/officeDocument/2006/relationships/hyperlink" Target="consultantplus://offline/ref=ACEBFC02F7AD5BC0FBBA0F523011BA5D7E991F2584A088566324B7C2BA8539E665EEC9F30BC8CC40D2DA7375A9F98C194DzAN" TargetMode="External"/><Relationship Id="rId13" Type="http://schemas.openxmlformats.org/officeDocument/2006/relationships/hyperlink" Target="consultantplus://offline/ref=5051E8749101EB9FE2580A62E6C978579F17E1898DAB6E65134BB14EA8DCA41D46A78193D4F31907055ED17107464C77dA0BN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8EADF075E01FDADEAC1D37F0AC597DA2DF85BE8CF9F0A07C8ECE43B9BB50103D6AF87ADD347BBB55275F87G9D7O" TargetMode="External"/><Relationship Id="rId16" Type="http://schemas.openxmlformats.org/officeDocument/2006/relationships/hyperlink" Target="consultantplus://offline/ref=1BD5DE6BF8231AE882B0F83ABC4C6D55F9AFFA274C4E4A182917BCC36B50D9EA4C26918FE966AE0638432176DCO" TargetMode="External"/><Relationship Id="rId17" Type="http://schemas.openxmlformats.org/officeDocument/2006/relationships/hyperlink" Target="consultantplus://offline/ref=420F3568560017272D0B3FB2EC6851B9072E1B32DBF1D6287A8E98E3C35ADFB6159E63F28610FF7C42E318U7E5O" TargetMode="External"/><Relationship Id="rId18" Type="http://schemas.openxmlformats.org/officeDocument/2006/relationships/hyperlink" Target="consultantplus://offline/ref=8851A96D61C26121C808094C3F7C5B88435F5A479FF4191F1E1168A147BBC85D8B5E182620DC73A1C88E77q0EBO" TargetMode="External"/><Relationship Id="rId19" Type="http://schemas.openxmlformats.org/officeDocument/2006/relationships/hyperlink" Target="consultantplus://offline/ref=38F76D7DA8444A6BD022BE589261A240C73BCC3C4CB940305560D06301C6DC7EF83AC0186D3715D7F2B208J2FDO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4C1195216B25CC7A8A9D9B75D8A711A8575D4CF934A881AB9A6949F61CFCF225D4EE6F00D2E466353D64A85Bc028N" TargetMode="External"/><Relationship Id="rId22" Type="http://schemas.openxmlformats.org/officeDocument/2006/relationships/hyperlink" Target="consultantplus://offline/ref=13E157C19D20DEAE69F3DFB23267D172CF894297A7EDD81004528D9B5368791F51BD15BBCA359071156E5878dA3EN" TargetMode="External"/><Relationship Id="rId23" Type="http://schemas.openxmlformats.org/officeDocument/2006/relationships/hyperlink" Target="consultantplus://offline/ref=551E449E95A33DBBF7590DA577416665DCBECA619110BBF6792305CB73577E90A5EEEBAC279CFD3D63F5BB0CdC42N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693A8119CF7017D9346F1C8EC84D0FD9185D7A34C260661F196534F55431AD72BF371F8B0803E9701AFF0AEB6B6CN" TargetMode="External"/><Relationship Id="rId26" Type="http://schemas.openxmlformats.org/officeDocument/2006/relationships/hyperlink" Target="consultantplus://offline/ref=7BF66BB691830229B31CBE45EABF5D0B73C3FFB09DAD934C68C8E21EB1D148D2EFE5252558C571F16CB0D831k77FN" TargetMode="External"/><Relationship Id="rId27" Type="http://schemas.openxmlformats.org/officeDocument/2006/relationships/hyperlink" Target="consultantplus://offline/ref=A43CC0772160A6CAC9C4082E5C4BD9A187DA9C52BF569D43B51CDC78AAE62D85E5C265D87DDC901170431B93T6A5O" TargetMode="External"/><Relationship Id="rId28" Type="http://schemas.openxmlformats.org/officeDocument/2006/relationships/hyperlink" Target="consultantplus://offline/ref=510D10616B9C6D7A9F654D44E5AB47F5C09E7757CA692FBFC037FB0B70FC4A66CE6A2AECA83EA06B92CF8A42B9BAO" TargetMode="External"/><Relationship Id="rId29" Type="http://schemas.openxmlformats.org/officeDocument/2006/relationships/hyperlink" Target="consultantplus://offline/ref=2A4BA1A854FDA101B1E808D8968181B6C8FB46EA33276E6C6FCEDB9417B0127C02834F6D0D560113FFF114F207GEO" TargetMode="External"/><Relationship Id="rId30" Type="http://schemas.openxmlformats.org/officeDocument/2006/relationships/hyperlink" Target="consultantplus://offline/ref=22FCFC6725A7CF0288B2776F9EEE521A0CEF1364F6AFE1FD5269DD2B5819A58EEEFC423484928BC360CF960FM9HEO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04-13T14:10:00Z</dcterms:modified>
  <cp:revision>49</cp:revision>
  <dc:subject/>
  <dc:title>КонсультантПлюс: НОВОЕ В РОССИЙСКОМ ЗАКОНОДАТЕЛЬСТВЕ</dc:title>
</cp:coreProperties>
</file>