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01 мая  по 31 мая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04.2025 N 579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казания платных ветеринарных услуг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12.05.2025 N 322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ки расчета показателя "Индекс производства продукции агропромышленного комплекса (в сопоставимых ценах) к уровню 2021 года" национального проекта "Технологическое обеспечение продовольственной безопасност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10.04.2025 N 235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ки проверки и оценки племенных быков-производителе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6.05.2025 N 8221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12.01.2022 N 7 (ред. от 09.04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выдачи фитосанитарного сертификата, реэкспортного фитосанитарного сертификата, карантинного сертификат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6.05.2022 N 68598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15.03.2024 N 145 (ред. от 02.04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определения направлений целевого использования льготных кредитов, выдаваемых заемщикам, заключившим соглашение о повышении конкурентоспособности"</w:t>
        </w:r>
      </w:hyperlink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>(Зарегистрировано в Минюсте России 25.03.2024 N 7761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31.03.2025 N 196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видов и пород (типов, кроссов линий) животных, используемых в разведении племенных животных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7.05.2025 N 8208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Башкортостан</w:t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30.05.2011 N 404-з (ред. от 30.04.2025)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порядочении выпаса и прогона сельскохозяйственных животных на территории Республики Башкортостан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ринят Государственным Собранием - Курултаем РБ 19.05.201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траслевое соглашение по агропромышленному комплексу Республики Башкортостан на 2025 - 2027 годы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Минсельхозом РБ, Башкирской республиканской организацией профсоюза работников АПК РФ, Региональным объединением работодателей АПК Республики Башкортостан, Управлением ветеринарии РБ) (вместе с "Представителями сторон Отраслевой комиссии по контролю за ходом выполнения Отраслевого соглашения по агропромышленному комплексу Республики Башкортостан 2025 - 2027 годы, а также подготовке предложений, внесению в него изменений (дополнений) и регулированию разногласий, возникающих между сторонами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Б от 14.02.2025 N 3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шения о порядке предоставления грантов в форме субсидии из бюджета Республики Башкортостан на поддержку материально-технической базы сельскохозяйственных потребительских кооперативов"</w:t>
        </w:r>
      </w:hyperlink>
    </w:p>
    <w:p>
      <w:pPr>
        <w:pStyle w:val="21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3.05.2025 N 19-КГ25-6-К5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емейные споры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разделе совместно нажитого имущества, взыскании денежной компенсации стоимости доли квартиры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мнению истицы, в период брака было приобретено имущество, находящееся в совместной собственности; на данный момент все спорные объекты движимого и недвижимого имущества находятся во владении и пользовании ответчика; соглашение о добровольном разделе совместно нажитого имущества между истицей и ответчиком не достигнуто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в части направлено на новое апелляционное рассмотрение, так как судом не установлено, имеются ли основания для включения квартиры в состав совместно нажитого имущества супругов в силу положений ст. ст. 34, 36 Семей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уголовным делам Верховного Суда Российской Федерации от 14.05.2025 N 35-УД25-3-К2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говор:</w:t>
        </w:r>
      </w:hyperlink>
      <w:r>
        <w:rPr>
          <w:rFonts w:cs="Arial" w:ascii="Arial" w:hAnsi="Arial"/>
          <w:sz w:val="22"/>
          <w:szCs w:val="22"/>
        </w:rPr>
        <w:t xml:space="preserve"> По ч. 1 ст. 264.3 УК РФ (управление транспортным средством лицом, лишенным права управления транспортными средствами и подвергнутым административному наказанию)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С РФ</w:t>
        </w:r>
      </w:hyperlink>
      <w:r>
        <w:rPr>
          <w:rFonts w:cs="Arial" w:ascii="Arial" w:hAnsi="Arial"/>
          <w:sz w:val="22"/>
          <w:szCs w:val="22"/>
        </w:rPr>
        <w:t>: Приговор отменен в части конфискации в доход государства автомобиля, признанного вещественным доказательством, поскольку согласно заключенному осужденным брачному договору спорный автомобиль является собственностью его супруги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1.05.2025 N Ф09-463/25 по делу N А60-23891/2024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отсутствующим права аренды на земельный участок в части пересечения с землями лесного фонда, об исключении из реестра недвижимости сведений о земельном участке в части наложения на лесной участок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рендуемый предпринимателем земельный участок пересекается с землями лесного фонд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участок в части наложения на земли лесного фонда непосредственно для сельскохозяйственной деятельности не используется, объекты недвижимости на этой части участка отсутствую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9.05.2025 N Ф08-1670/2025 по делу N А15-3654/2024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отказа в предоставлении в аренду без проведения торгов лесного участка, понуждении к принятию такого решения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каз мотивирован тем, что заявленная конфигурация участка и его предоставление КФХ в аренду воспрепятствуют доступу иных лиц к береговой полосе водного объект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КФХ не доказало наличие у него права на предоставление участка без проведения торгов, ранее договор аренды не заключался, проект освоения лесов им не разрабатывалс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Центрального округа от 19.05.2025 N Ф10-884/2025 по делу N А54-959/2024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дзорного органа об отказе в отборе образцов продукции растительного происхождения для ее потенциальной карантинной фитосанитарной опасности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о наличие у надзорного органа обязанности по отбору образцов в присутствии собственника подкарантинной продукции или уполномоченного собственником лица и по информированию последних о дате и времени отбора проб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Суды общей юрисдикции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Татарстан от 24.01.2025 по делу N 33а-1904/2025 (УИД 16RS0050-01-2024-004357-14)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об отказе в предварительном согласовании предоставления земельного участка, обязании устранить нарушения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у было неоднократно отказано в удовлетворении его заявления о предварительном согласовании предоставления земельного участка с указанием о том, что испрашиваемый земельный участок находится на незастроенной территории, формирование земельного участка без разработки проекта планировки и межевания территории препятствует рациональному использованию земель. По мнению истца, ответчик в решениях повторно ссылается на те же нормы законодательства и обстоятель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28.11.2024 N 33-15833/2024 (УИД 61RS0048-01-2022-000243-53)</w:t>
        </w:r>
      </w:hyperlink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Право собственности; 2) Купля-продажа земли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права собственности на земельный участок; 2) О прекращении права собственности на имущество; 3) О признании договора недействительным в целом, о применении последствий недействительности сделк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ы указали, что ответчик продал один из земельных участков сельскохозяйственного назначения, принадлежащих крестьянско-фермерскому хозяйству, без согласия членов крестьянского фермерского хозяйства, которыми они являются, в ущерб интересам хозяйства. 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; 3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Ленинградского областного суда от 10.04.2025 N 33а-2158/2025 (УИД 47RS0011-01-2023-000590-78)</w:t>
        </w:r>
      </w:hyperlink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Аренда земельных участков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арендатора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отказа в предоставлении в аренду участка без проведения аукциона, об обязании согласовать предоставление участка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дминистративный истец обратился к административному ответчику с заявлением о предварительном согласовании предоставления в аренду участка, однако получил отказ, поскольку в течение тридцати дней со дня опубликования извещения о предоставлении участка поступили заявления иных граждан о намерении участвовать в аукционе. Административный истец полагает, что срок размещения извещения должен быть сокращен с 30 до 10 дней, в течение указанного периода заявления от третьих лиц не поступали. 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просах, связанных с составлением и представлением СКПК в Банк России отчетности по формам 0420816, 0420817 и иных документов и информации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Банка России от 14.02.2025 N 47-1-1/257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финансов РФ от 27.01.2025 N 03-15-05/6742 &lt;Страховые взносы в двойном размере: когда такое возможно?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гтяренко А.) ("Нормативные акты для бухгалтера", 2025, N 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Федеральной налоговой службы от 28.03.2025 N БС-4-11/3330@ &lt;Фиксированные страховые взносы глав КФХ: как применяются периоды освобождения?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тырова Е.) ("Нормативные акты для бухгалтера", 2025, N 8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порядок ликвидации (прекращения) крестьянско-фермерского хозяйств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ррупционные риски современной винодельческой отрасли в России и за рубежом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ашкова А.В., Кудряшова Е.В.) ("Государственная власть и местное самоуправление", 2025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ы правового регулирования социальной газификац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льянов А.В.) ("Государственная власть и местное самоуправление", 2025, N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4570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карантине растен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0.05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4413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племенном животноводств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0.05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63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4559" TargetMode="External"/><Relationship Id="rId6" Type="http://schemas.openxmlformats.org/officeDocument/2006/relationships/hyperlink" Target="https://login.consultant.ru/link/?req=doc&amp;base=LAW&amp;n=505301" TargetMode="External"/><Relationship Id="rId7" Type="http://schemas.openxmlformats.org/officeDocument/2006/relationships/hyperlink" Target="https://login.consultant.ru/link/?req=doc&amp;base=LAW&amp;n=505513" TargetMode="External"/><Relationship Id="rId8" Type="http://schemas.openxmlformats.org/officeDocument/2006/relationships/hyperlink" Target="https://login.consultant.ru/link/?req=doc&amp;base=LAW&amp;n=505547" TargetMode="External"/><Relationship Id="rId9" Type="http://schemas.openxmlformats.org/officeDocument/2006/relationships/hyperlink" Target="https://login.consultant.ru/link/?req=doc&amp;base=LAW&amp;n=505094" TargetMode="External"/><Relationship Id="rId10" Type="http://schemas.openxmlformats.org/officeDocument/2006/relationships/hyperlink" Target="https://login.consultant.ru/link/?req=doc&amp;base=LAW&amp;n=505057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40&amp;n=176905" TargetMode="External"/><Relationship Id="rId13" Type="http://schemas.openxmlformats.org/officeDocument/2006/relationships/hyperlink" Target="https://login.consultant.ru/link/?req=doc&amp;base=RLAW140&amp;n=176913" TargetMode="External"/><Relationship Id="rId14" Type="http://schemas.openxmlformats.org/officeDocument/2006/relationships/hyperlink" Target="https://login.consultant.ru/link/?req=doc&amp;base=RLAW140&amp;n=177008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855547" TargetMode="External"/><Relationship Id="rId17" Type="http://schemas.openxmlformats.org/officeDocument/2006/relationships/hyperlink" Target="https://login.consultant.ru/link/?req=doc&amp;base=ARB&amp;n=855547" TargetMode="External"/><Relationship Id="rId18" Type="http://schemas.openxmlformats.org/officeDocument/2006/relationships/hyperlink" Target="https://login.consultant.ru/link/?req=doc&amp;base=ARB&amp;n=855547" TargetMode="External"/><Relationship Id="rId19" Type="http://schemas.openxmlformats.org/officeDocument/2006/relationships/hyperlink" Target="https://login.consultant.ru/link/?req=doc&amp;base=ARB&amp;n=855547" TargetMode="External"/><Relationship Id="rId20" Type="http://schemas.openxmlformats.org/officeDocument/2006/relationships/hyperlink" Target="https://login.consultant.ru/link/?req=doc&amp;base=ARB&amp;n=855547" TargetMode="External"/><Relationship Id="rId21" Type="http://schemas.openxmlformats.org/officeDocument/2006/relationships/hyperlink" Target="https://login.consultant.ru/link/?req=doc&amp;base=ARB&amp;n=855018" TargetMode="External"/><Relationship Id="rId22" Type="http://schemas.openxmlformats.org/officeDocument/2006/relationships/hyperlink" Target="https://login.consultant.ru/link/?req=doc&amp;base=ARB&amp;n=855018" TargetMode="External"/><Relationship Id="rId23" Type="http://schemas.openxmlformats.org/officeDocument/2006/relationships/hyperlink" Target="https://login.consultant.ru/link/?req=doc&amp;base=ARB&amp;n=855018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login.consultant.ru/link/?req=doc&amp;base=SUR&amp;n=273735" TargetMode="External"/><Relationship Id="rId26" Type="http://schemas.openxmlformats.org/officeDocument/2006/relationships/hyperlink" Target="https://login.consultant.ru/link/?req=doc&amp;base=SUR&amp;n=273735" TargetMode="External"/><Relationship Id="rId27" Type="http://schemas.openxmlformats.org/officeDocument/2006/relationships/hyperlink" Target="https://login.consultant.ru/link/?req=doc&amp;base=SUR&amp;n=273735" TargetMode="External"/><Relationship Id="rId28" Type="http://schemas.openxmlformats.org/officeDocument/2006/relationships/hyperlink" Target="https://login.consultant.ru/link/?req=doc&amp;base=SUR&amp;n=273735" TargetMode="External"/><Relationship Id="rId29" Type="http://schemas.openxmlformats.org/officeDocument/2006/relationships/hyperlink" Target="https://login.consultant.ru/link/?req=doc&amp;base=SSK&amp;n=212483" TargetMode="External"/><Relationship Id="rId30" Type="http://schemas.openxmlformats.org/officeDocument/2006/relationships/hyperlink" Target="https://login.consultant.ru/link/?req=doc&amp;base=SSK&amp;n=212483" TargetMode="External"/><Relationship Id="rId31" Type="http://schemas.openxmlformats.org/officeDocument/2006/relationships/hyperlink" Target="https://login.consultant.ru/link/?req=doc&amp;base=SSK&amp;n=212483" TargetMode="External"/><Relationship Id="rId32" Type="http://schemas.openxmlformats.org/officeDocument/2006/relationships/hyperlink" Target="https://login.consultant.ru/link/?req=doc&amp;base=SSK&amp;n=212483" TargetMode="External"/><Relationship Id="rId33" Type="http://schemas.openxmlformats.org/officeDocument/2006/relationships/hyperlink" Target="https://login.consultant.ru/link/?req=doc&amp;base=SCN&amp;n=163044" TargetMode="External"/><Relationship Id="rId34" Type="http://schemas.openxmlformats.org/officeDocument/2006/relationships/hyperlink" Target="https://login.consultant.ru/link/?req=doc&amp;base=SCN&amp;n=163044" TargetMode="External"/><Relationship Id="rId35" Type="http://schemas.openxmlformats.org/officeDocument/2006/relationships/hyperlink" Target="https://login.consultant.ru/link/?req=doc&amp;base=SCN&amp;n=163044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s://login.consultant.ru/link/?req=doc&amp;base=SOPV&amp;n=493830" TargetMode="External"/><Relationship Id="rId38" Type="http://schemas.openxmlformats.org/officeDocument/2006/relationships/hyperlink" Target="https://login.consultant.ru/link/?req=doc&amp;base=SOPV&amp;n=493830" TargetMode="External"/><Relationship Id="rId39" Type="http://schemas.openxmlformats.org/officeDocument/2006/relationships/hyperlink" Target="https://login.consultant.ru/link/?req=doc&amp;base=SOPV&amp;n=493830" TargetMode="External"/><Relationship Id="rId40" Type="http://schemas.openxmlformats.org/officeDocument/2006/relationships/hyperlink" Target="https://login.consultant.ru/link/?req=doc&amp;base=SOPV&amp;n=493830" TargetMode="External"/><Relationship Id="rId41" Type="http://schemas.openxmlformats.org/officeDocument/2006/relationships/hyperlink" Target="https://login.consultant.ru/link/?req=doc&amp;base=SOPV&amp;n=493830" TargetMode="External"/><Relationship Id="rId42" Type="http://schemas.openxmlformats.org/officeDocument/2006/relationships/hyperlink" Target="https://login.consultant.ru/link/?req=doc&amp;base=SOUG&amp;n=240806" TargetMode="External"/><Relationship Id="rId43" Type="http://schemas.openxmlformats.org/officeDocument/2006/relationships/hyperlink" Target="https://login.consultant.ru/link/?req=doc&amp;base=SOUG&amp;n=240806" TargetMode="External"/><Relationship Id="rId44" Type="http://schemas.openxmlformats.org/officeDocument/2006/relationships/hyperlink" Target="https://login.consultant.ru/link/?req=doc&amp;base=SOUG&amp;n=240806" TargetMode="External"/><Relationship Id="rId45" Type="http://schemas.openxmlformats.org/officeDocument/2006/relationships/hyperlink" Target="https://login.consultant.ru/link/?req=doc&amp;base=SOUG&amp;n=240806" TargetMode="External"/><Relationship Id="rId46" Type="http://schemas.openxmlformats.org/officeDocument/2006/relationships/hyperlink" Target="https://login.consultant.ru/link/?req=doc&amp;base=SOUG&amp;n=240806" TargetMode="External"/><Relationship Id="rId47" Type="http://schemas.openxmlformats.org/officeDocument/2006/relationships/hyperlink" Target="https://login.consultant.ru/link/?req=doc&amp;base=SOSZ&amp;n=358864" TargetMode="External"/><Relationship Id="rId48" Type="http://schemas.openxmlformats.org/officeDocument/2006/relationships/hyperlink" Target="https://login.consultant.ru/link/?req=doc&amp;base=SOSZ&amp;n=358864" TargetMode="External"/><Relationship Id="rId49" Type="http://schemas.openxmlformats.org/officeDocument/2006/relationships/hyperlink" Target="https://login.consultant.ru/link/?req=doc&amp;base=SOSZ&amp;n=358864" TargetMode="External"/><Relationship Id="rId50" Type="http://schemas.openxmlformats.org/officeDocument/2006/relationships/hyperlink" Target="https://login.consultant.ru/link/?req=doc&amp;base=SOSZ&amp;n=358864" TargetMode="External"/><Relationship Id="rId51" Type="http://schemas.openxmlformats.org/officeDocument/2006/relationships/hyperlink" Target="https://login.consultant.ru/link/?req=doc&amp;base=SOSZ&amp;n=358864" TargetMode="External"/><Relationship Id="rId52" Type="http://schemas.openxmlformats.org/officeDocument/2006/relationships/image" Target="media/image5.png"/><Relationship Id="rId53" Type="http://schemas.openxmlformats.org/officeDocument/2006/relationships/hyperlink" Target="https://login.consultant.ru/link/?req=doc&amp;base=QUEST&amp;n=230803" TargetMode="External"/><Relationship Id="rId54" Type="http://schemas.openxmlformats.org/officeDocument/2006/relationships/image" Target="media/image5.png"/><Relationship Id="rId55" Type="http://schemas.openxmlformats.org/officeDocument/2006/relationships/hyperlink" Target="https://login.consultant.ru/link/?req=doc&amp;base=PBI&amp;n=346337" TargetMode="External"/><Relationship Id="rId56" Type="http://schemas.openxmlformats.org/officeDocument/2006/relationships/hyperlink" Target="https://login.consultant.ru/link/?req=doc&amp;base=PBI&amp;n=345688" TargetMode="External"/><Relationship Id="rId57" Type="http://schemas.openxmlformats.org/officeDocument/2006/relationships/image" Target="media/image6.png"/><Relationship Id="rId58" Type="http://schemas.openxmlformats.org/officeDocument/2006/relationships/hyperlink" Target="https://login.consultant.ru/link/?req=doc&amp;base=CJI&amp;n=158001" TargetMode="External"/><Relationship Id="rId59" Type="http://schemas.openxmlformats.org/officeDocument/2006/relationships/hyperlink" Target="https://login.consultant.ru/link/?req=doc&amp;base=CJI&amp;n=158256" TargetMode="External"/><Relationship Id="rId60" Type="http://schemas.openxmlformats.org/officeDocument/2006/relationships/hyperlink" Target="https://login.consultant.ru/link/?req=doc&amp;base=CJI&amp;n=157909" TargetMode="External"/><Relationship Id="rId61" Type="http://schemas.openxmlformats.org/officeDocument/2006/relationships/hyperlink" Target="https://login.consultant.ru/link/?req=doc&amp;base=PRJ&amp;n=260418" TargetMode="External"/><Relationship Id="rId62" Type="http://schemas.openxmlformats.org/officeDocument/2006/relationships/hyperlink" Target="https://login.consultant.ru/link/?req=doc&amp;base=PRJ&amp;n=260571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5-05-31T12:43:00Z</dcterms:modified>
  <cp:revision>49</cp:revision>
  <dc:subject/>
  <dc:title>КонсультантПлюс: НОВОЕ В РОССИЙСКОМ ЗАКОНОДАТЕЛЬСТВЕ</dc:title>
</cp:coreProperties>
</file>