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о 2 октября по 13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АС России от 25.09.2017 N АК/65861/17 "О рекламе методов профилактики, диагностики, лечения и медицинской реабилитации" </w:t>
        </w:r>
      </w:hyperlink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АС России от 25.09.2017 N АК/65823/17 "О распространении рекламы по сетям электросвязи посредством SMS-рассылк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2.10.2017 N 310-КГ17-13466 по делу N А84-3168/2016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признании недействительным предписания на демонтаж рекламных конструкций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передаче дела в Судебную коллегию по экономическим спорам ВС РФ отказано, поскольку срок выданных заявителю разрешений на размещение внешней рекламы истек, а предприниматель не демонтировал объекты наружной рекламы, департамент по праву выдал предпринимателю предписание о демонтаже рекламных конструкций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28.09.2017 N 308-ЭС17-13509 по делу N А32-51/2016</w:t>
        </w:r>
        <w:r>
          <w:rPr>
            <w:rStyle w:val="InternetLink"/>
            <w:i/>
            <w:iCs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Требование: О пересмотре в кассационном порядке судебных актов по делу о возложении обязанности возвратить рекламные конструкции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и установлены факты демонтажа ответчиком рекламных конструкций, принадлежащих истцу на праве собственности, а также опосредованного владения ответчиком ими через хранителя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Арбитражного суда Уральского округа от 03.10.2017 N Ф09-5486/17 по делу N А50-4761/2017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влечении к административной ответственности по ст. 14.37 КоАП РФ за использование обществом рекламной конструкции без разрешения на ее установку и эксплуатацию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, так как совершение правонарушения подтверждено, общество, являясь исполнителем в рамках заключенного с третьим лицом договора оказания услуг по изготовлению и размещению рекламных материалов, эксплуатирует спорную конструкцию в целях извлечения прибыли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03.10.2017 N Ф09-5484/17 по делу N А50-4760/201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влечении общества к ответственности по ст. 14.37 КоАП РФ за эксплуатацию рекламной конструкции (щита) в отсутствие разрешения органа местного самоуправл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совершение правонарушения подтверждено, общество в рамках договора возмездного оказания услуг осуществляло эксплуатацию рекламной конструкции (включая размещение, монтаж, техническое обслуживание), выступало рекламораспространителем, извлекало доход от указанной деятельности.</w:t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03.10.2017 N Ф09-5483/17 по делу N А50-4759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влечении общества к ответственности по ст. 14.37 КоАП РФ за эксплуатацию рекламной конструкции (щита с рекламой магазина) в отсутствие разрешения органа местного самоуправл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совершение правонарушения подтверждено, общество в рамках договора возмездного оказания услуг осуществляло эксплуатацию рекламной конструкции (включая размещение, монтаж, техническое обслуживание), выступало рекламораспространителем, извлекало доход от указанной деятельности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9.09.2017 N Ф09-4697/17 по делу N А60-50653/2016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язании восстановить фасад многоквартирного дома путем демонтажа размещенной на нем конструкции, взыскании неосновательного обогащения в виде платы за пользование общим имуществом дом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Управляющая организация сослалась на нарушение прав собственников помещений арендатором нежилого помещения в доме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фасадная часть дома является общим имуществом собственников помещений в данном доме, спорная конструкция признана рекламной, содержащей информацию, направленную на привлечение внимания к товару; доказательств получения согласия собственников помещений на использование фасада дома не представлено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</w:rPr>
          <w:t>Пояснительная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FF"/>
          </w:rPr>
          <w:t>записка</w:t>
        </w:r>
        <w:r>
          <w:rPr>
            <w:rStyle w:val="InternetLink"/>
            <w:rFonts w:cs="Arial" w:ascii="Arial" w:hAnsi="Arial"/>
          </w:rPr>
          <w:t xml:space="preserve"> "К проекту федерального закона "О внесении изменений в статью 14 Федерального закона "О рекламе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5"/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AAE9293170EC08B2DEAB3BD84B56C6350A4C834EB4C46BE6E9443ADBABBE4E7B49C6253473B3F32OBB7K" TargetMode="External"/><Relationship Id="rId6" Type="http://schemas.openxmlformats.org/officeDocument/2006/relationships/hyperlink" Target="consultantplus://offline/ref=2D57F3C8A3D7F1ACAA28FD62A8571C9452D6EBE72480032EF35D248DBF3A44B250B729F9DF2D3B48h7BC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3FC6389C0670B910DEEA8E40D044DC2C988F21209B4CBF7D4888E7424D2BB07E597D30F2EF76B9DD5E4E0A7DVBD5K" TargetMode="External"/><Relationship Id="rId9" Type="http://schemas.openxmlformats.org/officeDocument/2006/relationships/hyperlink" Target="consultantplus://offline/ref=4AD82B1FEC1BA782BD137A71884BF34F6D9175BDE6BADDDE65CD94FEC691F19599088C9B541C3B70R8EB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4C3B4D5F54F4060DD47FC6293E0ADCF5C42879814AFDC0B6F7D13DC3B7442BD01574355F7CF0175460775A4g4G6K" TargetMode="External"/><Relationship Id="rId12" Type="http://schemas.openxmlformats.org/officeDocument/2006/relationships/hyperlink" Target="consultantplus://offline/ref=1B4C9BC4652A773A7B18F1AADD87CD812777CF83A8254F67B08E3DE79935F0FB787217C9172F9FC3R9HEK" TargetMode="External"/><Relationship Id="rId13" Type="http://schemas.openxmlformats.org/officeDocument/2006/relationships/hyperlink" Target="consultantplus://offline/ref=DA259E672F5F0B71E1E457AF3EE381B6BB215A4D725DFA3FCC23C3B2CDC6B41E773CB049E8B37210B5I9K" TargetMode="External"/><Relationship Id="rId14" Type="http://schemas.openxmlformats.org/officeDocument/2006/relationships/hyperlink" Target="consultantplus://offline/ref=D7155529DD5B5F382C7B5CAEA12E666F3174F2E2E37EFB552C81429F2FF06B7FD02E9003C5428CCF09040A57V0L8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12T11:15:00Z</dcterms:modified>
  <cp:revision>32</cp:revision>
  <dc:subject/>
  <dc:title>КонсультантПлюс: НОВОЕ В РОССИЙСКОМ ЗАКОНОДАТЕЛЬСТВЕ</dc:title>
</cp:coreProperties>
</file>