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ФАС России от 07.08.2017 N АК/53829/17 "О рекламе букмекерских конто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bCs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 xml:space="preserve"> Верховного Суда РФ от 18.09.2017 N 302-КГ17-12887 по делу N А33-15993/2016 </w:t>
        </w:r>
      </w:hyperlink>
      <w:r>
        <w:rPr>
          <w:rStyle w:val="InternetLink"/>
          <w:bCs/>
          <w:iCs/>
          <w:color w:val="000000"/>
          <w:u w:val="none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б оспаривании отказа в выдаче разрешения на установку рекламной конструкции на фасаде здания, об обязании устранить допущенное нарушение пра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спариваемое решение противоречит требованиям действующе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13.09.2017 N 301-КГ17-12687 по делу N А43-1769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демонтаже рекламных конструкц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, установив, что спорные конструкции не являлись рекламными, а содержали сведения информативного характера (наименование общества, ассортимент топлива и цены на него), размещение которых в силу требований законодательства является обязательным в целях обеспечения возможности правильного выбора товара, суды пришли к выводу о незаконности выданных администрацией предписаний о демонтаже рекламных конструкц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18.09.2017 N Ф09-4600/17 по делу N А71-17007/2016 </w:t>
        </w:r>
      </w:hyperlink>
      <w:r>
        <w:rPr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предписания о демонтаже рекламной конструк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у предписано демонтировать самовольно установленную рекламную конструкцию (настенное панно на фасаде здания)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порное панно расположено в месте фактического нахождения магазина, содержит название магазина без каких-либо дополнительных сведений о реализуемом товаре, деятельности общества, размещено с целью обозначения направления движения к магазину, сведений рекламного характера не содерж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11.09.2017 N Ф09-5024/17 по делу N А60-56198/2016 </w:t>
        </w:r>
      </w:hyperlink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Требование</w:t>
      </w:r>
      <w:r>
        <w:rPr>
          <w:rFonts w:cs="Arial" w:ascii="Arial" w:hAnsi="Arial"/>
        </w:rPr>
        <w:t>: О взыскании расходов, связанных с демонтажем рекламных конструкций.</w:t>
      </w:r>
      <w:r>
        <w:rPr>
          <w:rFonts w:cs="Arial" w:ascii="Arial" w:hAnsi="Arial"/>
          <w:b/>
        </w:rPr>
        <w:t xml:space="preserve"> Обстоятельства</w:t>
      </w:r>
      <w:r>
        <w:rPr>
          <w:rFonts w:cs="Arial" w:ascii="Arial" w:hAnsi="Arial"/>
        </w:rPr>
        <w:t>: Уполномоченный орган указал, что были демонтированы рекламные конструкции, эксплуатируемые без соответствующего разрешения и установленные с нарушением норм государственного стандарта, расходы по демонтажу подлежат взысканию с ответчика, самовольно установившего конструкции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Решение</w:t>
      </w:r>
      <w:r>
        <w:rPr>
          <w:rFonts w:cs="Arial" w:ascii="Arial" w:hAnsi="Arial"/>
        </w:rPr>
        <w:t>: Требование удовлетворено, поскольку несение расходов на демонтаж рекламных конструкций подтверждено государственными контрактами, актами о выполненных работах, платежными поручениями, ответчиком не оспорен факт принадлежности ему демонтированных конструкц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</w:rPr>
          <w:t xml:space="preserve"> постановление Свердловского областного суда от 16.09.2016 по делу N 22-7745/2016 Приговор: Ст. 228 УК РФ (незаконные приобретение, хранение, перевозка, изготовление, переработка наркотических средств, психотропных веществ или их аналогов...). Постановление: Приговор оставлен без изменения.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Правомерно ли привлечение к ответственности за рекламу финансовых услуг в сети Интернет, не содержащую наименования лица и условий, но содержащую гиперссылку на сайт, содержащий всю информацию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Обзор правовых позиций Верховного Суда Российской Федерации по вопросам частного права за март 2017 г. (Карапетов А.Г., Фетисова Е.М., Матвиенко С.В., Бондаревская М.В.) ("Вестник экономического правосудия Российской Федерации", 2017, 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Проблемы эффективности применения административной ответственности за нарушение законодательства о рекламе (Кулешова И.Ю.) ("Административное и муниципальное право", 2017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Некоторые аспекты административно-правового регулирования противодействия ненадлежащей рекламе (Кулешова И.Ю.) ("Административное и муниципальное право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авовые акты по здравоохран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Является ли законным размещение рекламы на окнах аптеки, если она занимает более 50% оконного проема? (Консультация эксперта, 2017)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1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9CB261B824F45A4C95AE9E90B1ADD56B1F723746F5F23851F671341835894662627D76F24D4366T7X3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868B847858C28F7FCB470588F896005ED5C045D844B56A842A4C6E933F72686064BF1D1811DE26E4E9C40D0AAa0F" TargetMode="External"/><Relationship Id="rId8" Type="http://schemas.openxmlformats.org/officeDocument/2006/relationships/hyperlink" Target="consultantplus://offline/ref=89507FE6D506EC55C9A5A1D17071283317FEB1B14DD2095C47AE57010CF5AE5B46588C37CA24A3D2L6bB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C25855A596EA3BE679DC82891D337F0594BB8EB322249AE336256BD8BC0BF6F88883C94A0D56FBCKEjFF" TargetMode="External"/><Relationship Id="rId11" Type="http://schemas.openxmlformats.org/officeDocument/2006/relationships/hyperlink" Target="consultantplus://offline/ref=8B1AFF2BF927238C6237A58F7D8184D18990ACBA8FD687C05F271AC9876069836D892017A690C117A6kFF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8B1B41704076FF82E6627547D92EA897817B7ADC7852CFDBEF4E5AAE8DFC1CA14076DCE39E99021817A1G1G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928592A04694EEA1D0C345C4C635FEC10AC9E5109A6EE6ECCB5A8AE5B06A01E08DB420EE20F876BF0729A68CQ2nAF" TargetMode="External"/><Relationship Id="rId16" Type="http://schemas.openxmlformats.org/officeDocument/2006/relationships/hyperlink" Target="consultantplus://offline/ref=6DB23826C9DE1C593910434607B682C33391027849D8F25593C22074C20F5A85A3429E747E035701CED06FF7r7nDF" TargetMode="External"/><Relationship Id="rId17" Type="http://schemas.openxmlformats.org/officeDocument/2006/relationships/hyperlink" Target="consultantplus://offline/ref=AB060CDBF5562AEE54D9BD06C94F8D41B09012899A6A267052CB5035510246F616F7EF44637D775BEE5408BFDAoFF" TargetMode="External"/><Relationship Id="rId18" Type="http://schemas.openxmlformats.org/officeDocument/2006/relationships/hyperlink" Target="consultantplus://offline/ref=5E51EAECC3F7647C01562E9C4C13DBF7A875D73F0FA85BA4B41360E52D1B4DDBB036F3E549E9630A63874F8FV6oCF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3B269A4E01A987788DA452AD85615E7EDD3FDF645C60B69C832591BE0669E603485D67AC8825EDJ3C7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29T04:20:00Z</dcterms:modified>
  <cp:revision>35</cp:revision>
  <dc:subject/>
  <dc:title>КонсультантПлюс: НОВОЕ В РОССИЙСКОМ ЗАКОНОДАТЕЛЬСТВЕ</dc:title>
</cp:coreProperties>
</file>