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935</wp:posOffset>
            </wp:positionH>
            <wp:positionV relativeFrom="paragraph">
              <wp:posOffset>-1701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color w:val="0000CC"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04.07.2016 N АД/45250/16 "Об информации на сайт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color w:val="0000CC"/>
            <w:sz w:val="24"/>
            <w:szCs w:val="24"/>
            <w:u w:val="none"/>
          </w:rPr>
          <w:t>Согла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взаимодействии Федеральной антимонопольной службы и Министерства связи и массовых коммуникаций Российской Федерации" (Заключено в г. Москве 30.05.2016 N АВ-П17-065-10481/09-7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color w:val="0000CC"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18.01.2016 N 65р "Об утверждении Положения о рекламно-информационной деятельности на объектах ОАО "Р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8">
        <w:r>
          <w:rPr>
            <w:rStyle w:val="InternetLink"/>
            <w:iCs/>
            <w:color w:val="0000CC"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Ф от 19.12.2008 N 570 "Об утверждении Положения об Управлении контроля рекламы и недобросовестной конкуренции Федеральной антимонопольной служб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8.08.2017 N 304-КГ17-11046 по делу N А70-11056/2016 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законным предписания о демонтаже рекламной конструкции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нарушения заявителем законодательства о реклам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30.08.2017 N Ф05-8969/2017 по делу N А40-135708/2016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задолженности по договору на установку и эксплуатацию объекта наружной рекламы и информации на имуществе города Москвы, пени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ветчиком обязательства по договору надлежащим образом не исполнены, в результате чего образовалась задолженность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расчет истца не противоречит условиям договора, ответчиком доказательства уплаты задолженности не представл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30.08.2017 N Ф05-9408/2017 по делу N А40-123334/2016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и пеней по договору на установку и эксплуатацию объекта наружной рекламы и информа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ненадлежащее исполнение ответчиком договорных обязатель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все необходимые действия для возможности реализации ответчиком права на установку и эксплуатацию рекламной конструкции истцом совершены, установлено, что ответчик не произвел оплату по договору за спорный период, не доказано, что объект наружной рекламы в спорный период не устанавливался и не эксплуатировался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30.08.2017 N Ф05-7111/2017 по делу N А40-111703/2016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и неустойки по договору на установку и эксплуатацию объекта наружной рекламы и информации.                                                                                            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систематическое нарушение ответчиком сроков оплат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выданное истцом ответчику разрешение на размещение объекта наружной рекламы и информации не соответствовало требованиям законодательства, истцом не доказан факт размещения ответчиком объекта в спорный период, вступившими в законную силу судебными актами установлено, что место под установку и эксплуатацию объекта по спорному договору фактически продано истцом ино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30.08.2017 N Ф05-6691/2017 по делу N А40-111449/2016 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и неустойки по договору на установку и эксплуатацию объекта наружной рекламы и информа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систематическое нарушение ответчиком сроков оплат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выданное истцом ответчику разрешение на размещение объекта наружной рекламы и информации не соответствовало требованиям законодательства, ответчик не мог реализовать свое право на размещение объекта наружной рекламы и информации, предусмотренное договором, по объективным причинам, не зависящим от сторон договора, истцом не доказан факт размещения ответчиком объекта в спор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Дискредитация как инструмент в конкурентной борьбе (Пономарева Т.) ("Новая бухгалтерия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 рекламировать юридические услуги, не нарушая закон (Бычков А.) ("Новая бухгалтерия", 2017, N 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ая охрана логотипа (Зуйкова Н.В.) (Подготовлен для системы КонсультантПлюс, 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6E95A9818E9ACD6AD778E066034D93730AAE0FC9C51C77F8FC914134F2174802E498FD2AD601B5S2A3F" TargetMode="External"/><Relationship Id="rId6" Type="http://schemas.openxmlformats.org/officeDocument/2006/relationships/hyperlink" Target="consultantplus://offline/ref=65B5251872A02CABC2F25E0DB7649745151B899459FB571A1D0240F780DB529B09813C5DE4B750E0Y3BAF" TargetMode="External"/><Relationship Id="rId7" Type="http://schemas.openxmlformats.org/officeDocument/2006/relationships/hyperlink" Target="consultantplus://offline/ref=224DA882DFB7DD89826BF54A7706B6F1947DCCF377E6E597A5ED6C920BA39FCA69111147AFA8875ACBDDC7CDi8C8F" TargetMode="External"/><Relationship Id="rId8" Type="http://schemas.openxmlformats.org/officeDocument/2006/relationships/hyperlink" Target="consultantplus://offline/ref=7AFE9B3EE260F374FFCDFC61E0A5D92108B1F664B82D7F4DC5573BD52D1C76D915A9FA94CB259643GCDE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99DBDF1065F578ABB7FA84F543306344C8223652CC14F392E11472A2F817C8C575639B27D4881D240601C00S1E5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F654F61785825EB62F3EC6F1AC55DE460CE741FD3F4CAEE0CE5C6A3CD03A3A97B194A9ED6755BEBA7G0F" TargetMode="External"/><Relationship Id="rId13" Type="http://schemas.openxmlformats.org/officeDocument/2006/relationships/hyperlink" Target="consultantplus://offline/ref=EDB1B5CCA7614FAC8008D3A47E1E5DED48204A4B4BA412D1CB916523343BE6AD28BAA5DA044D5C1D1AHAF" TargetMode="External"/><Relationship Id="rId14" Type="http://schemas.openxmlformats.org/officeDocument/2006/relationships/hyperlink" Target="consultantplus://offline/ref=6565F3C0B33E190D90E18AA080D4FB2546E37354733EC830C06D90DF21F4C36374A76D65C68CD324E2JAF" TargetMode="External"/><Relationship Id="rId15" Type="http://schemas.openxmlformats.org/officeDocument/2006/relationships/hyperlink" Target="consultantplus://offline/ref=D5DED54D069EF5C1444E5EEC817431FAC87D46F9821A1A10AC057E0CEFCC1BCDDE5F5B42BD1D0576EAKE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597D9C97098471EF2EB008232D50B0D6E1DDB2FDDDF233ECEAE4FC6F38626416AA3DC90C46A1BB3O1N2F" TargetMode="External"/><Relationship Id="rId18" Type="http://schemas.openxmlformats.org/officeDocument/2006/relationships/hyperlink" Target="consultantplus://offline/ref=ACCFF2DC5E1FAC6FE790A64657EEAC41843706763024DF11798DA58B1ABF8AF8C8C23056E6D701FDu2NDF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7A20A52D28C62ABEBC69197FEA3827431F35DF50587342A4A8DEC4493EFCC5A35A0C6234FC539C58F2576D5Cc9O6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07T10:47:00Z</dcterms:modified>
  <cp:revision>33</cp:revision>
  <dc:subject/>
  <dc:title>КонсультантПлюс: НОВОЕ В РОССИЙСКОМ ЗАКОНОДАТЕЛЬСТВЕ</dc:title>
</cp:coreProperties>
</file>