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  <w:lang w:val="en-US" w:eastAsia="en-US"/>
        </w:rPr>
      </w:pPr>
      <w:r>
        <w:rPr>
          <w:b/>
          <w:bCs/>
          <w:sz w:val="10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-10350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14 августа по 25 августа 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left="-142"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hyperlink r:id="rId5">
        <w:r>
          <w:rPr>
            <w:rStyle w:val="InternetLink"/>
            <w:rFonts w:cs="Arial" w:ascii="Arial" w:hAnsi="Arial"/>
            <w:iCs/>
            <w:color w:val="0000CC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5.08.2017 N 307-ЭС17-11397 по делу N А56-44838/2016 </w:t>
        </w:r>
      </w:hyperlink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>: О пересмотре в кассационном порядке судебных актов по делу об обязании демонтировать конструкцию.</w:t>
      </w:r>
      <w:r>
        <w:rPr>
          <w:rFonts w:cs="Arial" w:ascii="Arial" w:hAnsi="Arial"/>
          <w:b/>
          <w:bCs/>
        </w:rPr>
        <w:t xml:space="preserve">                                                                             Решение</w:t>
      </w:r>
      <w:r>
        <w:rPr>
          <w:rFonts w:cs="Arial" w:ascii="Arial" w:hAnsi="Arial"/>
          <w:bCs/>
        </w:rPr>
        <w:t>: В передаче дела в Судебную коллегию по экономическим спорам ВС РФ отказано, поскольку суды установили, что спорная конструкция (вывеска) указывает на профиль деятельности общества, его наименование и вид продаваемого товара, используется для индивидуализации общества, размещена в соответствии с требованиями законодательства и не может быть отнесена к рекламе, пришли к выводу о том, что на установку вывески не требовалось согласия собственников помещений, отказали в ис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7">
        <w:r>
          <w:rPr>
            <w:rStyle w:val="InternetLink"/>
            <w:rFonts w:cs="Arial" w:ascii="Arial" w:hAnsi="Arial"/>
            <w:iCs/>
            <w:color w:val="0000CC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Дальневосточного округа от 15.08.2017 N Ф03-2068/2017 по делу N А73-15689/2016</w:t>
        </w:r>
      </w:hyperlink>
      <w:r>
        <w:rPr>
          <w:rFonts w:cs="Arial" w:ascii="Arial" w:hAnsi="Arial"/>
          <w:b/>
        </w:rPr>
        <w:t xml:space="preserve">                                                                                             Требование</w:t>
      </w:r>
      <w:r>
        <w:rPr>
          <w:rFonts w:cs="Arial" w:ascii="Arial" w:hAnsi="Arial"/>
        </w:rPr>
        <w:t>: О признании недействительным договора на установку и эксплуатацию рекламной конструкци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Истец ссылается на то, что рекламная конструкция размещена на принадлежащем ему земельном участке на основании договора, заключенного между ответчиками без ведома истца.</w:t>
      </w:r>
      <w:r>
        <w:rPr>
          <w:rFonts w:cs="Arial" w:ascii="Arial" w:hAnsi="Arial"/>
          <w:b/>
        </w:rPr>
        <w:t xml:space="preserve">                                                                                              Решение</w:t>
      </w:r>
      <w:r>
        <w:rPr>
          <w:rFonts w:cs="Arial" w:ascii="Arial" w:hAnsi="Arial"/>
        </w:rPr>
        <w:t>: Требование удовлетворено, так как в нарушение норм действующего законодательства договор заключен ответчиками в отсутствие волеизъявления истца как собственника земельного участ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hyperlink r:id="rId8">
        <w:r>
          <w:rPr>
            <w:rStyle w:val="InternetLink"/>
            <w:rFonts w:cs="Arial" w:ascii="Arial" w:hAnsi="Arial"/>
            <w:iCs/>
            <w:color w:val="0000CC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Московского округа от 10.08.2017 N Ф05-10287/2017 по делу N А40-249099/2016 </w:t>
        </w:r>
      </w:hyperlink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Требование</w:t>
      </w:r>
      <w:r>
        <w:rPr>
          <w:rFonts w:cs="Arial" w:ascii="Arial" w:hAnsi="Arial"/>
          <w:bCs/>
        </w:rPr>
        <w:t>: О привлечении к ответственности по ст. 14.37 КоАП РФ за нарушение требований к установке и эксплуатации рекламной конструкции.</w:t>
      </w:r>
      <w:r>
        <w:rPr>
          <w:rFonts w:cs="Arial" w:ascii="Arial" w:hAnsi="Arial"/>
          <w:b/>
          <w:bCs/>
        </w:rPr>
        <w:t xml:space="preserve">                                            Решение</w:t>
      </w:r>
      <w:r>
        <w:rPr>
          <w:rFonts w:cs="Arial" w:ascii="Arial" w:hAnsi="Arial"/>
          <w:bCs/>
        </w:rPr>
        <w:t>: Требование удовлетворено, поскольку рекламная конструкция установлена с нарушением ФЗ "О рекламе", так как документы, разрешающие ее установку и эксплуатацию, у общества отсутствую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9">
        <w:r>
          <w:rPr>
            <w:rStyle w:val="InternetLink"/>
            <w:rFonts w:cs="Arial" w:ascii="Arial" w:hAnsi="Arial"/>
            <w:iCs/>
            <w:color w:val="0000CC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Московского округа от 10.08.2017 N Ф05-10249/2017 по делу N А40-249096/2016</w:t>
        </w:r>
      </w:hyperlink>
      <w:r>
        <w:rPr>
          <w:rFonts w:cs="Arial" w:ascii="Arial" w:hAnsi="Arial"/>
          <w:b/>
          <w:bCs/>
          <w:color w:val="000000"/>
        </w:rPr>
        <w:t xml:space="preserve">                                                                                               Требование</w:t>
      </w:r>
      <w:r>
        <w:rPr>
          <w:rFonts w:cs="Arial" w:ascii="Arial" w:hAnsi="Arial"/>
          <w:bCs/>
          <w:color w:val="000000"/>
        </w:rPr>
        <w:t>: О привлечении к ответственности по статье 14.37 КоАП РФ за эксплуатацию рекламной конструкции без предусмотренного законодательством разрешения на ее установку и эксплуатацию.</w:t>
        <w:br/>
      </w:r>
      <w:r>
        <w:rPr>
          <w:rFonts w:cs="Arial" w:ascii="Arial" w:hAnsi="Arial"/>
          <w:b/>
          <w:bCs/>
          <w:color w:val="000000"/>
        </w:rPr>
        <w:t>Решение</w:t>
      </w:r>
      <w:r>
        <w:rPr>
          <w:rFonts w:cs="Arial" w:ascii="Arial" w:hAnsi="Arial"/>
          <w:bCs/>
          <w:color w:val="000000"/>
        </w:rPr>
        <w:t>: Требование удовлетворено, поскольку факт совершения правонарушения доказан, порядок привлечения к ответственности соблюд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iCs/>
            <w:color w:val="0000CC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Западного округа от 10.08.2017 N Ф07-5895/2017 по делу N А56-32487/2016</w:t>
        </w:r>
        <w:r>
          <w:rPr>
            <w:rStyle w:val="InternetLink"/>
            <w:b/>
          </w:rPr>
          <w:t xml:space="preserve"> </w:t>
        </w:r>
      </w:hyperlink>
      <w:r>
        <w:rPr>
          <w:rFonts w:cs="Arial" w:ascii="Arial" w:hAnsi="Arial"/>
          <w:b/>
        </w:rPr>
        <w:t xml:space="preserve">                                                                                           Требование</w:t>
      </w:r>
      <w:r>
        <w:rPr>
          <w:rFonts w:cs="Arial" w:ascii="Arial" w:hAnsi="Arial"/>
        </w:rPr>
        <w:t>: О привлечении общества к ответственности по ст. 14.37 КоАП РФ за установку и эксплуатацию рекламной конструкции без предусмотренного законодательством разрешени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спорная конструкция обладает всеми квалифицирующими признаками рекламы, эксплуатируется в интересах общества, разрешение на установку рекламной конструкции не предста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color w:val="0000CC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Центрального округа от 11.08.2017 N Ф10-2913/2017 по делу N А48-6137/2016</w:t>
        </w:r>
      </w:hyperlink>
      <w:r>
        <w:rPr/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Требование</w:t>
      </w:r>
      <w:r>
        <w:rPr>
          <w:rFonts w:cs="Arial" w:ascii="Arial" w:hAnsi="Arial"/>
        </w:rPr>
        <w:t>: О признании недействительным решения антимонопольного орган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Антимонопольный орган указал на то, что реклама, распространяемая в печатных изданиях, является ненадлежащей, поскольку страницы с программой телепередач, имеющие самостоятельную сквозную нумерацию страниц, являются вкладышем в газету и не входят в общий объем издания газеты, объем рекламы превышает сорок процентов от общего объема газеты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доказательств нарушения обществом закона о рекламе антимонопольным органом не предста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color w:val="0000CC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10.08.2017 N Ф08-4970/2017 по делу N А32-26132/2016</w:t>
        </w:r>
      </w:hyperlink>
      <w:r>
        <w:rPr>
          <w:rFonts w:cs="Arial" w:ascii="Arial" w:hAnsi="Arial"/>
          <w:b/>
        </w:rPr>
        <w:t xml:space="preserve">                                                                                                Требование</w:t>
      </w:r>
      <w:r>
        <w:rPr>
          <w:rFonts w:cs="Arial" w:ascii="Arial" w:hAnsi="Arial"/>
        </w:rPr>
        <w:t>: О взыскании задолженности и пени по договору на установку и эксплуатацию рекламных конструкций на земельных участках, находящихся в муниципальной собственност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Департамент указал, что общество обязательства по внесению платы за эксплуатацию рекламных конструкций не исполнило, в связи с чем за ним образовалась задолженность. Направленная в его адрес претензия оставлена без ответа и удовлетворени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 частично, поскольку заявленная неустойка снижена с учетом последствий нарушения обязательства по правилам ст. 333 ГК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орреспонденция сче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hyperlink r:id="rId14">
        <w:r>
          <w:rPr>
            <w:rStyle w:val="InternetLink"/>
            <w:rFonts w:cs="Arial" w:ascii="Arial" w:hAnsi="Arial"/>
            <w:iCs/>
            <w:color w:val="0000CC"/>
            <w:u w:val="none"/>
          </w:rPr>
          <w:t>Корреспонденци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color w:val="0000CC"/>
            <w:u w:val="none"/>
          </w:rPr>
          <w:t>счетов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Как отразить в учете торговой организации расходы в виде стоимости приобретения и затрат на установку и демонтаж выставочных образцов товаров (кухонных гарнитуров), используемых для проведения выставки, которые впоследствии будут реализованы по пониженной цене?.. (Консультация эксперта, 2017)</w:t>
        </w:r>
      </w:hyperlink>
    </w:p>
    <w:p>
      <w:pPr>
        <w:pStyle w:val="TextBody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15"/>
      <w:type w:val="nextPage"/>
      <w:pgSz w:w="11906" w:h="16838"/>
      <w:pgMar w:left="851" w:right="567" w:gutter="0" w:header="0" w:top="709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E8932423E97A7B88B4BE1194DE6C61A8EBBA6AF68A49D031C32CC5CC83DBF5EF7A9423B8D5A87C4n1U8F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3AB8F8916115CA2414FABF5B4089E1EEC3EF074783B0999C8D873211A034E66B8D5F9B1F8C952E4C56FF60C9L2W9F" TargetMode="External"/><Relationship Id="rId8" Type="http://schemas.openxmlformats.org/officeDocument/2006/relationships/hyperlink" Target="consultantplus://offline/ref=28B5A4A9629544A3E64FBF4E1EE8DFA40418286D3F9A6513F9ACB13DD74EEF2AF7AF2FEC566C269ED1Y1F" TargetMode="External"/><Relationship Id="rId9" Type="http://schemas.openxmlformats.org/officeDocument/2006/relationships/hyperlink" Target="consultantplus://offline/ref=CA572ABC2AEDC8CB74A107741084BC6574DCF87F74A200C3B9DEA858124E4A54E9B262378FA14345OFZ6F" TargetMode="External"/><Relationship Id="rId10" Type="http://schemas.openxmlformats.org/officeDocument/2006/relationships/hyperlink" Target="consultantplus://offline/ref=349353BBFE6BCB6ED46B9DFA9FA894C30C2C7173C7FD1CD51A059797F0B7CA0E0E339711E7095DF6vAa6F" TargetMode="External"/><Relationship Id="rId11" Type="http://schemas.openxmlformats.org/officeDocument/2006/relationships/hyperlink" Target="consultantplus://offline/ref=B6C0C1BD921794CB2AA7B4BA35F3FBE48B0EFAD24B39C1798267458BF59E708AE81F68FA4C838055y4eAF" TargetMode="External"/><Relationship Id="rId12" Type="http://schemas.openxmlformats.org/officeDocument/2006/relationships/hyperlink" Target="consultantplus://offline/ref=7095EDA62B0BAACC421ED0D1EF1989707091270D4667AB43ECA9F9B5620D54F1CC347374C9D253B315B35F74M3c1F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794F70D774E841E754E428D2C40615A6936425D8DC1DF3283CF34CAA23290546E690F76EE5101EB9hCF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08-24T12:40:00Z</dcterms:modified>
  <cp:revision>33</cp:revision>
  <dc:subject/>
  <dc:title>КонсультантПлюс: НОВОЕ В РОССИЙСКОМ ЗАКОНОДАТЕЛЬСТВЕ</dc:title>
</cp:coreProperties>
</file>