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городского округа г. Кумертау РБ от 19.12.2017 N 2004 "Об утверждении административного регламента по предоставлению муниципальной услуги "Согласование размещения средств информационного оформления на территории городского округа город Кумертау Республики Башкортостан", предоставляемой отделом архитектуры и градостроительства Администрации городского округа город Кумертау Республики Башкортостан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городского округа г. Октябрьский РБ от 17.04.2014 N 309 "Об утверждении Положения о проведении торгов на право заключения договора на установку и эксплуатацию рекламной конструкции на территории городского округа город Октябрьский Республики Башкортостан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городского округа г. Кумертау РБ от 26.04.2017 N 12-4 "О внесении изменений в муниципальные правовые акты, регламентирующие установку рекламных конструкций на территории городского округа город Кумертау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городского округа г. Октябрьский РБ от 29.01.2015 N 389 "О внесении изменений в Положение о проведении торгов на право заключения договора на установку и эксплуатацию рекламной конструкции на территории городского округа город Октябрьский Республики Башкортостан, утвержденное решением Совета городского округа от 17.04.2014 N 309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03.2018 N 305-АД17-21138 по делу N А40-85918/2017</w:t>
        </w:r>
        <w:r>
          <w:rPr>
            <w:rStyle w:val="InternetLink"/>
            <w:b/>
            <w:iCs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b/>
        </w:rPr>
        <w:t xml:space="preserve"> 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распространяло недостоверную рекламу, содержащую не соответствующие действительности сведения о характеристике предоставляемой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0.03.2018 N Ф09-9096/17 по делу N А60-6826/2017</w:t>
        </w:r>
      </w:hyperlink>
      <w:r>
        <w:rPr/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неосновательного обогащения в виде платы за размещение рекламной конструкции на фасаде здания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Государственное предприятие (владеющее долей в праве собственности на здание) ссылалось на самовольное размещение конструкции обществом-1.</w:t>
      </w:r>
      <w:r>
        <w:rPr>
          <w:rFonts w:cs="Arial" w:ascii="Arial" w:hAnsi="Arial"/>
          <w:b/>
        </w:rPr>
        <w:t>Треб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ть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иц</w:t>
      </w:r>
      <w:r>
        <w:rPr>
          <w:rFonts w:cs="Arial" w:ascii="Arial" w:hAnsi="Arial"/>
        </w:rPr>
        <w:t xml:space="preserve">: О взыскании неосновательного обогащения в пользу общества-2 (долевого собственника здания)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предприятия удовлетворено в части (учтены размер доли в праве, пропуск срока исковой давности), требование третьего лица удовлетворено, так как размещение конструкции в отсутствие согласования подтверждено, доказательств того, что конструкция размещена по просьбе собственника здания, а также в целях благоустройства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6.03.2018 N Ф09-8789/17 по делу N А60-8389/2017</w:t>
        </w:r>
      </w:hyperlink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демонтаже рекламной конструкции, взыскании неосновательного обогащения в виде платы за ее размещени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авообладатель части здания указал, что собственник второй части здания в отсутствие договора и согласия всех собственников разместил конструкцию на фасаде зд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так как собственник не получил согласие всех участников долевой собственности на пользование общим имуществом, решение о размещении спорной конструкции не принималось, обогащение рассчитано с учетом выводов эксперта о рыночной стоимости права аренды, необходимость размещения защитной сетки на строящемся здании не наделяет собственника правом размещать рекламу на н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5.03.2018 N Ф09-230/18 по делу N А60-33149/2017</w:t>
        </w:r>
      </w:hyperlink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решения о проведении аукциона на заключение договора на установку и эксплуатацию нестационарного торгового объекта, отказа в заключении договора, обязании заключить договор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едпринимателю, который арендовал земельный участок под объектом, включенным в схему размещения нестационарных торговых объектов, отказано в заключении договора без проведения торгов по мотиву ненадлежащего внесения арендной плат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плата производилась после получения соответствующих счетов, на момент подачи заявления о заключении договора задолженность отсутствова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...Организация к праздникам вручает контрагентам подарочные сертификаты сторонней косметической организации. Учитываются ли расходы на приобретение сертификата как рекламные в целях налога на прибыль? Нужно ли исчислить НДС? (Консультация эксперта, Межрайонная ИФНС России по крупнейшим налогоплательщикам Тульской обл.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б учете в целях налога на прибыль затрат на производство образцов продукции и предъявленных сумм НДС. (Письмо Минфина России от 22.02.2018 N 03-03-06/1/1148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Энергоэффективные объекты: документы и основания для применения налоговых льгот (Комаш Л.) ("Практический бухгалтерский учет. Официальные материалы и комментарии", 2018, N 2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AE68506C62CA13F1C2D6A1BE100CAC735D7EFFE158968F44A62A4740F66D556D0CE44070640402A425E5C0CF7E57EA19zAF" TargetMode="External"/><Relationship Id="rId6" Type="http://schemas.openxmlformats.org/officeDocument/2006/relationships/hyperlink" Target="consultantplus://offline/ref=6E0F0A32CB8AD1943A8E269A12C1164AFF53C7B2F94CCE8A99C5135B302C7D57CE6528215F24E5A5326E966EB93D21E6W90FF" TargetMode="External"/><Relationship Id="rId7" Type="http://schemas.openxmlformats.org/officeDocument/2006/relationships/hyperlink" Target="consultantplus://offline/ref=63721C4821A2F602DAC386AE0B761FEB0E341469D0FE374A24AEAC0F9F174B3C28ACBA9086959BD53253E9F10C950129t801F" TargetMode="External"/><Relationship Id="rId8" Type="http://schemas.openxmlformats.org/officeDocument/2006/relationships/hyperlink" Target="consultantplus://offline/ref=DA1960B1CF6015600943FF9C6E83EBEFE852DB5FA9DCB14AA09DCB41A29EC2619AFAB50D886DB1350F70E07320D8BA67JC1D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7B4AEC0765485B383D2BBC0EA44B1595B3CA34E6ECA17B2CB1B1802762324594E7A66621FDCE01E6A552B56pD2D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C0EA46461EEBFF25683B41A0ECDCA2185399BB2DAC946F383D21FF6C9E45FDAA349E13EFF9B4137E0A33672iBB9G" TargetMode="External"/><Relationship Id="rId13" Type="http://schemas.openxmlformats.org/officeDocument/2006/relationships/hyperlink" Target="consultantplus://offline/ref=A1AF36CAE8382589F1E5AF78A91CAA9844C5A16F1BCF1098C1FE985A7D934C63B8BE73C9F82F2E7C97076CB5y6CFG" TargetMode="External"/><Relationship Id="rId14" Type="http://schemas.openxmlformats.org/officeDocument/2006/relationships/hyperlink" Target="consultantplus://offline/ref=D959421583B572EE0D43BEEE0D5C64B5464B5F8B1C6BC67E4E7704C6F748B36CCC311E2D1897FBF89F0116FEJ0E9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DCA0991866D8ED72003426025AA3EAAB87619625945311AA4FC804DB492C18848189E548DB9E02A45DA8X0FDG" TargetMode="External"/><Relationship Id="rId17" Type="http://schemas.openxmlformats.org/officeDocument/2006/relationships/hyperlink" Target="consultantplus://offline/ref=5723B0990B140EEBF067DF5AC5B9BCADA5891D9830048F8E0E23BA774F771568681F816FF944351D7404o1F7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BEB9411A00A72001E98B6AC2CCE20233557E03EE5DFE6C4C62517FCD2023767495A58611A959C1CB2C9EA2A4GFG0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29T13:14:00Z</dcterms:modified>
  <cp:revision>37</cp:revision>
  <dc:subject/>
  <dc:title>КонсультантПлюс: НОВОЕ В РОССИЙСКОМ ЗАКОНОДАТЕЛЬСТВЕ</dc:title>
</cp:coreProperties>
</file>