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ировского УФАС России от 15.01.2018 по делу N 76/04-2017р Нарушение: ст. 8 Закона о рекламе. Решение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урманского УФАС России от 12.01.2018 N 08-05-18/01 Нарушение: части 4 ст. 10 и ч. 7 ст. 5 Закона о рекламе. Решение: Штраф в соответствии с ч. 1 ст. 14.3 КоАП РФ (нарушение законодательства о рекламе).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Челябинского УФАС России от 12.01.2018 N 02-08/2018 "По признакам нарушения законодательства Российской Федерации о рекламе" </w:t>
        </w:r>
      </w:hyperlink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городского округа г. Агидель РБ от 15.04.2014 N 370 "О внесении изменений в решение Совета городского округа город Агидель Республики Башкортостан N 241 от 17 сентября 2009 года "О нормативных правовых актах по вопросам размещения наружной рекламы на территории городского округа город Агидель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9.12.2017 N 1736/17 "Об утверждении Положения об Экспертном совете по применению законодательства о рекламе и защите от недобросовестной конкуренции при Федеральной антимонопольной службе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InternetLink"/>
          <w:b/>
          <w:i/>
          <w:color w:val="000000"/>
          <w:sz w:val="28"/>
          <w:szCs w:val="28"/>
          <w:u w:val="none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hyperlink r:id="rId13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19.01.2018 N 307-АД17-17133 по делу N А56-32487/2016 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актов по делу о привлечении к ответственности по ст. 14.37 КоАП РФ за установку и эксплуатацию рекламной конструкции без предусмотренного законодательством разрешения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Дело передано для рассмотрения в судебном заседании Судебной коллегии по экономическим спорам Верховного Суда РФ, поскольку рекламодатель, разместивший свою рекламу на рекламной конструкции, владельцем которой по смыслу ч. 1 ст. 19 ФЗ о рекламе от 13.03.2006 N 38-ФЗ, он не является, не подлежит привлечению к ответственности по ст. 14.37 КоАП РФ за эксплуатацию рекламной конструкции без соответствующего разре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16.01.2018 N 305-АД17-20505 по делу N А40-24706/2017 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 признали наличие вины общества в совершении вмененного правонарушения, указав на то, что им не были приняты все зависящие меры по контролю за качеством электрической энергии, передаваемой посредством сетей конечным потребителям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9.01.2018 N Ф09-8462/17 по делу N А07-25400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Антимонопольный орган указал, что бездействие органа местного самоуправления, выразившееся в нарушении сроков выдачи продления разрешения на установку и эксплуатацию рекламной конструкции, привело к ограничению конкуренции на рынке наружной реклам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выводы антимонопольного органа документально не подтверждены, не были выявлены товарный рынок и состояние конкуренции на нем, не было установлено, каким образом указанное бездействие ограничивает конкуренцию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8.01.2018 N Ф09-7228/17 по делу N А76-22734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, возникшего в связи с размещением рекламных конструкций без заключения договор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правляющая организация многоквартирных домов указала, что по истечении срока действия договоров владелец рекламных конструкций неосновательно пользовался чужим имуществом без согласия собственников дом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факт размещения в заявленный период рекламных конструкций на фасадах жилых домов без правовых оснований подтвержден, расчет размера неосновательного обогащения признан обоснованным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Точечные изменения по НДФЛ для работодателей (Елина Л.А.) ("Главная книга", 2018, N 1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Рекламные расходы в аптеке на УСНО (Дмитриева Т.П.) ("Аптека: бухгалтерский учет и налогообложение", 2017, N 12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Формы недобросовестной конкуренции: некорректное сравнение (Пономарева Т.) ("Новая бухгалтерия", 2017, N 12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спор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роекта Федерального закона N 372739-7 "О внесении изменения в статью 24 Федерального закона "О рекламе" (внесен депутатами Государственной Думы ФС РФ В.В. Жириновским, Я.Е. Ниловым, А.Н. Диденко, Е.В. Строковой, В.Е. Деньгиным, А.Н. Свинцовым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Федерального закона "О внесении изменений в отдельные законодательные акты Российской Федерации в связи с подготовкой и проведением чемпионата Европы по футболу UEFA 2020 года" (подготовлен Минспортом России) (не внесен в ГД ФС РФ, текст по состоянию на 20.01.2018)</w:t>
        </w:r>
      </w:hyperlink>
    </w:p>
    <w:sectPr>
      <w:footerReference w:type="default" r:id="rId24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6148816BF0EC01800EE49349CF1FE9FE6B7215D4629B2D500CA0A02A9ABC001A7E7CED7DB29091AB59AC6AAx9uBJ" TargetMode="External"/><Relationship Id="rId6" Type="http://schemas.openxmlformats.org/officeDocument/2006/relationships/hyperlink" Target="consultantplus://offline/ref=22629F61016FB66936CCEE2838835DBD9C9C8BCB77FA02057FE52FF641BB6C9AF26C3B86060E37E3E6D531BBcDvFJ" TargetMode="External"/><Relationship Id="rId7" Type="http://schemas.openxmlformats.org/officeDocument/2006/relationships/hyperlink" Target="consultantplus://offline/ref=521FCD80995ED347579D2A16ABF2BAC21531562A029226B4C4DB1AC46B78830965B7180669ACE7B3IDI6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EE18EFCCB70A082F3C76E5EA6796EEF82F891C3C2A7CF8A624F3ADF41EB8DAB3ADFA5E8FAC750D175510E4A32w0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A266AED93201F8F810A1B67D694DD003AE436C01EBB4C5F6F20395C48DFE7E123A0AD76F7F98FDA194778F3dEx1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D6C68FAF9A07E22C5F3F79C980B16EEB76BBDD4107F75483115B6F935A220FD4BC6E9FC6C889D7F42y0J" TargetMode="External"/><Relationship Id="rId14" Type="http://schemas.openxmlformats.org/officeDocument/2006/relationships/hyperlink" Target="consultantplus://offline/ref=958366A9F2069C6F0F9EEA1790C5BCBFA0C2FBB75840AF23AA9A98DE5B421EAB1F7262079286A03686F30F3Ei602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44A674ED12646BF605F26B39FFF3211694CA25FF3C151900DBB0A3A3B9E7D6798B77BC501062BAAE42596B14kE18J" TargetMode="External"/><Relationship Id="rId17" Type="http://schemas.openxmlformats.org/officeDocument/2006/relationships/hyperlink" Target="consultantplus://offline/ref=907D9E570BEF59CF53D8AD0A2621A1A51BF4D17DE683E36C95C7094026C6EA8CDC4FDC6F367AC8FDC06FF146n220J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99D1D5F273C12846BD22113C1503B9827C2FC5D21DEDA620659FCA94AC8CECFDD142E719D862D1ECvD43J" TargetMode="External"/><Relationship Id="rId20" Type="http://schemas.openxmlformats.org/officeDocument/2006/relationships/hyperlink" Target="consultantplus://offline/ref=63FF11AE41CFB7AC849919F64F65B74139FE7E3BEE4BB52324A22705C866EDD6F19046A6584C2E662D7509CCyC52J" TargetMode="External"/><Relationship Id="rId21" Type="http://schemas.openxmlformats.org/officeDocument/2006/relationships/hyperlink" Target="consultantplus://offline/ref=B29AAF13A4B07B95D175FF981CD633C77367A90CCD4CAA24F5BA00D3C36B14F13EC8F77AAF750851RA61J" TargetMode="External"/><Relationship Id="rId22" Type="http://schemas.openxmlformats.org/officeDocument/2006/relationships/hyperlink" Target="consultantplus://offline/ref=319F5DDDC1CD7CD8AE2070DEB87B5AA42976CD92EF1B63A4ADF534A6FE0CCA27221136C81F02D74A6F7CJ" TargetMode="External"/><Relationship Id="rId23" Type="http://schemas.openxmlformats.org/officeDocument/2006/relationships/hyperlink" Target="consultantplus://offline/ref=89E04A133EC5B63EB1E880C9EC9B1D0867E5046D6C4EF97126E51247CDF4A086122C491F18355681hDA0K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1-31T13:47:00Z</dcterms:modified>
  <cp:revision>34</cp:revision>
  <dc:subject/>
  <dc:title>КонсультантПлюс: НОВОЕ В РОССИЙСКОМ ЗАКОНОДАТЕЛЬСТВЕ</dc:title>
</cp:coreProperties>
</file>