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Хабаровского УФАС России от 19.07.2017 по делу N 04-5/71 Обстоятельства: Реклама магазина содержит предположение, что потребители, приобретающие продукты не в данном магазине, являются "неразумными" (глупыми). Решение: Реклама признана ненадлежащей, поскольку в ней нарушены требования п. 4 ч. 4, ч. 6 ст. 5 ФЗ "О рекламе".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осударственного Собрания - Курултая РБ от 14.06.2017 N ГС-2387 "О проекте федерального закона N 152717-7 "О внесении изменений в статью 19 Федерального закона "О рекламе"</w:t>
        </w:r>
      </w:hyperlink>
      <w:r>
        <w:rPr>
          <w:b w:val="false"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2.10.2017 N Ф09-6366/17 по делу N А60-63378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 признании незаконным решения антимонопольного органа, отмене постановления о привлечении к ответственности по части 1 ст. 14.3 КоАП РФ за рассылку сообщений рекламного характера без согласия абонента на получение рекламы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рган признал ненадлежащей рекламу в виде СМС-сообщения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Требование удовлетворено, поскольку абонентом подписан договор, в котором указано на его согласие на получение рекламы, при этом возможность заключения договора не ставится в зависимость от получения указанного согласия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рбитражного суда Дальневосточного округа от 16.10.2017 N Ф03-3452/2017 по делу N А51-20275/2016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б отмене решения органа информационной политики, об обязании рассмотреть заявление о выдаче разрешения на установку и эксплуатацию рекламной конструкции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В выдаче разрешения было отказано ввиду отсутствия документов, подтверждающих согласие собственников помещений многоквартирного дома на установку и эксплуатацию рекламы на несущей конструкции дома. Кроме того, представленный договор на установку и эксплуатацию рекламной конструкции заключен представителем собственника нежилого помещения без подтверждения его права на такие действия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В удовлетворении требования отказано, так как обществом не получено в установленном порядке согласие собственников помещений на размещение рекламной конструкции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Поволжского округа от 13.10.2017 N Ф06-24965/2017 по делу N А49-15887/20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нтимонопольный орган ссылался на то, что распространяемая обществом реклама содержит не соответствующие действительности свед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подтверждено, что размещенная обществом реклама вводит потребителя в заблуждение, антимонопольный орган правомерно признал указанную рекламу ненадлежащ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Московского округа от 12.10.2017 N Ф05-5298/2017 по делу N А40-123361/2016</w:t>
        </w:r>
      </w:hyperlink>
      <w:r>
        <w:rPr/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и пеней по долгосрочному договору на установку и эксплуатацию объекта наружной рекламы и информаци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доказательств того, что рекламная конструкция в спорный период была демонтирована ответчиком, не представлено и согласно актам обследования рекламная конструкция ответчика продолжала эксплуатироваться по тому же адресу, что и предусмотренная заключенным договором и выданным разрешением. Арендная плата подлежит начислению за фактическое пользование рекламными установ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Московского округа от 12.10.2017 N Ф05-14695/2017 по делу N А41-1861/2017</w:t>
        </w:r>
      </w:hyperlink>
      <w:r>
        <w:rPr/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решения органа местного самоуправления, обязании выдать разрешение на размещение рекламной конструкц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рган местного самоуправления отказал обществу в выдаче разрешения на установку и эксплуатацию объекта наружной рекламы и информации со ссылкой на то, что рекламная конструкция нарушает внешний архитектурный облик сложившейся застройки город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доказательств того, что рекламная конструкция, планируемая к размещению на магазине общества, может нарушить архитектурный облик города, препятствует панорамному восприятию местности, нарушает архитектурно-пространственное окружение, перенасыщает рекламой основную магистраль города,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4500" cy="4279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>: Сложные вопросы НДС в части рекламных расходов (Стародубцева И.В.) ("Аптека: бухгалтерский учет и налогообложение", 2017, N 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6405" cy="431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>: Актуальные вопросы правового регулирования наружной рекламы (Самигулина А.В.) ("Вестник арбитражной практики", 2017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Лекарственные средства и биологически активные добавки: общее и особенное в правовом регулировании рекламы (Кузнецова Н.В.) ("Предпринимательское право", 2017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FF"/>
          </w:rPr>
          <w:t>Проект</w:t>
        </w:r>
        <w:r>
          <w:rPr>
            <w:rStyle w:val="InternetLink"/>
            <w:rFonts w:cs="Arial" w:ascii="Arial" w:hAnsi="Arial"/>
          </w:rPr>
          <w:t xml:space="preserve"> Федерального закона "О внесении изменений в отдельные законодательные акты Российской Федерации в связи с подготовкой и проведением чемпионата Европы по футболу UEFA 2020 года" (подготовлен Минспортом России) (не внесен в ГД ФС РФ, текст по состоянию на 05.10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0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CA3D0504F56763BA6A5B44DD205AACF9D995531B6A04D69C9218012350E2465E0CF63FF35A14A8E45529BB8z27F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04ABDEB072E15E5F3DA37F41DD962771FCE9EFAEBF9DD0183EA10CA34462673080A0A450F2BDE19C8298B53A82AC0e76F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F6920663278BFBFF1E3D1BFC185A8D3A826E17B79E11E520CFBEB041EFFD6DC21EBC9C9BF8128282O7C0G" TargetMode="External"/><Relationship Id="rId10" Type="http://schemas.openxmlformats.org/officeDocument/2006/relationships/hyperlink" Target="consultantplus://offline/ref=F02CF448532A0BE3BB846EAD4DB096AA4330338211511D392615E2624F50D42D6AEEC4EDBE75E2B4R3E3G" TargetMode="External"/><Relationship Id="rId11" Type="http://schemas.openxmlformats.org/officeDocument/2006/relationships/hyperlink" Target="consultantplus://offline/ref=6179163326746A72730CCF51F0D28D1704EB8A7B35BE4DEB6A6303B56B37AD01F9400F99206B3AAFCD4D29C6m6H9G" TargetMode="External"/><Relationship Id="rId12" Type="http://schemas.openxmlformats.org/officeDocument/2006/relationships/hyperlink" Target="consultantplus://offline/ref=B472DF4BCDC1F0E1B24D063D6C700684A802D06FCC9F6A26726A01BB3E1EF23C4A7C548DAD4D632322G2G" TargetMode="External"/><Relationship Id="rId13" Type="http://schemas.openxmlformats.org/officeDocument/2006/relationships/hyperlink" Target="consultantplus://offline/ref=6CDCFDC7C33511AFAE8E50B42A66F1A24697EF3DF3983C186ED5A78B96492AE376F5F44BA5A9C1F7B1E8AD173AF4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66038033507EA1887FDB61B23C4CFFFBEAB7F807BC723F30070A463E6F160A0CA29F1B8DE3E447975D8BF6EEg1JAG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4BB170FB2C86C99145B5D0D48968F2AFBE69B9DAAB1E72A8A91497B090A33A94CA6D2916B74F545BO4KEG" TargetMode="External"/><Relationship Id="rId18" Type="http://schemas.openxmlformats.org/officeDocument/2006/relationships/hyperlink" Target="consultantplus://offline/ref=34215694C951DA97DBB74937CBBFAE99B7AE4BC0422CCA32F652B9D0017A2AE67355E27E95F12466k4K5G" TargetMode="External"/><Relationship Id="rId19" Type="http://schemas.openxmlformats.org/officeDocument/2006/relationships/hyperlink" Target="consultantplus://offline/ref=C92ECF02A65A0AB2FC4DAF7F56109E67BC139860C91A3ABB90991A277DF49B507E20F9083DD497E9C31D3924Y6L4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26T14:11:00Z</dcterms:modified>
  <cp:revision>32</cp:revision>
  <dc:subject/>
  <dc:title>КонсультантПлюс: НОВОЕ В РОССИЙСКОМ ЗАКОНОДАТЕЛЬСТВЕ</dc:title>
</cp:coreProperties>
</file>