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-1035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апреля  по 14 апре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28.03.2017 N 44-ФЗ "О внесении изменений в отдельные законодательные акты Российской Федерации в части формирования механизмов увеличения доходов субъектов детско-юношеского спорта и субъектов профессионального спор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3.2017 N 307-КГ17-1714 по делу N А56-93901/2015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б оспаривании решения и предписания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нарушения заявителем требований антимонопольного законодательства, что создает необоснованные препятствия осуществлению деятельности хозяйствующими субъектами на рынке наружной рекламы города и влечет недопущение, ограничение и устранение конкуренции на данном рын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4.04.2017 N Ф09-1407/17 по делу N А60-28325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договора на размещение рекламы на станциях метро и подвижном составе метрополитена.</w:t>
        <w:br/>
        <w:t>Обстоятельства: Антимонопольный орган указал на незаконность заключения спорного договора без проведения торгов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станции метро и подвижной состав метрополитена являются муниципальным имуществом и закреплены на праве хозяйственного ведения за унитарным предприятием, указанное имущество подлежит передаче в пользование по результатам торгов, предоставив обществу спорное имущество без проведения торгов, предприятие создало преимущественные условия для указанного субъекта и препятствия для доступа к муниципальному ресурсу для неопределенного круга л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30.03.2017 N Ф10-850/2017 по делу N А36-4357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предписания уполномоченного органа о демонтаже рекламных конструкций.</w:t>
        <w:br/>
        <w:t>Обстоятельства: Уполномоченный орган посчитал, что рекламные конструкции эксплуатируются без разрешений на установку и эксплуатацию и выдал предпринимателю предписание о их демонтаже в течение месяц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спорные конструкции не содержат сведений рекламного характера, подпадающих под действие закона о рекла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23.03.2017 N Ф04-512/2017 по делу N А45-2644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спаривании предписания о демонтаже рекламных конструкций.</w:t>
        <w:br/>
        <w:t>Обстоятельства: Уполномоченным органом установлено необоснованное размещение на обследуемых земельных участках рекламных конструкций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размещенная на дорожных знаках информация с указанием направления маршрута движения к месту нахождения этого объекта не позволяет ее идентифицировать как рекламу данного юридического лица или оказываемых им услуг, нарушений требований при проектировании, изготовлении и установке дорожного знака, содержащего информацию об объекте притяжения (медицинском центре),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27.03.2017 N Ф10-97/2017 по делу N А36-2925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законным решения антимонопольного органа.</w:t>
        <w:br/>
        <w:t>Обстоятельства: Заключив, что реклама направлена на привлечение внимания к финансовой услуге - ипотеке и в этой рекламе отсутствует информация о наименовании лиц, оказывающих финансовые услуги, и часть существенной информации о рекламируемой услуге, об условиях ее использования, антимонопольный орган пришел к выводу о нарушении обществом части 7 статьи 5, части 1 статьи 28 Закона о рекламе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доказательств наличия в спорной рекламе признаков нарушения части 7 статьи 5 Закона о рекламе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23.03.2017 N Ф10-452/2017 по делу N А54-655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тмене постановления о привлечении к ответственности по части 5 статьи 14.3 КоАП РФ за нарушение установленных законодательством о рекламе требований к рекламе лекарственных средств, медицинских изделий и медицинских услуг, в том числе методов лечения, а также биологически активных добавок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рекламная информация не содержит конкретного метода лечения - магнитотерапии, в связи с чем состав вменяемого административного правонарушения не доказ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Некорректное сравнение в рекламе: понятие и виды (Куликов А.) ("Конкуренция и право", 2016, N 5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828C5D79E2A23CE95A8D9272D7EB1B71AF01B11989097BFD41F38F56DE216A9DC2033B68420A01D8AE92584A46E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5BAB8442F756559BE6E8EF4E3869806F4F361E9CF3FEDF28F569B7E44DA0640B39EE7FB8A0EEFB0NED4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A73E49C277F6E3BEB76530D6F793A18526A0EB755B8F0EA9BD75314BDF753D44596C67679D30665d1E3L" TargetMode="External"/><Relationship Id="rId10" Type="http://schemas.openxmlformats.org/officeDocument/2006/relationships/hyperlink" Target="consultantplus://offline/ref=943A4817983F5FB8B92D3AEA98A11BED56A727BDD8432D733454B9DB5FDD60120FA8A1C4E4F1BE1CDAGFL" TargetMode="External"/><Relationship Id="rId11" Type="http://schemas.openxmlformats.org/officeDocument/2006/relationships/hyperlink" Target="consultantplus://offline/ref=BF24A467DD7CC7A11BE2BC4AA1BD9384B43C573AF6D889A86B7C13DAC37BDC6626F9B47BDF02F02BuANCL" TargetMode="External"/><Relationship Id="rId12" Type="http://schemas.openxmlformats.org/officeDocument/2006/relationships/hyperlink" Target="consultantplus://offline/ref=FE03E6F474D4C5ADCC06B40BB9DF7CFF08B4474851086F7689DA985E3A76BF62C22C18F571EAF2E9QDTEL" TargetMode="External"/><Relationship Id="rId13" Type="http://schemas.openxmlformats.org/officeDocument/2006/relationships/hyperlink" Target="consultantplus://offline/ref=ACE2E478B9988D0838981F18572E64A2B13D1B3CE9C6F4780F3F9CD19976AB66FAE0AE33367C1162OFUBL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1CE6A299681871E94FF145D637D416462406276B4A69426736CFBEFEA4496D0E7F4D0724465A7F1DDEA9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4-13T13:04:00Z</dcterms:modified>
  <cp:revision>38</cp:revision>
  <dc:subject/>
  <dc:title>КонсультантПлюс: НОВОЕ В РОССИЙСКОМ ЗАКОНОДАТЕЛЬСТВЕ</dc:title>
</cp:coreProperties>
</file>