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175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8 августа по 8 сен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31.08.2017 N 326 "О внесении изменения в приказ Федерального агентства железнодорожного транспорта от 15 июня 2017 г. N 207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Минтранса России от 10.08.2017 N 300 "О внесении изменений в приказ Минтранса России от 21 декабря 2009 г. N 245 "Об особенностях определения кратчайших расстояний при перевозке грузов по отдельным участкам российских железных доро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желдора от 24.07.2017 N 280 "О внесении дополнения в приказ Федерального агентства железнодорожного транспорта от 18 октября 2012 г. N 419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08.06.2017 N 10527/ЦФТО "Разъяснение об оформлении перевозочных документов при перевозке грузов в составе отправительских маршрут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АО "РЖД" от 06.04.2017 N 665р "Об утверждении руководства "Вагон пассажирский спальный для международных сообщений модели 61-4476 типа RIC. Руководство по капитальному ремонту (КР-1) ЛВ1.0017РК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АО "РЖД" от 23.03.2017 N 537р "О вводе в действие Технических требований к оборудованию организации Wi-Fi доступа к сети Интернет для пассажиров в железнодорожном подвижном составе и на территории железнодорожных вокзал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5.08.2017 N 309-ЭС17-10966 по делу N А07-12808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штрафа вследствие нарушения срока оборота вагонов-цистерн по договору постав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был установлен факт ненадлежащего исполнения ответчиком договорных обязательств по выгрузке поставленной продукции и возврату порожних вагонов-цистер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7.08.2017 N 305-ЭС17-12233 по делу N А40-22080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убыт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ы, удовлетворяя требования, исходили из доказанности ненадлежащего исполнения ответчиком обязательства по приемке груза к перевозке, возникновения у истца убытков, наличия причинно-следственной связи между действиями ответчика и причинением ущерба, а также обязанности последнего по возмещению ущерб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6.08.2017 N Ф08-5888/2017 по делу N А32-3324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понесенных в связи с оформлением железной дорогой документов на поврежденные вагоны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Компания указала, что ремонт вагонов выполнила железная дорога на основании договора, общая стоимость выполненных работ компания оплатила. Общество требование о погашении стоимости ремонта не исполнило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частично, поскольку взимание платы за услуги по оформлению поврежденных грузовых вагонов не предусмотрено действующим законодательством. Оформление документов при повреждении вагонов входит в обязанность железной дор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Восточно-Сибирского округа от 23.08.2017 N Ф02-2733/2017 по делу N А19-15433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штрафа за искажение сведений о массе груза в железнодорожной транспортной накладной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За искажение сведений о массе груза и превышение грузоподъемности вагона истец начислил ответчику штраф по статьям 98, 102 Устава железнодорожного транспорта РФ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масса груза, указанная в транспортной железнодорожной накладной грузоотправителем, не соответствует фактической массе, определенной при контрольном взвеши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осемнадцатого арбитражного апелляционного суда от 31.07.2017 N 18АП-6657/2017 по делу N А07-41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расходов на текущий отцепочный ремонт вагон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6885" cy="457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Если проездные документы оформлены в электронном виде (Гришина О.П.) ("Актуальные вопросы бухгалтерского учета и налогообложения", 2017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кт приемки исполненных обязательств ОАО "РЖД" по оказанию работ и услуг грузоотправителю в рамках Общих условий Электронной торговой площадки "Грузовые перевозки" для грузоотправителей (Распоряжение ОАО "РЖД" от 31.03.2017 N 628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Акт приемки исполненных обязательств ОАО "РЖД" по оказанию работ и услуг владельцу вагонов в рамках Общих условий Электронной торговой площадки "Грузовые перевозки" для владельцев вагонов (Распоряжение ОАО "РЖД" от 31.03.2017 N 628р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Заявление владельца вагонов о присоединении к Общим условиям Электронной торговой площадки "Грузовые перевозки" для владельцев вагонов (Распоряжение ОАО "РЖД" от 31.03.2017 N 628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тчет агента (ОАО "РЖД") об исполнении обязательств по Общим условиям Электронной торговой площадки "Грузовые перевозки" для владельцев вагонов (Распоряжение ОАО "РЖД" от 31.03.2017 N 628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б организации регулярного пассажирского железнодорожного сообщения в Российской Федерации и внесении изменений в отдельные законодательные акты Российской Федерации" (подготовлен Минтрансом России) (не внесен в ГД ФС РФ, текст по состоянию на 24.08.2017)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6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5772D0347B94ED9ECB46F59EE807B1F72B1D75389FF1EAB790A8716A7E198CB2F0569E16822987029637CEFZEEDF" TargetMode="External"/><Relationship Id="rId6" Type="http://schemas.openxmlformats.org/officeDocument/2006/relationships/hyperlink" Target="consultantplus://offline/ref=E9734028CEC71B0F97659A29F8E6DD937F4322AD63C26CB3ED2F6FDA6BE73AA66D74648ED99E81887847B82557EFF" TargetMode="External"/><Relationship Id="rId7" Type="http://schemas.openxmlformats.org/officeDocument/2006/relationships/hyperlink" Target="consultantplus://offline/ref=540E31A80B5E2195123D75240545B763B7C95A303769EC5112B3D49A9492304EDED2DA96C8AEDD683E0ECC9AaBFAF" TargetMode="External"/><Relationship Id="rId8" Type="http://schemas.openxmlformats.org/officeDocument/2006/relationships/hyperlink" Target="consultantplus://offline/ref=7EE369E9A870D21D7E4B62C4E936D7C9A1C1CBBB9D4B147E8CC4BF2D58BF47BD119A24EDB8632DCFA0548048LCGB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C46BC770F157C6577A564AE072AD108609DDD9EA805A7473D089F6BEF421F71974F68833BCDEC0244B3E37Cf7LFF" TargetMode="External"/><Relationship Id="rId11" Type="http://schemas.openxmlformats.org/officeDocument/2006/relationships/hyperlink" Target="consultantplus://offline/ref=4993C8C1119CB3A1080067AA88417E111E10D79EA08E6EB7B195641900B190E7EE133CF34EFEF8C8AFB54254W2M7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D3264CDB00CD2C8C3AA182869EF2285CBB4B81C8B323AED8D1245144A2EAB54E50D3BAD8F317F25F9608669k9P8F" TargetMode="External"/><Relationship Id="rId14" Type="http://schemas.openxmlformats.org/officeDocument/2006/relationships/hyperlink" Target="consultantplus://offline/ref=1FEA1140DADCC2D49EFC0CB3273F1E7EA0B3B4BCE9C1445900F2962B53722FF1E0252861A7C26D964379D275h8S7F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9C3F8897D5F1F81328BAA3A2523D80AA080DBD4F1B6F9B0B2941BA63080F472D7B889BC827B5A417D079E1B3o7dEF" TargetMode="External"/><Relationship Id="rId17" Type="http://schemas.openxmlformats.org/officeDocument/2006/relationships/hyperlink" Target="consultantplus://offline/ref=1DD407C601E086030DA52B47A910C6ABBD4AF9E1284DF2D7B0F085E88983B0F492E0DC1C1ECD42503334784Bc3F" TargetMode="External"/><Relationship Id="rId18" Type="http://schemas.openxmlformats.org/officeDocument/2006/relationships/hyperlink" Target="consultantplus://offline/ref=0790A6B6F7AA33C7AD375CAB243F19337048DBF3B3DF8EA5EEDEE878732D1B2FA545C31EF2BBA8CCC9C496A35E37108ARBg1F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13FC08292BA3014D457EF2137218BED32573189938FD82331C3E1944AE8263400E0290862D7D41BDt8h9F" TargetMode="External"/><Relationship Id="rId21" Type="http://schemas.openxmlformats.org/officeDocument/2006/relationships/hyperlink" Target="consultantplus://offline/ref=074E315BEF9BD96846050BC931E875CDDA8E6D2C8A828892321472824EADC4BA2B43CBD00B90BFC29ABDO0l7F" TargetMode="External"/><Relationship Id="rId22" Type="http://schemas.openxmlformats.org/officeDocument/2006/relationships/hyperlink" Target="consultantplus://offline/ref=D0049DF2A9F29D91AED77CAE33DD2AA648CA7FD86FAF9797610D64F46D3A72D1C0A4200FA925392CF351fFl2F" TargetMode="External"/><Relationship Id="rId23" Type="http://schemas.openxmlformats.org/officeDocument/2006/relationships/hyperlink" Target="consultantplus://offline/ref=231B897EAB25CC04826A2391A9EF2530BB9A237CA4C28A0BE85BF8598128123E16D23883839FE3AA4308T4mBF" TargetMode="External"/><Relationship Id="rId24" Type="http://schemas.openxmlformats.org/officeDocument/2006/relationships/hyperlink" Target="consultantplus://offline/ref=1F71E3D9AC3C60807DCF3DB521A57586FBC5DE21887FB92D7A56912CF792B46144E23EBD65BB33138703m8mAF" TargetMode="External"/><Relationship Id="rId25" Type="http://schemas.openxmlformats.org/officeDocument/2006/relationships/hyperlink" Target="consultantplus://offline/ref=C07867DC328F6EBAF8C66C99FD0E64D44A4BE2752804651B8A7326BBF18CD780CB4B87970C2645FE3B747570s7j2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09-08T05:42:00Z</dcterms:modified>
  <cp:revision>45</cp:revision>
  <dc:subject/>
  <dc:title>КонсультантПлюс: НОВОЕ В РОССИЙСКОМ ЗАКОНОДАТЕЛЬСТВЕ</dc:title>
</cp:coreProperties>
</file>