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3210</wp:posOffset>
            </wp:positionH>
            <wp:positionV relativeFrom="paragraph">
              <wp:posOffset>-9080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4 августа по 25 августа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труда России от 29.06.2017 N 541н "О внесении изменений в типовой контракт на оказание услуги по перевозке граждан - получателей социальной услуги железнодорожным транспортом пригородного сообщения, утвержденный приказом Министерства труда и социальной защиты Российской Федерации от 26 августа 2015 г. N 562н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транса России от 27.07.2015 N 228 (ред. от 18.07.2017) "Об утверждении Правил приема перевозчиком заявок грузоотправителей на перевозку грузов железнодорожным транспортом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транса России от 28.03.2006 N 35 (ред. от 18.07.2017) "Об утверждении Правил приписки железнодорожного подвижного состава, предназначенного для перевозок грузов по железнодорожным путям общего пользования, к железнодорожным станциям инфраструктуры железнодорожного транспорта общего пользова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АО "РЖД" от 14.01.2017 N 69р "Об организации учета, хранения и утилизации запорно-пломбировочных устройств в ОАО "РЖ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Верховного Суда РФ от 12.07.2017 N 47-АПГ17-3 Об оставлении без изменения решения Оренбургского областного суда от 28.02.2017, которым частично удовлетворен административный иск о признании недействующими пунктов 5, 6 и 8 Порядка предоставления субсидий организациям железнодорожного транспорта на возмещение потерь в доходах, возникающих в результате государственного регулирования тарифов на перевозку пассажиров в пригородном сообщении и предоставления права на проезд со скидкой отдельным категориям граждан, утвержденного постановлением правительства Оренбургской области от 24.05.2016 N 357-п, в первоначальной редакции, а также пункта 9, подпункта "в" пункта 13 и подпункта "а" пункта 14 этого же Порядка предоставления субсидий в редакции постановления правительства Оренбургской области от 30.12.2016 N 1021-п. </w:t>
        </w:r>
      </w:hyperlink>
      <w:r>
        <w:rPr>
          <w:rFonts w:cs="Arial" w:ascii="Arial" w:hAnsi="Arial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4.08.2017 N 305-ЭС17-10311 по делу N А40-100589/2015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взыскании задолженности по договору на организацию и сопровождение железнодорожных перевозок грузов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отсутствовали доказательства надлежащего исполнения ответчиком своих обязательств по оплате оказанных истцом услу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1.08.2017 N 307-ЭС17-10047 по делу N А21-6789/2014 </w:t>
        </w:r>
      </w:hyperlink>
      <w:r>
        <w:rPr>
          <w:rFonts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взыскании излишне списанной платы за хранение и за пользование вагонами, находящимися в зоне таможенного контрол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ы пришли к выводу о правомерном начислении высокой платы за пользование вагонами за период после завершения перевозчиком процедуры таможенного транзита и до завершения обществом таможенного оформления гру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3.08.2017 N 305-ЭС17-9852 по делу N А40-252791/2015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взыскании убытков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предусмотренные государственным контрактом выплаты в связи с организацией пассажирских перевозок железнодорожным транспортом были перечислены перевозчику в полном объем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4.08.2017 N Ф09-3762/17 по делу N А76-16119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неустойки за просрочку доставки грузов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ретензии об уплате неустойки перевозчиком добровольно не исполнены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нарушение сроков доставки грузов, определенных перевозчиком в железнодорожных накладных, подтверждено, доказательств возникновения в пути следования неисправностей вагонов по не зависящим от перевозчика причинам, скрытого характера названных неисправностей и невозможности их обнаружения перевозчиком при приемке вагонов к перевозке не представлено, в связи с чем оснований для увеличения сроков доставки грузов не имелось, несоответствие размера неустойки последствиям нарушения обязательств не до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8.08.2017 N Ф09-3290/17 по делу N А76-13691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неустойки за просрочку доставки грузов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ретензия об уплате неустойки перевозчиком добровольно не исполнен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нарушение сроков доставки грузов, определенных перевозчиком в железнодорожных накладных, подтверждено, доказательств возникновения в пути следования неисправностей вагонов по не зависящим от перевозчика причинам, скрытого характера названных неисправностей и невозможности их обнаружения перевозчиком при приемке вагонов к перевозке не представлено, в связи с чем оснований для увеличения сроков доставки грузов не имелось, несоответствие размера неустойки последствиям нарушения обязательств не до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осемнадцатого арбитражного апелляционного суда от 31.07.2017 N 18АП-7934/2017 по делу N А76-2596/2017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в части договора на эксплуатацию железнодорожного пути необщего пользования, применении последствий недействительности сделки в виде возврата денежных средств, процентов за пользование чужими денежными средствами.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19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D4600F9A989E95C492074B5F34F709CD6D686D1ADFFCE26B7766E26E738D64113394ABC4A2C2CE331F3E746Y43DE" TargetMode="External"/><Relationship Id="rId6" Type="http://schemas.openxmlformats.org/officeDocument/2006/relationships/hyperlink" Target="consultantplus://offline/ref=C51A0A83715F8E69DD578755C2EF9377117C85945E51DB10740DE5AC163E8452A46A620C18044BED3190F8FFjF40E" TargetMode="External"/><Relationship Id="rId7" Type="http://schemas.openxmlformats.org/officeDocument/2006/relationships/hyperlink" Target="consultantplus://offline/ref=E5115A9A6AB93080DC65D2D6D51D8815FCBC2C273759AEB5DB577698A47D69000FD01B410214697637EECBD6uD4AE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16BE993D2CCFD58578FA331C53D74BD6E0248A32AC41ABC538627E58EFC4546B2E8E4B0A9BD6E9172EE30139zDADF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7C62B6AF2C76D8AD78E2DE0CB742D602F41A2B5CB31FF3CAE48D80DF1C4CCD5268DDC860798FC31984BA298ET3D8F" TargetMode="External"/><Relationship Id="rId12" Type="http://schemas.openxmlformats.org/officeDocument/2006/relationships/hyperlink" Target="consultantplus://offline/ref=4DB5E6D3B3FE3865E5C23D6A13C548D837E267794B13BE0910BF776AFC111386F0779334876966887A8BDF5CJFGBF" TargetMode="External"/><Relationship Id="rId13" Type="http://schemas.openxmlformats.org/officeDocument/2006/relationships/hyperlink" Target="consultantplus://offline/ref=74338E9953382C39B0457BEA60495867D7C18588AD21B9F9C49E73685C3F985BF6B4EBC52A4B598F4ABFD6D2E3H0F" TargetMode="External"/><Relationship Id="rId14" Type="http://schemas.openxmlformats.org/officeDocument/2006/relationships/hyperlink" Target="consultantplus://offline/ref=810BE889AA7A3EC761F536DE0C91C1B78396A6F8C435E0C5D1700B916AFB4E7DE104E2DB02DEF31BCE85C77Fv4I2F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994E993D508EFEA433CC7770D456CF89B1B31E759684ECE2F512D1D352687D055EB834CD74F06AEDD5B59E10hFQ4F" TargetMode="External"/><Relationship Id="rId17" Type="http://schemas.openxmlformats.org/officeDocument/2006/relationships/hyperlink" Target="consultantplus://offline/ref=9178811C41C6440B691B9F4DB9EA326818F5293CDA6F8B58AE841BB1A448AF484CF0068D83100F94F1519CFClDT3F" TargetMode="External"/><Relationship Id="rId18" Type="http://schemas.openxmlformats.org/officeDocument/2006/relationships/hyperlink" Target="consultantplus://offline/ref=3D12EE258ADE081F4A7CB793D6A10491BB6CEBE6B8E3A43ABA57B321EBC34B15BDE552B4EF2932A7A3FD4CAE3F22E0E6UEU5F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1</cp:lastModifiedBy>
  <dcterms:modified xsi:type="dcterms:W3CDTF">2017-08-25T05:28:00Z</dcterms:modified>
  <cp:revision>32</cp:revision>
  <dc:subject/>
  <dc:title>КонсультантПлюс: НОВОЕ В РОССИЙСКОМ ЗАКОНОДАТЕЛЬСТВЕ</dc:title>
</cp:coreProperties>
</file>