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0360</wp:posOffset>
            </wp:positionH>
            <wp:positionV relativeFrom="paragraph">
              <wp:posOffset>-30797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;Century Gothic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;Century Gothic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;Century Gothic" w:cs="Arial" w:ascii="Arial" w:hAnsi="Arial"/>
          <w:b/>
          <w:bCs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5 мая по 26 ма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0.05.2017 N 545 "О предоставлении субсидий из федерального бюджета организациям, оказывающим услуги, связанные с железнодорожным подвижным составом, на возмещение части затрат, связанных с приобретением промышленного тягового подвижного состава и вагонов-дизель-генераторов, в 2017 году" (вместе с "Правилами предоставления субсидий из федерального бюджета организациям, оказывающим услуги, связанные с железнодорожным подвижным составом, на возмещение части затрат, связанных с приобретением промышленного тягового подвижного состава и вагонов-дизель-генераторов, в 2017 году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0.05.2017 N 544 "О предоставлении субсидий из федерального бюджета организациям, оказывающим услуги, связанные с железнодорожным подвижным составом, на возмещение части затрат, связанных с приобретением грузового железнодорожного подвижного состава, в 2017 году" (вместе с "Правилами предоставления субсидий из федерального бюджета организациям, оказывающим услуги, связанные с железнодорожным подвижным составом, на возмещение части затрат, связанных с приобретением грузового железнодорожного подвижного состава, в 2017 году"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ОАО "РЖД" от 30.12.2016 N 2827р "Об утверждении Регламента взаимодействия подразделений ОАО "РЖД" при оформлении документов, подтверждающих нахождение порожних грузовых вагонов, вагонов с грузом, контейнеров на железнодорожных путях общего пользования"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ОАО "РЖД" от 26.09.2016 N 1956р "Об утверждении Положения об организации и условиях перевозок грузов ОАО "Российские железные дороги" в крупнотоннажных рефрижераторных контейнерах общества с ограниченной ответственностью "ТТ-РЕФ" с централизованным энергоснабжением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ОАО "РЖД" от 15.09.2016 N 1912р "Об утверждении Положения об организации и условиях перевозок грузов ОАО "Российские железные дороги" в крупнотоннажных рефрижераторных контейнерах ООО "Кватро ПЛ Логистика" с энергоснабжением от навесных дизель-генераторов и автономных дизель-генераторных установок РКВ и ПРОГРЕССОР-01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10.04.2017 N АКПИ17-91 &lt;Об отказе в удовлетворении заявления о признании недействующим пункта 11 Правил перевозок пассажиров, багажа, грузобагажа железнодорожным транспортом, утв. Приказом Минтранса России от 19.12.2013 N 473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5.05.2017 N 307-ЭС17-3910 по делу N А05-2308/2016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пункта договора на подачу и уборку вагонов на железнодорожный путь необщего пользования, взыскании неосновательного обогащения, процентов за пользование чужими денежными средствами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 недействительности (ничтожности) пункта договора, предусматривающего ежесуточную уплату сбора за пользование железнодорожным путем необщего пользования в силу его несоответствия законам и иным нормативным акта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5.05.2017 N 302-ЭС17-3973 по делу N А33-4530/2016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штрафа за превышение грузоподъемности вагона, за искажение сведений о массе перевозимого груз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установлен факт искажения сведений о массе перевозимого груза и превышения грузоподъемности ваго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4.05.2017 N Ф09-1471/17 по делу N А76-10637/2016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денежных средств, необоснованно списанных с лицевого счет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В связи с технической неисправностью вагоны были отцеплены в ремонт; перевозчик взыскал недобор провозной платы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так как расстояние перевозки отцепленных в ремонт вагонов фактически увеличилось, доказательств отсутствия необходимости выполнения текущего отцепочного ремонта вагонов не представлено, оснований для освобождения от уплаты спорной суммы не устано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4.05.2017 N Ф09-1472/17 по делу N А76-13183/2016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долга по договору оказания услуг по подаче и уборке вагонов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В спорный период на путях общего пользования в ожидании подачи простаивали вагоны, не принадлежащие перевозчику, по причине занятости фронтов выгрузки; перевозчик сослался на то, что плата за простой вагонов владельцем путей не внесен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так как акты общей формы оформлены в соответствии с установленными требованиями, простой вагонов, не принадлежащих перевозчику, подтвержден, расчет задолженности признан верным, долг не погаш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Западного округа от 04.05.2017 N Ф07-2862/2017 по делу N А05-10378/2016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б урегулировании разногласий, возникших при заключении договора на эксплуатацию железнодорожного пути необщего пользования, путем исключения из проекта договора спорного пункт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Спорным пунктом устанавливается обязанность владельца пути уплачивать перевозчику ежесуточную плату за пользование железнодорожным путем необщего пользования, принадлежащим перевозчику, используемым при осуществлении операций по подаче и уборке вагонов по ставкам, утвержденным протоколом заседания правления перевозчика.</w:t>
        <w:br/>
        <w:t>Решение: Пункт исключ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Формы документов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sz w:val="24"/>
          <w:szCs w:val="24"/>
        </w:rPr>
        <w:t>Деловые бума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Форма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Запрос-уведомление отправителя на перевозку порожнего грузового вагона (Подготовлен для системы КонсультантПлюс, 2017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Форма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Заявление грузоотправителя о переадресации перевозимого груза с изменением грузополучателя и (или) станции назначения (Подготовлен для системы КонсультантПлюс, 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Форм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Исковое заявление в суд общей юрисдикции о признании незаконным решения перевозчика об отказе в приеме и согласовании заявки на перевозку груза (Подготовлен для системы КонсультантПлюс, 2017)</w:t>
        </w:r>
      </w:hyperlink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sectPr>
      <w:footerReference w:type="default" r:id="rId22"/>
      <w:type w:val="nextPage"/>
      <w:pgSz w:w="11906" w:h="16838"/>
      <w:pgMar w:left="851" w:right="567" w:gutter="0" w:header="0" w:top="851" w:footer="1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D6B6FF76E751A19F2BF4EC1F6453BFBAC98F42F6B923D65C0E43C4AB64943D9461C851A026A38E829E6CFACjCKBE" TargetMode="External"/><Relationship Id="rId6" Type="http://schemas.openxmlformats.org/officeDocument/2006/relationships/hyperlink" Target="consultantplus://offline/ref=36B2000BC914B9F752B7E19D967BA6B9A1FC5E7AAA08231224B912371EB876FC9724EB0A72A32A606965B4A168K5E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CC4C0FF2A40721AB5D60FCC544802436524D79AFD5E81E42DCEDF53417376CCA1D08714FF2B966673419C6F7qFMDE" TargetMode="External"/><Relationship Id="rId9" Type="http://schemas.openxmlformats.org/officeDocument/2006/relationships/hyperlink" Target="consultantplus://offline/ref=9A0436CDAA599DECF42A4FEC8310BEB9E7D666578FB25B14EE507BB6608006AD18AAC43B09F0A4923E94AE1CL2N2E" TargetMode="External"/><Relationship Id="rId10" Type="http://schemas.openxmlformats.org/officeDocument/2006/relationships/hyperlink" Target="consultantplus://offline/ref=048AA12BC3EAFC6853E31382FE3D9612FC96C8334364177D44EB726B7AEC9F5D02D9211CCD64C620CF8706EFmBNEE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21CA1833E47D1B394A06C353D65E725AF989A70B1CB8184553F53A65F2411A122E6D96FCC82B5F80B34A1B68pDLFE" TargetMode="External"/><Relationship Id="rId13" Type="http://schemas.openxmlformats.org/officeDocument/2006/relationships/hyperlink" Target="consultantplus://offline/ref=CEA17A37A53368E5CC57BAD51EAF2BB94038C78F59231B02CE6E0F8091A0DE2414BAA612D0759A30D24A25B8Y0t5E" TargetMode="External"/><Relationship Id="rId14" Type="http://schemas.openxmlformats.org/officeDocument/2006/relationships/hyperlink" Target="consultantplus://offline/ref=A736CACEEA8213F23B95EE63511647D7028A5FDF811140E6B571FFB18B156024B4BEC3B3BBF9746D5B6A00A0D5uDE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2F34E734234082AECC66585FD7E238446E1A8F00EA6FB45CE698F375220CD13D12B0CF6F84C2CAB3D79BBD9A70uEE" TargetMode="External"/><Relationship Id="rId17" Type="http://schemas.openxmlformats.org/officeDocument/2006/relationships/hyperlink" Target="consultantplus://offline/ref=C59E9D89C27DCF2C4F2129295608058EC768B8C34AC4241B37C7AC62DF74C6F0A6EE86D4A498D529A61EDF9DU1v9E" TargetMode="External"/><Relationship Id="rId18" Type="http://schemas.openxmlformats.org/officeDocument/2006/relationships/hyperlink" Target="consultantplus://offline/ref=66C32EE06A88DC27E91F19C9DEEA555A7CF16097ADF2EAACD304409777A089E370E8E2E5235F07DC87D3EC37ODzFE" TargetMode="External"/><Relationship Id="rId19" Type="http://schemas.openxmlformats.org/officeDocument/2006/relationships/hyperlink" Target="consultantplus://offline/ref=7465F13C83E53E5E805D2E2E5B9087859A9B54420CBE8DE5E66786C22F07E0E1461F3206E62944F04F0E2CDFQ0E" TargetMode="External"/><Relationship Id="rId20" Type="http://schemas.openxmlformats.org/officeDocument/2006/relationships/hyperlink" Target="consultantplus://offline/ref=3D3A01A5319414F44C9ECA3849583741DB267DB510FB5AC47DE99528ED698D31F6D8062D3004D953ECD64FlCQFE" TargetMode="External"/><Relationship Id="rId21" Type="http://schemas.openxmlformats.org/officeDocument/2006/relationships/hyperlink" Target="consultantplus://offline/ref=673319C109C36C150258FBE48658FAE3AD273118E1ED20CC2A5B0F2F480AAE404FE3FDDE361F66BC4B2C1ESARAE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08:00Z</dcterms:created>
  <dc:creator>UsSopr3</dc:creator>
  <dc:description/>
  <cp:keywords/>
  <dc:language>en-US</dc:language>
  <cp:lastModifiedBy>1</cp:lastModifiedBy>
  <dcterms:modified xsi:type="dcterms:W3CDTF">2017-05-26T04:56:00Z</dcterms:modified>
  <cp:revision>40</cp:revision>
  <dc:subject/>
  <dc:title>КонсультантПлюс: НОВОЕ В РОССИЙСКОМ ЗАКОНОДАТЕЛЬСТВЕ</dc:title>
</cp:coreProperties>
</file>