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0" distT="0" distB="0" distL="114935" distR="114935" simplePos="0" locked="0" layoutInCell="0" allowOverlap="1" relativeHeight="4">
            <wp:simplePos x="0" y="0"/>
            <wp:positionH relativeFrom="column">
              <wp:posOffset>-340360</wp:posOffset>
            </wp:positionH>
            <wp:positionV relativeFrom="paragraph">
              <wp:posOffset>-1193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марта по 31 мар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85140" cy="3702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85140" cy="37020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Приказ</w:t>
        </w:r>
        <w:r>
          <w:rPr>
            <w:rStyle w:val="InternetLink"/>
            <w:iCs/>
            <w:color w:val="000000"/>
            <w:sz w:val="24"/>
            <w:szCs w:val="24"/>
            <w:u w:val="none"/>
          </w:rPr>
          <w:t xml:space="preserve"> Минтранса России от 20.12.2017 N 533 "Об утверждении Административного регламента Федеральной службы по надзору в сфере транспорта исполнения государственной функции по осуществлению лицензионного контроля деятельности по перевозкам железнодорожным транспортом опасных грузов"</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Распоряжение</w:t>
        </w:r>
        <w:r>
          <w:rPr>
            <w:rStyle w:val="InternetLink"/>
            <w:iCs/>
            <w:color w:val="000000"/>
            <w:sz w:val="24"/>
            <w:szCs w:val="24"/>
            <w:u w:val="none"/>
          </w:rPr>
          <w:t xml:space="preserve"> ОАО "РЖД" от 28.11.2017 N 2451р "О вводе в действие Регламента многоступенчатого контроля по обеспечению безопасности движения при приеме груза и порожних вагонов к перевозке, в пути следования и при выдаче груза" </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Приказ</w:t>
        </w:r>
        <w:r>
          <w:rPr>
            <w:rStyle w:val="InternetLink"/>
            <w:iCs/>
            <w:color w:val="000000"/>
            <w:sz w:val="24"/>
            <w:szCs w:val="24"/>
            <w:u w:val="none"/>
          </w:rPr>
          <w:t xml:space="preserve"> Минтранса России от 28.12.2017 N 543 "О внесении изменений в Правила исчисления сроков доставки грузов, порожних грузовых вагонов железнодорожным транспортом, утвержденные приказом Минтранса России от 7 августа 2015 г. N 245"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375285"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375285" cy="33464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9">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5.03.2018 N 305-ЭС17-21174 по делу N А40-220568/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взыскании штрафа за превышение грузоподъемности вагона.</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 пришел к правильному выводу о взыскании штрафа в размере пятикратной платы за перевозку фактической массы груза, каковым является груз, принятый по самостоятельному договору перевозки.</w:t>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6.03.2018 N 306-ЭС18-110 по делу N А55-3102/2017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взыскании пени за просрочку доставки груза.</w:t>
        <w:br/>
      </w:r>
      <w:r>
        <w:rPr>
          <w:rFonts w:cs="Arial" w:ascii="Arial" w:hAnsi="Arial"/>
          <w:b/>
        </w:rPr>
        <w:t>Решение</w:t>
      </w:r>
      <w:r>
        <w:rPr>
          <w:rFonts w:cs="Arial" w:ascii="Arial" w:hAnsi="Arial"/>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нарушения сроков доставки грузов, но была установлена несоразмерность суммы неустойки, заявленной к взысканию, последствиям нарушения обязательства.</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06.03.2018 N 307-ЭС18-155 по делу N А56-58725/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взыскании платы за предоставление железнодорожных путей общего пользования в перевозочном процессе.</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так как общество было обязано внести плату за нахождение железнодорожного подвижного состава на железнодорожных путях общего пользования по причинам, зависящим от общества, ввиду невыполнения технологических сроков оборота вагонов.</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Федеральный закон "Устав железнодорожного транспорта Российской Федерации" (подготовлен Минтрансом России) (не внесен в ГД ФС РФ, текст по состоянию на 20.03.2018) </w:t>
        </w:r>
      </w:hyperlink>
    </w:p>
    <w:p>
      <w:pPr>
        <w:pStyle w:val="ConsPlusNormal"/>
        <w:ind w:firstLine="567"/>
        <w:jc w:val="both"/>
        <w:rPr/>
      </w:pPr>
      <w:r>
        <w:rPr>
          <w:b/>
          <w:bCs/>
          <w:sz w:val="16"/>
          <w:szCs w:val="16"/>
        </w:rPr>
        <w:t xml:space="preserve">Замечание! </w:t>
      </w:r>
      <w:r>
        <w:rPr>
          <w:i/>
          <w:iCs/>
          <w:sz w:val="16"/>
          <w:szCs w:val="16"/>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EBB3D35DDC1A42A44BE33170B43EE38C4AEB0BE5AB9F934D352B0552D436E5BCBCD1E892B23E4A11A42EE4EiDJ1O" TargetMode="External"/><Relationship Id="rId6" Type="http://schemas.openxmlformats.org/officeDocument/2006/relationships/hyperlink" Target="consultantplus://offline/ref=2F19F38B8E4F46EFB5B14A1096783294764768F6C651CC016864B1A007840C5F5E65422CFAFAC7EEED770A3Fl7K2O" TargetMode="External"/><Relationship Id="rId7" Type="http://schemas.openxmlformats.org/officeDocument/2006/relationships/hyperlink" Target="consultantplus://offline/ref=CF1AD591FEA6CCA28851C8D425C45CE5ABDE54BF6558261A849926B32270C965F9462EC2D800D98457443D335FK1O" TargetMode="External"/><Relationship Id="rId8" Type="http://schemas.openxmlformats.org/officeDocument/2006/relationships/image" Target="media/image3.png"/><Relationship Id="rId9" Type="http://schemas.openxmlformats.org/officeDocument/2006/relationships/hyperlink" Target="consultantplus://offline/ref=6257A51E350D13D608ACD9A57722685B541461D3BAAD049ADBF14BFBD41F0ABF08E0B82A7E8727ACC688DF0DjEO1O" TargetMode="External"/><Relationship Id="rId10" Type="http://schemas.openxmlformats.org/officeDocument/2006/relationships/hyperlink" Target="consultantplus://offline/ref=BC434A2EC9E39748A66490D5CC6389F2AE1CB3902AB70A9266BB0BE9160868221F780CE01D51788A3B13CC34P1PAO" TargetMode="External"/><Relationship Id="rId11" Type="http://schemas.openxmlformats.org/officeDocument/2006/relationships/hyperlink" Target="consultantplus://offline/ref=DF57F938C144BA4120FF2C3EFCCEB5025991863A2D4CB8CA70C741BB55FE9CCC68DA9F8B244398B38E702F48iBR7O" TargetMode="External"/><Relationship Id="rId12" Type="http://schemas.openxmlformats.org/officeDocument/2006/relationships/hyperlink" Target="consultantplus://offline/ref=79F0338C3B6262C8DA62FA57DEFE33B5D3B84CA897D5D6561F25B1910AFB5FA0BCF23363DE3167122B2E42E7x9P0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8-03-29T14:23:00Z</dcterms:modified>
  <cp:revision>36</cp:revision>
  <dc:subject/>
  <dc:title>КонсультантПлюс: НОВОЕ В РОССИЙСКОМ ЗАКОНОДАТЕЛЬСТВЕ</dc:title>
</cp:coreProperties>
</file>