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6.12.2017 N 1780/17 "О внесении изменений в Методические указания по вопросу государственного регулирования тарифов на услуги железнодорожного транспорта по перевозке грузов и услуги по использованию железнодорожной инфраструктуры общего пользования при грузовых перевозках, утвержденные приказом ФСТ России от 30.08.2013 N 166-т/1, и приложение N 7 к приказу ФАС России от 10.12.2015 N 1226/15 "Об индексации ставок тарифов, сборов и платы за перевозку грузов и услуги по использованию инфраструктуры при перевозках грузов, выполняемые (оказываемые) ОАО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отокол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седания правления ОАО "РЖД" от 12.01.2018 N 2 "Об утверждении индекса к ставкам платы за согласованное с ОАО "РЖД" размещение подвижного состава на железнодорожных путях общего пользования в перевозочном процессе" 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8.01.2018 N 305-ЭС17-16722 по делу N А40-10180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неосновательного обогащения, процентов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добор железнодорожного тарифа путем списания с единого лицевого счета произведен перевозчиком на основании ст. ст. 15, 30 ФЗ "Устав железнодорожного транспорта Российской Федерации", при этом заявитель полагает, что отцепка вагонов в пути следования для проведения текущего ремонта не означает наличие вины перевозчика в технической неисправности отцепленных в ремонт вагонов, доказательств вины перевозчика в возникших неисправностях вагонов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9.12.2017 N АКПИ17-887 </w:t>
          <w:br/>
          <w:t>О признании частично недействующим пункта 2.1 Правил эксплуатации и обслуживания железнодорожных путей необщего пользования, утв. Приказом МПС РФ от 18.06.2003 N 26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hyperlink r:id="rId10">
        <w:r>
          <w:rPr>
            <w:b/>
            <w:color w:val="FF0000"/>
            <w:lang w:val="en-US" w:eastAsia="en-US"/>
          </w:rPr>
          <w:drawing>
            <wp:inline distT="0" distB="0" distL="0" distR="0">
              <wp:extent cx="476885" cy="4191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24"/>
          <w:szCs w:val="24"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8.01.2018 N Ф09-8003/17 по делу N А60-2281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>Требование: О взыскании с перевозчика неосновательного обогащения в виде дополнительных сборов, списанных в связи с отцепкой железнодорожных вагонов для устранения неисправностей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Заказчик перевозки (владелец вагонов) полагал начисление дополнительной провозной платы неправомерным по мотивам непроведения ремонта и отсутствия доказательств отцепки вагонов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отцепка вагонов обоснованно произведена в связи с возникновением подозрений о наличии неисправностей, дополнительная плата начислена правомерно в связи с фактическим увеличением расстояния перевоз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5.01.2018 N Ф09-7947/17 по делу N А76-28007/2016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неосновательного обогащения в виде списанной платы за пользование железнодорожным путем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ользователь полагал, что спорные денежные средства собственником пути списаны незаконно, претензия с требованием о возврате списанных сумм оставлена последним без удовлетвор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так как размер ежесуточной платы за пользование железнодорожным путем необщего пользования согласован сторонами в протоколе разногласий, спорные суммы списаны после внесения изменений, допускающих установление платы за использование железнодорожного пути необщего пользования и определение ее размера по соглашению сторон, что соответствует действующему законодательств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2.01.2018 N Ф08-9986/2017 по делу N А53-940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задолженности по договору аренды недвижимого имущества (сооружения)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ссылался на невнесение ответчиком арендной платы за использование железнодорожного пути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условия договора об уплате арендных платежей противоречат закону и нарушают порядок применения регулируемых цен. Истец получает плату с ответчика за пользование спорным железнодорожным тупиком в составе утвержденного ему и не оспоренного последним тарифа и поэтому не вправе претендовать на взыскание дополнительных сум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7.01.2018 N Ф06-28240/2017 по делу N А55-32960/2016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платы за время нахождения вагонов на путях 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(перевозчик) сослался на то, что ответчик (владелец железнодорожного пути необщего пользования) допустил простой прибывших в его адрес вагонов на путях общего пользования ввиду занятости путей необщего пользования и невозможности подать на них вагоны, претензию истца с требованием перечислить предусмотренную договором на эксплуатацию железнодорожного пути необщего пользования плату за время нахождения вагонов на путях общего пользования оставил без удовлетвор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факт нахождения вагонов на путях общего пользования по причинам, зависящим от ответчика,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аратовского областного суда от 26.12.2017 по делу N 33-9061/2017 Требование: О взыскании компенсации морального вреда. Обстоятельства: Истица указала, что в результате полученных травм она проходила лечение, в связи с чем полагает, что действиями ответчика ей был причинен моральный вред. Решение: В удовлетворении требования отказано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56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8B5AAA16E32DE8BEF9AD8E00CB78BBD8B991335A41970C31A892571DD8CF94F5DEF85BE37E78414BF7DE8536J3O" TargetMode="External"/><Relationship Id="rId6" Type="http://schemas.openxmlformats.org/officeDocument/2006/relationships/hyperlink" Target="consultantplus://offline/ref=038D32EA5936362362AED4E36E7EFB1A173F8C621270525B1735FF241CE6EDD2BB88AA08951461F26D099DD9w2KDO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7039CE48237C4D4638FDD54C64A6AC9849A6283EB5ACD364A0378E07970C82D840FCE83017425AC8905AD31fBMCO" TargetMode="External"/><Relationship Id="rId9" Type="http://schemas.openxmlformats.org/officeDocument/2006/relationships/hyperlink" Target="consultantplus://offline/ref=8A4ED6C3D09B2F7FF5CE30CE36AA99E64D9A0AC3C8DC6CF0D9C3DF981FCAA5BB42D704F256D196E22FE8D6447BM1O" TargetMode="External"/><Relationship Id="rId10" Type="http://schemas.openxmlformats.org/officeDocument/2006/relationships/hyperlink" Target="consultantplus://offline/ref=8A4ED6C3D09B2F7FF5CE30CE36AA99E64D9A0AC3C8DC6CF0D9C3DF981FCAA5BB42D704F256D196E22FE8D6447BM1O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FF3A84331D6E52DD6A3BBA9ACB68C26307CAAEF4EB81CC16720E3E8E086D1BA4081481E14A1C00802627502z7Q9O" TargetMode="External"/><Relationship Id="rId13" Type="http://schemas.openxmlformats.org/officeDocument/2006/relationships/hyperlink" Target="consultantplus://offline/ref=C77F478DCC612CC1E0A6392812582FBA7A5F20E21EAC0F8F31C2D7D4B3099ED6F97CCA5649247C93ADFE598DN8S4O" TargetMode="External"/><Relationship Id="rId14" Type="http://schemas.openxmlformats.org/officeDocument/2006/relationships/hyperlink" Target="consultantplus://offline/ref=AA1C8C239B53262D4CD68E7D93D917962A921C62E53E781B8EA10D13145AC8EFEAD8A11CB3B09AB21A4AB323C2T5O" TargetMode="External"/><Relationship Id="rId15" Type="http://schemas.openxmlformats.org/officeDocument/2006/relationships/hyperlink" Target="consultantplus://offline/ref=13083BFC1E102B0310BC973C7C7A124B545F329EECFB4A82E6160E10EED37349BD6E54CC790828A2DC69C9DCn1U2O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3E2966AF01FD1ACA2F709F87E262FC1016A14639FE3E7FA75DFE26036F7B676D3BA080C00F053AD79D158D255QDV5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1-31T14:24:00Z</dcterms:modified>
  <cp:revision>34</cp:revision>
  <dc:subject/>
  <dc:title>КонсультантПлюс: НОВОЕ В РОССИЙСКОМ ЗАКОНОДАТЕЛЬСТВЕ</dc:title>
</cp:coreProperties>
</file>