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   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бз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удебной практики по спорам, связанным с договорами перевозки груза и транспортной экспедиции" (утв. Президиумом Верховного Суда РФ 20.12.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огла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оказании информационных услуг" (утв. ОАО "РЖД" 18.12.2017 N 2633/р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отокол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аседания правления ОАО "РЖД" от 12.12.2017 N 61 &lt;Об установлении тарифных ставок и индексов к ставкам на транзитные перевозки по российским железным дорогам грузов, порожних вагонов и контейнеров на 2018 год и изменении уровня дополнительного сбора за перегрузку крупнотоннажных контейнеров при транзитных перевозках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АО "РЖД" от 31.03.2017 N 628р (ред. от 16.10.2017) "Об утверждении и вводе в действие условий оказания услуг электронной торговой площадки "Грузовые перевозки" для владельцев вагонов и грузоотправителе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r>
        <w:rPr>
          <w:rStyle w:val="InternetLink"/>
          <w:rFonts w:eastAsia="Arial"/>
          <w:b/>
          <w:iCs/>
          <w:color w:val="000000"/>
          <w:sz w:val="22"/>
          <w:szCs w:val="22"/>
          <w:u w:val="none"/>
        </w:rPr>
        <w:t xml:space="preserve"> </w:t>
      </w: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8.11.2017 N 77-КГ17-29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возмещении убытков и компенсации морального вред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Истцы ссылаются на некачественное оказание услуги, поскольку во время поездки кондиционер в вагоне работал ненадлежащим образом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Дело направлено на новое апелляционное рассмотрение, так как обязанность доказать соблюдение требований к температурному режиму и вентиляции вагонов, в том числе во время остановок и технических стоянок при неработающих энергопотребителях в вагонах, должна быть возложена на ответчика; из установленных судом обстоятельств следует, что температурный режим в вагоне истцов, оборудованном установкой кондиционирования воздуха, превышал установленную санитарными правилами норм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9.12.2017 N Ф09-6391/17 по делу N А60-59877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убытков в виде затрат на проведение восстановительного ремонта колесных пар железнодорожных вагон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Собственник вагонов полагал, что причиной выявленных неисправностей явилось нарушение перевозчиком правил и условий эксплуатации вагонов при маневровых и погрузочно-выгрузочных операциях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на момент принятия перевозчиком вагонов к перевозке они были технически исправными, после эксплуатации на колесных парах вагонов обнаружены повреждения, перевозчик не обеспечил сохранность вагонов в процессе перевозки и несет ответственность за появление неисправ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12.2017 N Ф09-6982/17 по делу N А07-41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расходов на устранение недостатков ремонта вагон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Заказчик указал, что неисправности вагонов возникли в течение гарантийного срока вследствие ненадлежащего выполнения подрядчиком планового ремонта, претензии с требованием возместить расходы на устранение неисправностей не исполнен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расследование причин возникновения неисправностей технологического характера спорных вагонов было организовано и проведено в соответствии с действующими нормативными актами, возникновение недостатков в работе подрядчика в течение гарантийного срока подтвержд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8.11.2017 N Ф08-8121/2017 по делу N А53-2885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стоимости утраченного груза, провозной платы, уплаченной за перевозку утраченного груз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ссылался на оставление ответчиком без удовлетворения претензии о возмещении ущерба, причиненного утратой груза, и возврате взысканной за перевозку утраченного груза провозной плат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не представлены доказательства того, что повреждение груза в вагонах произошло вследствие обстоятельств, которые истец не мог предотвратить и устранение которых от него не зависе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05.12.2017 N Ф06-27495/2017 по делу N А12-2440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убытков в порядке регресс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(перевозчик), выплативший в пользу третьих лиц (пассажиров) штрафы за задержку пассажирских поездов, полагал, что понесенные им расходы должны быть компенсированы ответчиком (грузоотправителем), допустившим искажение в железнодорожной накладной сведений о массе груза, в результате чего произошло крушение товарного поезда, повлекшее задержку пассажирских поезд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доводам ответчика о тождественности настоящего спора и спора по делу, рассмотренному ран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Западно-Сибирского округа от 21.12.2017 N Ф04-5203/2017 по делу N А45-11022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штрафа по договору хран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клажедателем установлены факты нарушения срока возврата порожних вагонов, в связи с чем хранителю направлены претензии с требованием об уплате штрафа, которые добровольно не исполнен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ненадлежащее исполнение хранителем условий договора в части своевременного возврата части порожних вагонов, факт нарушения срока их возврата подтвержден данными главного вычислительного центра железной дор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Западно-Сибирского округа от 13.12.2017 N Ф04-4940/2017 по делу N А27-4511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за искажение сведений и перегруз вагон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и проведении контрольного взвешивания на вагонных весах установлено превышение массы груза, о чем составлены акты, перевозчиком произведен перерасчет провозной платы за каждый вагон, направленная претензия об уплате штрафов оставлена без удовлетвор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доказан факт искажения в документах сведений о массе груза, а также превышения грузоподъемности вагонов, произведенный расчет неустойки является верным. При этом размер штрафа снижен на основании ст. 333 ГК РФ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01D8E0D8E8AD0AD72EB6DA5F0C7D6713C3FF99FF493F82BC36A82BCA53AFAFFDC498C5461194CD8E87E53ACC22CN" TargetMode="External"/><Relationship Id="rId6" Type="http://schemas.openxmlformats.org/officeDocument/2006/relationships/hyperlink" Target="consultantplus://offline/ref=4DC35E2919C1EA91983D8354A330FE980E98D923EE63D7EF2F281EDBCBB265322D1921C31FD4445DE4C392B6eC23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4A6D5A5DB6BDCB1F4190B411816EBE0C5438205B04C904CB7DE2606C609F4FA9F78F53B3F6CE1B93B100C12a552N" TargetMode="External"/><Relationship Id="rId9" Type="http://schemas.openxmlformats.org/officeDocument/2006/relationships/hyperlink" Target="consultantplus://offline/ref=5F729756631A4D930012873C30FB82176ADD18F611FDBE50B41E6A857D53BD3CADDB1ED7B96B2317AE9DA125Y968N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B46747CFFBC445E5369D6F82179614127E90E2F314CB88C702CB4E1ECD1B1EA76576C8A135BB750C3EB0426S0C0O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1062FAE8AEEF84622045EE56905F6C465AD5DFFFA84AA3CC0EAA03049CCEDC1971EFEA365F5E8C27175FEAD6H7P5O" TargetMode="External"/><Relationship Id="rId14" Type="http://schemas.openxmlformats.org/officeDocument/2006/relationships/hyperlink" Target="consultantplus://offline/ref=AE34EBF9B64968A0C720FF0911C01F54A7AE1196CC1AC0FF0C6DCE9D8C8A60E15F93440EF28CCAC30E46E7007FP7O" TargetMode="External"/><Relationship Id="rId15" Type="http://schemas.openxmlformats.org/officeDocument/2006/relationships/hyperlink" Target="consultantplus://offline/ref=ABADAF9BD949013A71BA5C3BC968C369DC939AC016CF40B59A85CC4135E0A147ED8485919698EA456FBBA60EgFR1O" TargetMode="External"/><Relationship Id="rId16" Type="http://schemas.openxmlformats.org/officeDocument/2006/relationships/hyperlink" Target="consultantplus://offline/ref=6EE66726C4C05337E377B62AAEE36F67E062317F23EDFC4C906EFFE21E5362B32155F84BFA4B8526D638CA84cAT4O" TargetMode="External"/><Relationship Id="rId17" Type="http://schemas.openxmlformats.org/officeDocument/2006/relationships/hyperlink" Target="consultantplus://offline/ref=29DAD384F5DFE8727F2B0B4EDA1172AFE8BC3A36B8282A0C32A6CC97C73D8D94D305AC95A5BEF266CFF6917De1U2O" TargetMode="External"/><Relationship Id="rId18" Type="http://schemas.openxmlformats.org/officeDocument/2006/relationships/hyperlink" Target="consultantplus://offline/ref=E4D4F447DD8AC0370F8DECDE534DCF8432E53DA65E2214C77AD0DDCF06CDB26C1F25428C15FC2AC58147B330m6V9O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1-18T14:27:00Z</dcterms:modified>
  <cp:revision>53</cp:revision>
  <dc:subject/>
  <dc:title>КонсультантПлюс: НОВОЕ В РОССИЙСКОМ ЗАКОНОДАТЕЛЬСТВЕ</dc:title>
</cp:coreProperties>
</file>