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06.12.2017 N 1481 "О внесении изменений в некоторые акты Прави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отокол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аседания Правления ОАО "РЖД" от 09.11.2017 N 54 &lt;Об установлении понижающего коэффициента к тарифам на экспортные железнодорожные перевозки грузов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АО "РЖД" от 03.11.2017 N 2258р "О продлении срока действия Местных технических услов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АО "РЖД" от 02.11.2017 N 2253р "О продлении срока действия Местных технических услов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АО "РЖД" от 16.10.2017 N 2108р "О внесении изменений и дополнений в Условия оказания услуг Электронной торговой площадки "Грузовые перевозки" для владельцев вагон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АО "РЖД" от 13.10.2017 N 2095р "О внесении изменений в распоряжение ОАО "РЖД" от 19 октября 2016 г. N 2115р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ternetLink"/>
          <w:rFonts w:eastAsia="Arial"/>
          <w:iCs/>
          <w:color w:val="000000"/>
          <w:sz w:val="24"/>
          <w:szCs w:val="24"/>
          <w:u w:val="none"/>
        </w:rPr>
        <w:t xml:space="preserve"> </w:t>
      </w:r>
      <w:hyperlink r:id="rId13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06.12.2017 N 305-ЭС17-17751 по делу N А40-111476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  <w:t>Требование: О пересмотре в кассационном порядке судебных актов по делу о взыскании платы за время нахождения вагонов на железнодорожных путях общего пользования станций.</w:t>
        <w:br/>
        <w:t>Решение: В передаче дела в Судебную коллегию по экономическим спорам ВС РФ отказано, поскольку суды констатировали отсутствие обстоятельств, освобождающих общество от уплаты причитающихся сборов за занятие указанной инфраструктур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05.12.2017 N 302-ЭС17-17659 по делу N А33-24566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  <w:t>Требование: О пересмотре в кассационном порядке судебных актов по делу о взыскании неустойки за искажение сведений о массе груза, указанных в железнодорожной транспортной накладной, повлекшее занижение размера провозных платежей.</w:t>
        <w:br/>
        <w:t>Решение: В передаче дела в Судебную коллегию по экономическим спорам ВС РФ отказано, поскольку суд пришел к правильному выводу, что установлено отсутствие в данном случае искажения массы груза и, соответственно, отсутствие факта занижения отправителем размера провозных платеж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Северо-Кавказского округа от 10.11.2017 N Ф08-7851/2017 по делу N А53-4939/2017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  <w:t>Требование: О взыскании платы за время нахождения вагонов на путях общего пользования промежуточных станций.</w:t>
        <w:br/>
        <w:t>Обстоятельства: Истец, указывая на то, что вагоны задержаны по причине нарушения ответчиком срока оборота вагонов, направил ответчику претензию с требованием оплатить спорную задолженность, которая оставлена без удовлетворения.</w:t>
        <w:br/>
        <w:t>Решение: Дело передано на новое рассмотрение, поскольку не выяснены вопросы течения срока исковой давности по каждому случаю задержки вагонов в пути следова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Северо-Кавказского округа от 02.11.2017 N Ф08-7844/2017 по делу N А32-46253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  <w:t>Требование: Об урегулирования разногласий, возникших при заключении договора на подачу и уборку вагонов для общества на железнодорожный путь необщего пользования, обязании общества принять спорные разделы договора без изменений и подписать договор на условиях и в редакции, предложенной истцом.</w:t>
        <w:br/>
        <w:t>Обстоятельства: Истец указал, что стороны не достигли соглашения относительно условий договора, предусматривающих ежесуточную плату за пользование железнодорожным путем необщего пользования, принадлежащим ему.</w:t>
        <w:br/>
        <w:t>Решение: Договор в части порядка расчетов при заключении договора установлен в редакции ответчи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Поволжского округа от 23.11.2017 N Ф06-26124/2017 по делу N А55-29060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  <w:t>Требование: О взыскании платы за время нахождения вагонов на путях общего пользования.</w:t>
        <w:br/>
        <w:t>Обстоятельства: Истец (перевозчик) сослался на то, что ответчик (владелец железнодорожного пути необщего пользования) допустил простой прибывших в его адрес вагонов на путях общего пользования ввиду несоблюдения технологического времени обработки вагонов, предусмотренного договором.</w:t>
        <w:br/>
        <w:t>Решение: Требование удовлетворено, поскольку факт нахождения вагонов на путях общего пользования по причинам, зависящим от ответчика, подтвержд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Поволжского округа от 21.11.2017 N Ф06-25925/2017 по делу N А06-12987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  <w:t>Требование: О взыскании убытков, возникших в результате сверхнормативного простоя цистерн.</w:t>
        <w:br/>
        <w:t>Обстоятельства: Истец (поставщик), уплативший контрагентам неустойку за превышение срока возврата порожних цистерн, полагал, что возникшие у него убытки должны быть компенсированы ответчиком (покупателем), по вине которого произошла задержка прибывших в его адрес цистерн.</w:t>
        <w:br/>
        <w:t>Решение: В удовлетворении требования отказано, поскольку истцом не подтверждена совокупность условий, необходимых для взыскания с ответчика убытк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0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Западно-Сибирского округа от 30.11.2017 N Ф04-4743/2017 по делу N А45-6477/2017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  <w:t>Требование: Об урегулировании разногласий, возникших при заключении договора на подачу и уборку вагонов на железнодорожный путь необщего пользования.</w:t>
        <w:br/>
        <w:t>Обстоятельства: Между перевозчиком и ветвевладельцем возникли разногласия по вопросу определения ежесуточной платы за использование пути необщего пользования, принадлежащего перевозчику.</w:t>
        <w:br/>
        <w:t>Решение: Ежесуточная плата за пользование принадлежащим перевозчику железнодорожным путем необщего пользования нормативно-правовым актом не определена, ФЗ "Устав железнодорожного транспорта Российской Федерации" предусматривает право перевозчика взимать только единый сбор, включающий в себя плату за работу локомотива и за использование пути необщего пользования, а не две самостоятельные платы.</w:t>
      </w:r>
    </w:p>
    <w:p>
      <w:pPr>
        <w:pStyle w:val="TextBody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424" w:gutter="0" w:header="0" w:top="567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0C0D880B1698786EA920A4A5B5D1A01B9C754EF39F5CBC02D99A6DA97B6EDE7AF03A63CB2CCE0B04A80FBADwDD5M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40FACB74E26DC3FBD7E9BE1D0686248EE1ADB211D9D0462B833F6832D063EDB54F5D0504A4AC1B26593E6A4628I0M" TargetMode="External"/><Relationship Id="rId8" Type="http://schemas.openxmlformats.org/officeDocument/2006/relationships/hyperlink" Target="consultantplus://offline/ref=DEA8C3D5FEAE28D3C1519CDEF88A08797AB5CC0094A52C5D58FFE43281DC843332044E3A486F8E94F88C11CBg3JDM" TargetMode="External"/><Relationship Id="rId9" Type="http://schemas.openxmlformats.org/officeDocument/2006/relationships/hyperlink" Target="consultantplus://offline/ref=FEA44FC441FD4580E0AAA130B5B3F01B84D981CD03A8FB0657AB9F5B3010A4AC8659415B380E73E603456F3138JCM" TargetMode="External"/><Relationship Id="rId10" Type="http://schemas.openxmlformats.org/officeDocument/2006/relationships/hyperlink" Target="consultantplus://offline/ref=C584091D2890F277F021C747C55955FA9F4824A3B143942FFDFC570218F1C8E521DF8A9CBD16804514F9EC03kBK8M" TargetMode="External"/><Relationship Id="rId11" Type="http://schemas.openxmlformats.org/officeDocument/2006/relationships/hyperlink" Target="consultantplus://offline/ref=CBDAC27C95215E0E50EFAAE244A4194DDDAD5BD9C653BCAC9C72D7EF34FD9E55A0841A5FF1AD35B40476F7CCF3LE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158F0FC0430671A615AE9719686C6BC5E8D9ABE225DEE12F62A9DAA97A2B1C089079DA478760C44B2C68D1A7O3M9M" TargetMode="External"/><Relationship Id="rId14" Type="http://schemas.openxmlformats.org/officeDocument/2006/relationships/hyperlink" Target="consultantplus://offline/ref=F05CAF40F4C07BB4E6BB2E6790901E86F610D0C37ADD2F63C8740CE5F004E209C6EE472413F858856191A728PBNB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D6A9AEB63E54C35013E3979106C0F34C7ACA6DE1AB242E0FD1DCE113F59D8EB331381DF477D441C65014E62F0AO7M" TargetMode="External"/><Relationship Id="rId17" Type="http://schemas.openxmlformats.org/officeDocument/2006/relationships/hyperlink" Target="consultantplus://offline/ref=AF32035FCD48CAB3DF89F523A3FCA998AC654A41DA11580742F0912436CAFE5D3DE21E5D8E6692476244F603s7P1M" TargetMode="External"/><Relationship Id="rId18" Type="http://schemas.openxmlformats.org/officeDocument/2006/relationships/hyperlink" Target="consultantplus://offline/ref=A502EDAC287E6F44556FEA22FC754727518843ED576FFA057943C4A88095FDBE0A3A6E34A217555C5C7909B5cBR2M" TargetMode="External"/><Relationship Id="rId19" Type="http://schemas.openxmlformats.org/officeDocument/2006/relationships/hyperlink" Target="consultantplus://offline/ref=344E109D37743B313F415BE48D4208CAB88A23F2140BF7F3689BA46031B970D3C870B8DCB9BF63EC913ABC2ER2S6M" TargetMode="External"/><Relationship Id="rId20" Type="http://schemas.openxmlformats.org/officeDocument/2006/relationships/hyperlink" Target="consultantplus://offline/ref=520FA0DBCF2F44B5413B3CF1F544786DBBF987251F0619C48F5FDA6345122997AC837E3FAB85C8B95FB9E0C1o2UD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7-12-14T12:23:00Z</dcterms:modified>
  <cp:revision>39</cp:revision>
  <dc:subject/>
  <dc:title>КонсультантПлюс: НОВОЕ В РОССИЙСКОМ ЗАКОНОДАТЕЛЬСТВЕ</dc:title>
</cp:coreProperties>
</file>