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2760</wp:posOffset>
            </wp:positionH>
            <wp:positionV relativeFrom="paragraph">
              <wp:posOffset>5397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</w:t>
      </w:r>
      <w:r>
        <w:rPr>
          <w:b w:val="false"/>
          <w:sz w:val="22"/>
          <w:szCs w:val="22"/>
        </w:rPr>
        <w:t>С 16 октября по 27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Б от 14.06.2016 N 635-р &lt;Об утверждении Комплексного плана транспортного обслуживания населения в Республике Башкортостан на среднюю и долгосрочную перспективы (до 2030 года) в части пригородных пассажирских перевозок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06.10.2017 N Ф08-6043/2017 по делу N А53-30477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расходов, возникших в результате ремонта вагонов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Истец ссылался на то, что понес расходы на восстановительный ремонт спорных вагонов, поврежденных по вине ответчик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факт причинения вреда истцу ответчиком, причинно-следственная связь между действиями (бездействием) части и нанесенным истцу ущербом доказаны. Расчет убытков проверен, из него исключены контрольные и регламентные операции, не связанные с повреждением вагонов в связи с их сходом с рель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06.10.2017 N Ф08-7687/2017 по делу N А32-156/2017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платы за время нахождения вагонов на путях общего пользования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В порядке досудебного урегулирования спора в адрес ответчика направлены претензии с требованием о внесении платы за время нахождения вагонов в составе задержанных поездов. Претензии оставлены без удовлетворе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вагоны в период остановки поезда на промежуточной станции выгружались ответчиком в сроки, превышающие шестичасовой срок оборота вагон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9.09.2017 N Ф08-6653/2017 по делу N А32-25529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платы за время нахождения вагонов на путях общего пользования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о мнению истца, вагоны задержаны в пути следования на промежуточных станциях по причине нарушения ответчиком срока оборота вагонов. Счета на оплату в добровольном порядке ответчиком не оплачены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передано на новое рассмотрение, поскольку не проверены доводы ответчика о том, что нарушение сроков доставки грузов произошло по вине истца, несвоевременно забиравшего вагоны после направления уведомления о завершении грузовой операции и готовности вагонов к убор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Западно-Сибирского округа от 16.10.2017 N Ф04-3685/2017 по делу N А03-11204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платы за нахождение подвижного состава на железнодорожных путях общего пользования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Сторонами заключен договор на эксплуатацию железнодорожного пути необщего пользования. Перевозчик сослался на то, что ветвевладельцу и его контрагентам поступали не принадлежащие перевозчику порожние вагоны, которые простаивали в ожидании подачи на железнодорожный путь необщего пользования ввиду неприема ветвевладельцем, в результате чего у последнего образовалась задолженность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вагоны находились на железнодорожных путях общего пользования по причинам, не зависящим от ветвевладельца, вина которого в простое вагонов не доказ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Западно-Сибирского округа от 06.10.2017 N Ф04-3781/2017 по делу N А45-21472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неосновательного обогащения в размере платы за услуги по оформлению и доставке документов заказчика в таможенные органы для завершения внутреннего таможенного транзита (ВТТ)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Сторонами заключен договор на организацию расчетов с использованием единого лицевого счета. Перевозчиком со счета клиента без получения заявки последнего списаны денежные средства за оплату вышеуказанных услуг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оформление и доставка документов в таможенный орган для завершения ВТТ является составной частью обязанностей перевозчика, императивными нормами законодательства установлено оказание таких услуг без оплаты, тарифы за их оказание не предусмотрены государств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5.10.2017 N Ф09-4490/17 по делу N А60-42290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неосновательного обогащения в виде суммы платы (сбора) за пользование железнодорожным путем по договору на подачу и уборку вагонов на железнодорожный путь необщего пользования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ользователь указал на необоснованное списание перевозчиком спорных средств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направлено на новое рассмотрение, так как суды, удовлетворяя требование и указывая на ничтожность условий договора о списании сбора за пользование путем необщего пользования, не исследовали вопрос о том, нарушают ли данные условия чьи-либо интересы; судами не учтено, что данные условия договора ранее исполнялись пользователем доброволь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4.10.2017 N Ф09-5524/17 по делу N А07-24026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штрафа по договору на перевозку груза в контейнере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еревозчик указал на допущенное грузоотправителем искажение сведений в транспортной железнодорожной накладной, повлекшее снижение стоимости перевозки груз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перевозка скоропортящегося груза была осуществлена до начала летнего периода, в связи с чем оснований для перевозки спорного груза в вагоне-рефрижераторе не имелось, перевозка скоропортящегося груза в универсальном контейнере не повлекла за собой снижение стоимости перевозк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ормы документов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ловые бума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Форм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тчет о технических средствах пассажирского хозяйства. Форма N АГО-6Л (почтовая - годовая) (Распоряжение ОАО "РЖД" от 21.12.2015 N 3014р (ред. от 20.07.2017)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5"/>
      <w:type w:val="nextPage"/>
      <w:pgSz w:w="11906" w:h="16838"/>
      <w:pgMar w:left="851" w:right="424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0F79768740DB73A9C781E4D6023CC1F2C121911C1C3300B736C56CF418788C8EB70F1AEF719B2E7F579380E68F4C90215t7O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4F249A737D5754FDF4876BCEC3EB1A4DCB4E71344C7B05423058CB445EE6368FBE06A280015504B968200F0FG1wAO" TargetMode="External"/><Relationship Id="rId8" Type="http://schemas.openxmlformats.org/officeDocument/2006/relationships/hyperlink" Target="consultantplus://offline/ref=3EB3BA6B9642BEE4EC47E389F753ECC3F66623CEF5155EE44FDBA18EDFA13ADAFD4269E2E30562C5C3C8AD92p2wAO" TargetMode="External"/><Relationship Id="rId9" Type="http://schemas.openxmlformats.org/officeDocument/2006/relationships/hyperlink" Target="consultantplus://offline/ref=B5895B78F1F8B14BB870D998542480EDC30586C2994C4A1C87F4B807F7E546ACD13193AB0648CB33BDABE003Y1x2O" TargetMode="External"/><Relationship Id="rId10" Type="http://schemas.openxmlformats.org/officeDocument/2006/relationships/hyperlink" Target="consultantplus://offline/ref=0B0B8411419DCF6E32D2DAAF684E94D0600EC172EC5D8D86A609795B38D3CC161F2952191FBDC742B155F9A1SD78O" TargetMode="External"/><Relationship Id="rId11" Type="http://schemas.openxmlformats.org/officeDocument/2006/relationships/hyperlink" Target="consultantplus://offline/ref=8B7D6A767BC2BBA74CE3E8A3468BA1ACF57EE236B534DDAEA27E72046FAFDEE2AE2A7A369F40B9D4FC8F00CDV6AFP" TargetMode="External"/><Relationship Id="rId12" Type="http://schemas.openxmlformats.org/officeDocument/2006/relationships/hyperlink" Target="consultantplus://offline/ref=E450E9F75037874060CE5905D9724F056F3F73E7FD0E1ACFCA82331EB19BBB063AED223AFEF7FC6AC6FEED3EaFyBO" TargetMode="External"/><Relationship Id="rId13" Type="http://schemas.openxmlformats.org/officeDocument/2006/relationships/hyperlink" Target="consultantplus://offline/ref=E7DF7D17BC2BDFB3F526804698CF43A7390CA3AD08AE4AD1BF01172C68F17806399A49FD19B54EA5FF11DC4630yDO" TargetMode="External"/><Relationship Id="rId14" Type="http://schemas.openxmlformats.org/officeDocument/2006/relationships/hyperlink" Target="consultantplus://offline/ref=32318C088714A406CA6341AC63E21B38399C774A62FD8389AD5A081D2E527FBD9A1CB1C35531B7AE0006zBz0O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1</cp:lastModifiedBy>
  <dcterms:modified xsi:type="dcterms:W3CDTF">2017-10-26T15:04:00Z</dcterms:modified>
  <cp:revision>38</cp:revision>
  <dc:subject/>
  <dc:title>КонсультантПлюс: НОВОЕ В РОССИЙСКОМ ЗАКОНОДАТЕЛЬСТВЕ</dc:title>
</cp:coreProperties>
</file>