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8460</wp:posOffset>
            </wp:positionH>
            <wp:positionV relativeFrom="paragraph">
              <wp:posOffset>-8890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о 2 мая по 12 ма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5"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Федеральный </w:t>
        </w:r>
        <w:r>
          <w:rPr>
            <w:rStyle w:val="InternetLink"/>
            <w:iCs/>
            <w:sz w:val="24"/>
            <w:szCs w:val="24"/>
            <w:u w:val="none"/>
          </w:rPr>
          <w:t>закон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т 01.05.2017 N 85-ФЗ "О внесении изменений в статью 80.1 Федерального закона "Устав железнодорожного транспорта Российской Федерации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4.04.2017 N 303-ЭС16-20825 по делу N А73-5722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взыскании неустойки за указание в железнодорожной накладной неточных сведений о массе груза, повлекшее занижение размера провозных платежей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Дело передано для рассмотрения в судебном заседании Судебной коллегии по экономическим спорам Верховного Суда РФ, так как, по мнению заявителя, результаты определения массы груза расчетным способом и посредством взвешивания в большинстве случаев будут отличаться друг от друга, грузоотправитель всегда будет находиться под угрозой применения к нему меры ответственности в виде уплаты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4.04.2017 N 302-ЭС17-3484 по делу N А33-1352/2015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взыскании задолженности по арендной плате по договору аренды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ы пришли к выводу о недоказанности ответчиком факта передачи ему истцом вагонов в ненадлежащем техническом состоянии, а также того, что выявленные в период эксплуатации вагонов неисправности возникли по вине арендодателя по причинам, возникшим до передачи вагонов арендатору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8.04.2017 N Ф09-1483/17 по делу N А47-5143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платы за время нахождения вагонов, не принадлежащих перевозчику, на путях общего пользования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Перевозчик указал на невнесение платы за простой вагонов, прибывших в адрес пользователя пути необщего пользования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простой вагонов по причинам, не зависящим от перевозчика, а также уведомление пользователя перевозчиком о времени подачи вагонов подтвержд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Западного округа от 20.04.2017 N Ф07-2131/2017 по делу N А21-8969/2015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б урегулировании разногласий, возникших при заключении договора на эксплуатацию железнодорожного пути необщего пользования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Между сторонами не было достигнуто соглашение по всем условиям договор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Установлены порядок и сроки передачи уведомлений о времени подачи вагонов (не позднее чем за 2 часа до объявленной подачи вагонов, круглосуточно во все дни недели). Включение ответчиком в договор произвольного перечня оснований для освобождения от платы за нахождение подвижного состава на путях общего пользования противоречит Уставу железнодорожного транспорта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осемнадцатого арбитражного апелляционного суда от 26.04.2017 N 18АП-3421/2017 по делу N А07-25036/2016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штрафа за сверхнормативный простой вагонов-цистер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осемнадцатого арбитражного апелляционного суда от 20.04.2017 N 18АП-2699/2017 по делу N А07-21763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стоимости провозных платежей за подачу и отвод вагонов, штрафа за превышение нормативного простоя вагон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Cs/>
          <w:iCs/>
          <w:sz w:val="24"/>
          <w:szCs w:val="24"/>
        </w:rPr>
      </w:pPr>
      <w:r>
        <w:rPr>
          <w:rFonts w:cs="Courier New" w:ascii="Courier New" w:hAnsi="Courier New"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акие нормативные правовые акты регулируют деятельность пригородного пассажирского железнодорожного транспорта? ("Официальный сайт Федеральной антимонопольной службы"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Включены ли затраты, связанные с использованием инфраструктуры железнодорожного транспорта общего пользования (инфраструктурной составляющей), обслуживанием пассажиров на вокзалах (вокзальной составляющей), в тарифы на железнодорожные перевозки в пригородном сообщении? ("Официальный сайт Федеральной антимонопольной службы"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В каком размере затраты на услуги по использованию инфраструктуры, оказываемые ОАО "РЖД" пригородным железнодорожным компаниям, учитываются при утверждении тарифов на пригородный железнодорожный транспорт? ("Официальный сайт Федеральной антимонопольной службы"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ак рассчитываются ставки платы за услуги по аренде железнодорожного подвижного состава, управлению им, его эксплуатации, техническому обслуживанию и ремонту при организации перевозок пассажиров в пригородном сообщении? ("Официальный сайт Федеральной антимонопольной службы", 2017) 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sectPr>
      <w:footerReference w:type="default" r:id="rId19"/>
      <w:type w:val="nextPage"/>
      <w:pgSz w:w="11906" w:h="16838"/>
      <w:pgMar w:left="851" w:right="567" w:gutter="0" w:header="0" w:top="567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06827F8BC5A90711BF7E9EEA00A3AE152050F02BB5A3E9E5025EBC59686BA2CC025A67D96B274493178D7F6l9C9L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020FF1F5CFB6ACCBACC9AF75C73E7186F8B464C99EA962256F9427B9DB7DA68E6642D7ED3712DDD7CA078755y8P3L" TargetMode="External"/><Relationship Id="rId8" Type="http://schemas.openxmlformats.org/officeDocument/2006/relationships/hyperlink" Target="consultantplus://offline/ref=9DF981CF9A2620D36C35BC11792D1C9818741913B362D4DA96A95C5AD42797A610A888075141C1AB2992A5EEL5SDL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7BC202096C9FB3A06A4D0FE7C2FC87646F84DA0342C68DDEB6FF37C4F121CB1DCBE3B9A8B16E30E14519448ADFTCL" TargetMode="External"/><Relationship Id="rId11" Type="http://schemas.openxmlformats.org/officeDocument/2006/relationships/hyperlink" Target="consultantplus://offline/ref=0506E891677E78F9F7F99665F6671532B5B83696A6453B270C6C9B1AE32FD12620C24D50BA53FCF0058F144953T1L" TargetMode="External"/><Relationship Id="rId12" Type="http://schemas.openxmlformats.org/officeDocument/2006/relationships/hyperlink" Target="consultantplus://offline/ref=21AE371CEAA6C150D0F20B11AF9353DB648B528984B8101A9B24ECF00BA461A0F73CBCB1E60C81906DAEC7F9602AC257C5V4L" TargetMode="External"/><Relationship Id="rId13" Type="http://schemas.openxmlformats.org/officeDocument/2006/relationships/hyperlink" Target="consultantplus://offline/ref=B7F25B92B53168BCC065E2466B086365E9897B04D866251FE9C2CB7DDAE7447B48D87A4C18572D8F7CEFE191583BA90Ej5VEL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19736BFB6885825D0169C9E7AB6D986BB9155FA0FDB36F5D23A49B0D0AD8460150933A20DC30DD306D915CBDF6f6L" TargetMode="External"/><Relationship Id="rId16" Type="http://schemas.openxmlformats.org/officeDocument/2006/relationships/hyperlink" Target="consultantplus://offline/ref=9DB360358D0AFF04C86C896993478638699A23EFF36F2B49A7F1720CE64FED36E17F7BA290A03EFB3A9BA22FeFgEL" TargetMode="External"/><Relationship Id="rId17" Type="http://schemas.openxmlformats.org/officeDocument/2006/relationships/hyperlink" Target="consultantplus://offline/ref=377002ABEDDA5B2964F7156986DDA1C539F6487C0830DF1C10A4CD351F229C97482848CC1A01B279F082D32EH1hCL" TargetMode="External"/><Relationship Id="rId18" Type="http://schemas.openxmlformats.org/officeDocument/2006/relationships/hyperlink" Target="consultantplus://offline/ref=35C5C27FDB6718EACD0E48821B5463E1A3D8EB6C31DA23B38BEBFAD74CD4345797F92F04AD5CCA6EF5492C68a1h0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08:00Z</dcterms:created>
  <dc:creator>UsSopr3</dc:creator>
  <dc:description/>
  <cp:keywords/>
  <dc:language>en-US</dc:language>
  <cp:lastModifiedBy>1</cp:lastModifiedBy>
  <dcterms:modified xsi:type="dcterms:W3CDTF">2017-05-11T11:39:00Z</dcterms:modified>
  <cp:revision>39</cp:revision>
  <dc:subject/>
  <dc:title>КонсультантПлюс: НОВОЕ В РОССИЙСКОМ ЗАКОНОДАТЕЛЬСТВЕ</dc:title>
</cp:coreProperties>
</file>