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июля  по 31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декс Российской Федерации об административных правонарушениях" от 30.12.2001 N 195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3.07.2025) (с изм. и доп., вступ. в силу с 03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0.06.2025 N 369н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норм переноски и передвижения тяжестей работниками в возрасте до восемнадцати лет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Зарегистрировано в Минюсте России 03.07.2025 N 828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Главного государственного санитарного врача РФ от 28.01.2021 N 4 (ред. от 25.06.2025)  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анитарных правил и норм СанПиН 3.3686-21 "Санитарно-эпидемиологические требования по профилактике инфекционных болезн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анПиН 3.3686-21. Санитарные правила и нормы...") (Зарегистрировано в Минюсте России 15.02.2021 N 625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09.06.2025 N 30-7/3070342-64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пределении тяжести повреждения здоровья при несчастных случаях на производстве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5.11.1993 N ВС-21/23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фессиональных союзах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11.2018 N 558 (ред. от 17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плате труда работников государственных учреждений, действующих в сфере организации предоставления государственных, муниципальных и иных услуг на территории Республики Башкортостан по принципу "одного окн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между Министерством образования и науки Республики Башкортостан и Башкирской республиканской организацией Профессионального союза работников народного образования и науки Российской Федерации на 2024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Б, Башкирским рескомом Профсоюза работников народного образования и науки РФ 05.06.2024) (ред. от 09.06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дборки судебных решений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2 "Размер ежемесячной страховой выплаты" Федерального закона "Об обязательном социальном страховании от несчастных случаев на производстве и профессиональных заболеваний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43 "Нарушение требований охраны труда" УК РФ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2.06.2025 N 32-КГ25-7-К1 по делу N 2-1197/2024 (УИД 64RS0004-01-2024-000756-27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ын истицы погиб в результате несчастного случая на производств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размер компенсации определен с учетом того, что работодатель не обеспечил надлежащий контроль со стороны ответственных лиц за проведением работ, не исключил возможности свободного доступа работника к опасному участку работы до начала рабочего времен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3.2025 N 33а-5132/2025 (УИД 03RS0002-01-2024-011501-75)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уполномоченными органами в сфере труд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ым инспектором труда было выдано предписание, в соответствии с которым на исправительную колонию возложена обязанность признать утратившим силу акт о расследовании легкого несчастного случая, произошедшего с осужденным при выполнении трудовых обязанностей, обеспечить утверждение акта по форме Н-1 и направление указанного акта в исполнительный орган страховщика и пострадавшему.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7.03.2025 по делу N 33-1003/2025 (УИД 23RS0040-01-2023-005365-45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йствующий порядок назначения досрочных страховых пенсий по старости предусматривает обязанность работодателя подтверждать характер выполняемой работы и условия труда работника, а при отсутствии документального подтверждения льготного характера и условий труда право на досрочное назначение страховой пенсии по старости не возника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5.2025 по делу N 33-21048/2025 (УИД 77RS0026-02-2024-003630-49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омпенсац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ца, имеющего право на компенсации и выплаты компенсационного характера: О взыскании единовременного пособия за получение повреждения здоровья в связи с выполнением служебных обязанност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ериод службы получил повреждение здоровья, исключающее возможность дальнейшего прохождения службы в полиции. Травма и повреждения были получены в период службы в органах внутренних дел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редные или опасные производственные факторы могут быть на рабочем месте электрогазосварщ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проходить психиатрическое освидетельствование начальник структурного подразделения образовательной организ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УТ: популярные вопросы нович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вейчук Т.И.) ("Кадровик-практик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сокрытия работником инвалидности при трудоустройст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жевникова С.Н.) ("Кадровик-практик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ызвать дистанционного работника в офи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погрузчик установили сиденья, не соответствующие заводу-изготовителю, и без ремней безопасности. Могу ли я отказаться от работы на не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опасном производственном объекте в результате инцидента произошел тяжелый несчастный случай с одним работником. Кто должен создать комиссию и кто должен быть ее председателем? Ростехнадзор? Инспекция труда? Или работодатель? Каким должен быть состав комисс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мое согласие, если моя организация направляет меня на аутстаффинг? Как должны начисляться отпускные и стаж на аутстаффинг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57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701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 Федерального закона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656" TargetMode="External"/><Relationship Id="rId6" Type="http://schemas.openxmlformats.org/officeDocument/2006/relationships/hyperlink" Target="https://login.consultant.ru/link/?req=doc&amp;base=LAW&amp;n=509162" TargetMode="External"/><Relationship Id="rId7" Type="http://schemas.openxmlformats.org/officeDocument/2006/relationships/hyperlink" Target="https://login.consultant.ru/link/?req=doc&amp;base=LAW&amp;n=510762" TargetMode="External"/><Relationship Id="rId8" Type="http://schemas.openxmlformats.org/officeDocument/2006/relationships/hyperlink" Target="https://login.consultant.ru/link/?req=doc&amp;base=LAW&amp;n=50908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8043" TargetMode="External"/><Relationship Id="rId11" Type="http://schemas.openxmlformats.org/officeDocument/2006/relationships/hyperlink" Target="https://login.consultant.ru/link/?req=doc&amp;base=RLAW140&amp;n=178666" TargetMode="External"/><Relationship Id="rId12" Type="http://schemas.openxmlformats.org/officeDocument/2006/relationships/hyperlink" Target="https://login.consultant.ru/link/?req=doc&amp;base=RLAW140&amp;n=17812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PSR&amp;n=93571" TargetMode="External"/><Relationship Id="rId15" Type="http://schemas.openxmlformats.org/officeDocument/2006/relationships/hyperlink" Target="https://login.consultant.ru/link/?req=doc&amp;base=PSR&amp;n=9364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9513" TargetMode="External"/><Relationship Id="rId18" Type="http://schemas.openxmlformats.org/officeDocument/2006/relationships/hyperlink" Target="https://login.consultant.ru/link/?req=doc&amp;base=ARB&amp;n=859513" TargetMode="External"/><Relationship Id="rId19" Type="http://schemas.openxmlformats.org/officeDocument/2006/relationships/hyperlink" Target="https://login.consultant.ru/link/?req=doc&amp;base=ARB&amp;n=859513" TargetMode="External"/><Relationship Id="rId20" Type="http://schemas.openxmlformats.org/officeDocument/2006/relationships/hyperlink" Target="https://login.consultant.ru/link/?req=doc&amp;base=ARB&amp;n=859513" TargetMode="External"/><Relationship Id="rId21" Type="http://schemas.openxmlformats.org/officeDocument/2006/relationships/hyperlink" Target="https://login.consultant.ru/link/?req=doc&amp;base=ARB&amp;n=859513" TargetMode="External"/><Relationship Id="rId22" Type="http://schemas.openxmlformats.org/officeDocument/2006/relationships/hyperlink" Target="https://login.consultant.ru/link/?req=doc&amp;base=ARB&amp;n=859513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PV&amp;n=499795" TargetMode="External"/><Relationship Id="rId25" Type="http://schemas.openxmlformats.org/officeDocument/2006/relationships/hyperlink" Target="https://login.consultant.ru/link/?req=doc&amp;base=SOPV&amp;n=499795" TargetMode="External"/><Relationship Id="rId26" Type="http://schemas.openxmlformats.org/officeDocument/2006/relationships/hyperlink" Target="https://login.consultant.ru/link/?req=doc&amp;base=SOPV&amp;n=499795" TargetMode="External"/><Relationship Id="rId27" Type="http://schemas.openxmlformats.org/officeDocument/2006/relationships/hyperlink" Target="https://login.consultant.ru/link/?req=doc&amp;base=SOPV&amp;n=499795" TargetMode="External"/><Relationship Id="rId28" Type="http://schemas.openxmlformats.org/officeDocument/2006/relationships/hyperlink" Target="https://login.consultant.ru/link/?req=doc&amp;base=SOPV&amp;n=499795" TargetMode="External"/><Relationship Id="rId29" Type="http://schemas.openxmlformats.org/officeDocument/2006/relationships/hyperlink" Target="https://login.consultant.ru/link/?req=doc&amp;base=SOUG&amp;n=245327" TargetMode="External"/><Relationship Id="rId30" Type="http://schemas.openxmlformats.org/officeDocument/2006/relationships/hyperlink" Target="https://login.consultant.ru/link/?req=doc&amp;base=SOUG&amp;n=245327" TargetMode="External"/><Relationship Id="rId31" Type="http://schemas.openxmlformats.org/officeDocument/2006/relationships/hyperlink" Target="https://login.consultant.ru/link/?req=doc&amp;base=SOUG&amp;n=245327" TargetMode="External"/><Relationship Id="rId32" Type="http://schemas.openxmlformats.org/officeDocument/2006/relationships/hyperlink" Target="https://login.consultant.ru/link/?req=doc&amp;base=SOUG&amp;n=245327" TargetMode="External"/><Relationship Id="rId33" Type="http://schemas.openxmlformats.org/officeDocument/2006/relationships/hyperlink" Target="https://login.consultant.ru/link/?req=doc&amp;base=SOUG&amp;n=245327" TargetMode="External"/><Relationship Id="rId34" Type="http://schemas.openxmlformats.org/officeDocument/2006/relationships/hyperlink" Target="https://login.consultant.ru/link/?req=doc&amp;base=SOCN&amp;n=1855426" TargetMode="External"/><Relationship Id="rId35" Type="http://schemas.openxmlformats.org/officeDocument/2006/relationships/hyperlink" Target="https://login.consultant.ru/link/?req=doc&amp;base=SOCN&amp;n=1855426" TargetMode="External"/><Relationship Id="rId36" Type="http://schemas.openxmlformats.org/officeDocument/2006/relationships/hyperlink" Target="https://login.consultant.ru/link/?req=doc&amp;base=SOCN&amp;n=1855426" TargetMode="External"/><Relationship Id="rId37" Type="http://schemas.openxmlformats.org/officeDocument/2006/relationships/hyperlink" Target="https://login.consultant.ru/link/?req=doc&amp;base=SOCN&amp;n=1855426" TargetMode="External"/><Relationship Id="rId38" Type="http://schemas.openxmlformats.org/officeDocument/2006/relationships/hyperlink" Target="https://login.consultant.ru/link/?req=doc&amp;base=SOCN&amp;n=1855426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32357" TargetMode="External"/><Relationship Id="rId41" Type="http://schemas.openxmlformats.org/officeDocument/2006/relationships/hyperlink" Target="https://login.consultant.ru/link/?req=doc&amp;base=QUEST&amp;n=231980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PBI&amp;n=348414" TargetMode="External"/><Relationship Id="rId44" Type="http://schemas.openxmlformats.org/officeDocument/2006/relationships/hyperlink" Target="https://login.consultant.ru/link/?req=doc&amp;base=PBI&amp;n=348309" TargetMode="External"/><Relationship Id="rId45" Type="http://schemas.openxmlformats.org/officeDocument/2006/relationships/hyperlink" Target="https://login.consultant.ru/link/?req=doc&amp;base=PBI&amp;n=348434" TargetMode="External"/><Relationship Id="rId46" Type="http://schemas.openxmlformats.org/officeDocument/2006/relationships/hyperlink" Target="https://login.consultant.ru/link/?req=doc&amp;base=PBI&amp;n=349053" TargetMode="External"/><Relationship Id="rId47" Type="http://schemas.openxmlformats.org/officeDocument/2006/relationships/hyperlink" Target="https://login.consultant.ru/link/?req=doc&amp;base=PBI&amp;n=349011" TargetMode="External"/><Relationship Id="rId48" Type="http://schemas.openxmlformats.org/officeDocument/2006/relationships/hyperlink" Target="https://login.consultant.ru/link/?req=doc&amp;base=PBI&amp;n=348786" TargetMode="External"/><Relationship Id="rId49" Type="http://schemas.openxmlformats.org/officeDocument/2006/relationships/hyperlink" Target="https://login.consultant.ru/link/?req=doc&amp;base=PRJ&amp;n=262907" TargetMode="External"/><Relationship Id="rId50" Type="http://schemas.openxmlformats.org/officeDocument/2006/relationships/hyperlink" Target="https://login.consultant.ru/link/?req=doc&amp;base=PRJ&amp;n=262887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01T08:08:00Z</dcterms:modified>
  <cp:revision>55</cp:revision>
  <dc:subject/>
  <dc:title>КонсультантПлюс: НОВОЕ В РОССИЙСКОМ ЗАКОНОДАТЕЛЬСТВЕ</dc:title>
</cp:coreProperties>
</file>