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мая  по 31 ма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5.2025 N 615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11.04.2025 N 194н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хождения работниками подразделений транспортной безопасности профилактического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, и формы заключения, выдаваемого по его результатам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05.2025 N 8225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11.04.2025 N 196н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учетной формы N 315-1/у "Медицинское заключение о характере полученных повреждений здоровья в результате несчастного случая на производстве и степени их тяжести", учетной формы N 316-1/у "Медицинское заключение об установлении заключительного диагноза пострадавшего в результате несчастного случая на производстве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5.2025 N 82219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0.04.2025 N 198н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собенностей проведения специальной оценки условий труда на рабочих местах работников, занятых на подземных работах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05.2025 N 82291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0.04.2025 N 197н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(аппаратов, приборов, оборудования), на нормальное функционирование которой могут оказывать воздействие средства измерений, используемые в ходе проведения специальной оценки условий труда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6.05.2025 N 82082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агропромышленному комплексу Республики Башкортостан на 2025 - 2027 го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сельхозом РБ, Башкирской республиканской организацией профсоюза работников АПК РФ, Региональным объединением работодателей АПК Республики Башкортостан, Управлением ветеринарии РБ) (вместе с "Представителями сторон Отраслевой комиссии по контролю за ходом выполнения Отраслевого соглашения по агропромышленному комплексу Республики Башкортостан 2025 - 2027 годы, а также подготовке предложений, внесению в него изменений (дополнений) и регулированию разногласий, возникающих между сторонами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алават РБ от 28.02.2025 N 281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мероприятий по профилактике производственного травматизма на территории городского округа город Салават Республики Башкортостан на 2025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04.2025 N 1158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Талицких Валерия Владиславовича на нарушение его конституционных прав пунктом 10 статьи 12 Федерального закона "Об обязательном социальном страховании от несчастных случаев на производстве и профессиональных заболеваний"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01.04.2025 по делу N А60-5684/2025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органа Фонда пенсионного и социального страхования РФ в части начисления страховых взносов на обязательное социальное страхование от несчастных случаев на производстве и профессиональных заболеваний, пени, штраф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Судом первой инстанции требование удовлетворено. Решение первой инстанции отменено в части. В этой части требование удовлетворено в ч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28.03.2025 по делу N А60-75108/2024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ргана Фонда пенсионного и социального страхования РФ о доначислении страховых взносов на обязательное социальное страхование от несчастных случаев на производстве и профессиональных заболеваний, пени, штраф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5 N 33-1021/2025 (УИД 03RS0065-01-2024-000204-72)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ороны состояли в трудовых отношениях. Истец ссылается на то, что получил телесные повреждения, выполняя производственное задание, длительное время находился на лечении и был переведен на легкий труд, но вынужден был уволиться, каких-либо выплат после получения производственной травмы со стороны ответчика произведено не было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6.01.2025 N 33-2564/2025 (УИД 23RS0020-01-2024-000097-47)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сверх возмещения вред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на территории ответчика произошел несчастный случай, в результате которого ее супруг скончался. По результатам проведенного расследования был составлен акт о несчастном случае на производстве. Полагала, что вред жизни супруга причинен вследствие многочисленных нарушений требований к обеспечению безопасной эксплуатации зданий, сооружений, принадлежащих ответчик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3.05.2025 по делу N 33-15475/2025 (УИД 77RS0024-02-2024-005738-39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тветчиком ей было отказано в назначении досрочной страховой пенсии по старости из-за отсутствия требуемого специального стаж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3.04.2025 по делу N 33-17446/2025 (УИД 77RS0021-02-2023-011963-34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ослалась на то, что ее падение произошло, когда она проходила детскую площадку на территории двора, где она поскользнулась на плитке тротуара с наледью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на обязательные медосмотры работника, которому установлены вредные условия труда, если вредный фактор не включен в перечни вредных и (или) опасных производственных факторов и рабо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25.04.2025 N 15-2/ООГ-99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оценки профессиональных рисков работодателе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25.04.2025 N 15-1/ООГ-99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хождении обязательного медицинского осмотра работниками спортивных организаций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труда России от 23.04.2025 N 15-2/ООГ-97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хождении обязательных медицинских осмотров работниками медицинских организаций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труда России от 23.04.2025 N 15-2/ООГ-967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охраны труда должны соблюдаться при работе на складе, в том числе при складировании материал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грозит работодателю, если из-за ошибки бухгалтера новому работнику несколько месяцев выплачивались компенсации расходов на питание и на проезд к месту работы в меньшем размере, чем установлено ЛН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микропредприятие (код ОКВЭД 2 - 71.1) самостоятельно провести СОУТ по упрощенной схеме при наличии в штате газосварщик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электрогазосварщик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елать, если произошел несчастный случай: советы практ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уреева Н.) ("Кадровая служба и управление персоналом предприятия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07.04.2025 N 63-ФЗ "О внесении изменения в статью 268 Труд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службы по труду и занятости от 21.03.2025 N ПГ/04365-6-1 &lt;Нужно ли курьерам проходить предрейсовые медосмотры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создавать в организации комитет (комиссию) по охране труда согласно ст. 224 ТК РФ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проводить внеплановую СОУТ для рабочего места, на котором произошел несчастный случай, а именно суицид работника? Является ли это исключением для п. 1 ст. 17 ФЗ N 426-ФЗ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47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Кодекс Российской Федерации об административных правонарушения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018" TargetMode="External"/><Relationship Id="rId6" Type="http://schemas.openxmlformats.org/officeDocument/2006/relationships/hyperlink" Target="https://login.consultant.ru/link/?req=doc&amp;base=LAW&amp;n=505659" TargetMode="External"/><Relationship Id="rId7" Type="http://schemas.openxmlformats.org/officeDocument/2006/relationships/hyperlink" Target="https://login.consultant.ru/link/?req=doc&amp;base=LAW&amp;n=505574" TargetMode="External"/><Relationship Id="rId8" Type="http://schemas.openxmlformats.org/officeDocument/2006/relationships/hyperlink" Target="https://login.consultant.ru/link/?req=doc&amp;base=LAW&amp;n=505812" TargetMode="External"/><Relationship Id="rId9" Type="http://schemas.openxmlformats.org/officeDocument/2006/relationships/hyperlink" Target="https://login.consultant.ru/link/?req=doc&amp;base=LAW&amp;n=50482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6913" TargetMode="External"/><Relationship Id="rId12" Type="http://schemas.openxmlformats.org/officeDocument/2006/relationships/hyperlink" Target="https://login.consultant.ru/link/?req=doc&amp;base=RLAW140&amp;n=17719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5551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RASVR&amp;n=231137" TargetMode="External"/><Relationship Id="rId17" Type="http://schemas.openxmlformats.org/officeDocument/2006/relationships/hyperlink" Target="https://login.consultant.ru/link/?req=doc&amp;base=RASVR&amp;n=231137" TargetMode="External"/><Relationship Id="rId18" Type="http://schemas.openxmlformats.org/officeDocument/2006/relationships/hyperlink" Target="https://login.consultant.ru/link/?req=doc&amp;base=RASVR&amp;n=231137" TargetMode="External"/><Relationship Id="rId19" Type="http://schemas.openxmlformats.org/officeDocument/2006/relationships/hyperlink" Target="https://login.consultant.ru/link/?req=doc&amp;base=RASVR&amp;n=231864" TargetMode="External"/><Relationship Id="rId20" Type="http://schemas.openxmlformats.org/officeDocument/2006/relationships/hyperlink" Target="https://login.consultant.ru/link/?req=doc&amp;base=RASVR&amp;n=231864" TargetMode="External"/><Relationship Id="rId21" Type="http://schemas.openxmlformats.org/officeDocument/2006/relationships/hyperlink" Target="https://login.consultant.ru/link/?req=doc&amp;base=RASVR&amp;n=231864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SOPV&amp;n=493803" TargetMode="External"/><Relationship Id="rId24" Type="http://schemas.openxmlformats.org/officeDocument/2006/relationships/hyperlink" Target="https://login.consultant.ru/link/?req=doc&amp;base=SOPV&amp;n=493803" TargetMode="External"/><Relationship Id="rId25" Type="http://schemas.openxmlformats.org/officeDocument/2006/relationships/hyperlink" Target="https://login.consultant.ru/link/?req=doc&amp;base=SOPV&amp;n=493803" TargetMode="External"/><Relationship Id="rId26" Type="http://schemas.openxmlformats.org/officeDocument/2006/relationships/hyperlink" Target="https://login.consultant.ru/link/?req=doc&amp;base=SOPV&amp;n=493803" TargetMode="External"/><Relationship Id="rId27" Type="http://schemas.openxmlformats.org/officeDocument/2006/relationships/hyperlink" Target="https://login.consultant.ru/link/?req=doc&amp;base=SOPV&amp;n=493803" TargetMode="External"/><Relationship Id="rId28" Type="http://schemas.openxmlformats.org/officeDocument/2006/relationships/hyperlink" Target="https://login.consultant.ru/link/?req=doc&amp;base=SOPV&amp;n=493803" TargetMode="External"/><Relationship Id="rId29" Type="http://schemas.openxmlformats.org/officeDocument/2006/relationships/hyperlink" Target="https://login.consultant.ru/link/?req=doc&amp;base=SOUG&amp;n=241092" TargetMode="External"/><Relationship Id="rId30" Type="http://schemas.openxmlformats.org/officeDocument/2006/relationships/hyperlink" Target="https://login.consultant.ru/link/?req=doc&amp;base=SOUG&amp;n=241092" TargetMode="External"/><Relationship Id="rId31" Type="http://schemas.openxmlformats.org/officeDocument/2006/relationships/hyperlink" Target="https://login.consultant.ru/link/?req=doc&amp;base=SOUG&amp;n=241092" TargetMode="External"/><Relationship Id="rId32" Type="http://schemas.openxmlformats.org/officeDocument/2006/relationships/hyperlink" Target="https://login.consultant.ru/link/?req=doc&amp;base=SOUG&amp;n=241092" TargetMode="External"/><Relationship Id="rId33" Type="http://schemas.openxmlformats.org/officeDocument/2006/relationships/hyperlink" Target="https://login.consultant.ru/link/?req=doc&amp;base=SOUG&amp;n=241092" TargetMode="External"/><Relationship Id="rId34" Type="http://schemas.openxmlformats.org/officeDocument/2006/relationships/hyperlink" Target="https://login.consultant.ru/link/?req=doc&amp;base=SOCN&amp;n=1832425" TargetMode="External"/><Relationship Id="rId35" Type="http://schemas.openxmlformats.org/officeDocument/2006/relationships/hyperlink" Target="https://login.consultant.ru/link/?req=doc&amp;base=SOCN&amp;n=1832425" TargetMode="External"/><Relationship Id="rId36" Type="http://schemas.openxmlformats.org/officeDocument/2006/relationships/hyperlink" Target="https://login.consultant.ru/link/?req=doc&amp;base=SOCN&amp;n=1832425" TargetMode="External"/><Relationship Id="rId37" Type="http://schemas.openxmlformats.org/officeDocument/2006/relationships/hyperlink" Target="https://login.consultant.ru/link/?req=doc&amp;base=SOCN&amp;n=1832425" TargetMode="External"/><Relationship Id="rId38" Type="http://schemas.openxmlformats.org/officeDocument/2006/relationships/hyperlink" Target="https://login.consultant.ru/link/?req=doc&amp;base=SOCN&amp;n=1832425" TargetMode="External"/><Relationship Id="rId39" Type="http://schemas.openxmlformats.org/officeDocument/2006/relationships/hyperlink" Target="https://login.consultant.ru/link/?req=doc&amp;base=SOCN&amp;n=1832743" TargetMode="External"/><Relationship Id="rId40" Type="http://schemas.openxmlformats.org/officeDocument/2006/relationships/hyperlink" Target="https://login.consultant.ru/link/?req=doc&amp;base=SOCN&amp;n=1832743" TargetMode="External"/><Relationship Id="rId41" Type="http://schemas.openxmlformats.org/officeDocument/2006/relationships/hyperlink" Target="https://login.consultant.ru/link/?req=doc&amp;base=SOCN&amp;n=1832743" TargetMode="External"/><Relationship Id="rId42" Type="http://schemas.openxmlformats.org/officeDocument/2006/relationships/hyperlink" Target="https://login.consultant.ru/link/?req=doc&amp;base=SOCN&amp;n=1832743" TargetMode="External"/><Relationship Id="rId43" Type="http://schemas.openxmlformats.org/officeDocument/2006/relationships/hyperlink" Target="https://login.consultant.ru/link/?req=doc&amp;base=SOCN&amp;n=1832743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31092" TargetMode="External"/><Relationship Id="rId46" Type="http://schemas.openxmlformats.org/officeDocument/2006/relationships/hyperlink" Target="https://login.consultant.ru/link/?req=doc&amp;base=QUEST&amp;n=231074" TargetMode="External"/><Relationship Id="rId47" Type="http://schemas.openxmlformats.org/officeDocument/2006/relationships/hyperlink" Target="https://login.consultant.ru/link/?req=doc&amp;base=QUEST&amp;n=231048" TargetMode="External"/><Relationship Id="rId48" Type="http://schemas.openxmlformats.org/officeDocument/2006/relationships/hyperlink" Target="https://login.consultant.ru/link/?req=doc&amp;base=QUEST&amp;n=231015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QUEST&amp;n=230736" TargetMode="External"/><Relationship Id="rId51" Type="http://schemas.openxmlformats.org/officeDocument/2006/relationships/hyperlink" Target="https://login.consultant.ru/link/?req=doc&amp;base=QUEST&amp;n=231075" TargetMode="External"/><Relationship Id="rId52" Type="http://schemas.openxmlformats.org/officeDocument/2006/relationships/hyperlink" Target="https://login.consultant.ru/link/?req=doc&amp;base=QUEST&amp;n=231125" TargetMode="External"/><Relationship Id="rId53" Type="http://schemas.openxmlformats.org/officeDocument/2006/relationships/hyperlink" Target="https://login.consultant.ru/link/?req=doc&amp;base=QUEST&amp;n=230692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PBI&amp;n=345987" TargetMode="External"/><Relationship Id="rId56" Type="http://schemas.openxmlformats.org/officeDocument/2006/relationships/hyperlink" Target="https://login.consultant.ru/link/?req=doc&amp;base=PBI&amp;n=345686" TargetMode="External"/><Relationship Id="rId57" Type="http://schemas.openxmlformats.org/officeDocument/2006/relationships/hyperlink" Target="https://login.consultant.ru/link/?req=doc&amp;base=PBI&amp;n=345685" TargetMode="External"/><Relationship Id="rId58" Type="http://schemas.openxmlformats.org/officeDocument/2006/relationships/hyperlink" Target="https://login.consultant.ru/link/?req=doc&amp;base=PBI&amp;n=346293" TargetMode="External"/><Relationship Id="rId59" Type="http://schemas.openxmlformats.org/officeDocument/2006/relationships/hyperlink" Target="https://login.consultant.ru/link/?req=doc&amp;base=PBI&amp;n=345581" TargetMode="External"/><Relationship Id="rId60" Type="http://schemas.openxmlformats.org/officeDocument/2006/relationships/hyperlink" Target="https://login.consultant.ru/link/?req=doc&amp;base=PRJ&amp;n=260147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5-31T12:44:00Z</dcterms:modified>
  <cp:revision>53</cp:revision>
  <dc:subject/>
  <dc:title>КонсультантПлюс: НОВОЕ В РОССИЙСКОМ ЗАКОНОДАТЕЛЬСТВЕ</dc:title>
</cp:coreProperties>
</file>