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8.07.2019 N 512н (ред. от 2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производств, работ и должностей с вредными и (или) опасными условиями труда, на которых ограничивается применение труда женщи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08.2019 N 5559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6.1.0360-24. 2.6.1. Гигиена. Радиационная гигиена. Ионизирующее излучение, радиационная безопасность. Санитарно-гигиенические мероприятия Роспотребнадзора по организации радиационной защиты населения и персонала при радиационных авариях. Методические рекоменд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24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технадз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тажировка, предэкзаменационная подготовка и проверка знаний по электро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труда России от 18.12.2024 N 15-2/ООГ-39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беспечении работодателями работников средствами индивидуальной защиты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lt;Письмо&gt; Минздрава России от 25.08.2020 N 28-4/3104547-9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медицинских осмотрах&gt;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4.04.2023 N 633 (ред. от 11.02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плате труда работников муниципальных бюджетных образовательных учреждений дополнительного образования городского округа город Уфа Республики Башкортостан, подведомственных Управлению по опеке и попечительству Администрации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02.2025 N 89-КГ24-13-К7 (УИД 72RS0019-01-2022-003354-33)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ые выплаты по обязательному страхованию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й выплаты; 2) О признании случая страховым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обратилась к работодателю с заявлением о предоставлении дополнительных страховых гарантий в связи с перенесенным заболеванием коронавирусной инфекцией, однако в страховой выплате было отказано, поскольку случай заболевания истицы не относится к страховому случаю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пор по существу, вопреки требованиям ч. 3 ст. 196 ГПК РФ, суды не разрешили, а кроме того, нарушили принцип состязательности и равноправия сторон, закрепленный в ст. 12 ГК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8.01.2025 N 85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 гражданина Кондратюка Евгения Валерьевича на нарушение его конституционных прав рядом положений Трудового кодекса Российской Федерации и Уголов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13.12.2024 по делу N А60-19702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ненадлежащим выполнением обязательств по договору на выполнение работ по ремонту участка тепловой сет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2.12.2024 по делу N А60-48930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пенсионного и социального страхования РФ о начислении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11.2023 N 33-19543/2023 (УИД 03RS0002-01-2022-009339-30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имеется причинно-следственная связь между недостатками медицинской помощи, которая оказывалась сотрудниками ответчиков в период нахождения близкого родственника истицы на стационарном лечении, в виде запоздалой диагностики и, как следствие, отсроченного оперативного лечения и причинением ей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04.2023 N 33-8780/2023 (УИД 23RS0052-01-2022-001919-31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Споры с уполномоченными органами в сфере тру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компенсации морального вреда; 2) Об установлении степени утраты профессиональной трудоспособ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лючением медико-социальной экспертизы истцу было установлено 10 процентов утраты профессиональной трудоспособности, поскольку пострадавший может продолжать профессиональную деятельность, но выполнение его профессиональной деятельности требует большего напряжения, чем прежде; с данным решением истец не согласилс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2.2024 N 33-53878/2024 (УИД 77RS0017-02-2023-015861-95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социальных выплат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был уволен со службы в органах внутренних дел по состоянию здоровья. Истец обратился к ответчику с заявлением о выплате ему единовременного пособия, предусмотренного ч. 5 ст. 43 Закона о полиции, однако ему было отказано в выплате компенсации. Истец считает отказ незаконным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пределении обязанностей и ответственности должностных лиц организации за разработку инструкций по охране труд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1.10.2024 N 15-2/ООГ-3210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ца (42 года) находится с марта 2024 г. и до конца января 2025 г. на длительном больничном. В 2024 г. диспансеризацию не проходила. Можно ли перенести не использованный в 2024 г. день для диспансеризации на 2025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инять на работу на должность водителя кандидата при наличии у него сахарного диабет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у с вредными условиями труда по результатам СОУТ установлена 30-часовая рабочая неделя (шестичасовой рабочий день). Вправе ли работодатель привлечь данного работника с его согласия к работе в выходной день на 10 час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кращенное рабочее время: для кого предусмотрено и как оплачива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трудоустройства несовершеннолетни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ова М.А.) ("Кадровик-практик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иалист по охране труда: подбор, контроль, увольнени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уреева Н.) ("Кадровая служба и управление персоналом предприятия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совершенствования трудового законодательства и законодательства об охране труда при осуществлении роботизации производ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ных Н.В., Воронцов Д.И.) ("Актуальные проблемы российского права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ие обязанности организаций по обеспечению безопасности сотрудников от воздействия опасных биологических факт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атова А.О., Сапельченко Н.Е.) ("Вестник Российской правовой академии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давал на электробезопасность в технадзоре, протокол был в офисе компании, так как сменил место проживания, протокол должны были выслать почтой на новое место. Но он был утерян. Номера протокола я не знаю. Можно ли получить электронную копию протокола? Или запросить дублика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ечение какого времени должна назначаться проверка знаний в Ростехнадзоре после подачи заявл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sectPr>
      <w:footerReference w:type="default" r:id="rId5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120" TargetMode="External"/><Relationship Id="rId6" Type="http://schemas.openxmlformats.org/officeDocument/2006/relationships/hyperlink" Target="https://login.consultant.ru/link/?req=doc&amp;base=LAW&amp;n=498808" TargetMode="External"/><Relationship Id="rId7" Type="http://schemas.openxmlformats.org/officeDocument/2006/relationships/hyperlink" Target="https://login.consultant.ru/link/?req=doc&amp;base=LAW&amp;n=497615" TargetMode="External"/><Relationship Id="rId8" Type="http://schemas.openxmlformats.org/officeDocument/2006/relationships/hyperlink" Target="https://login.consultant.ru/link/?req=doc&amp;base=LAW&amp;n=499568" TargetMode="External"/><Relationship Id="rId9" Type="http://schemas.openxmlformats.org/officeDocument/2006/relationships/hyperlink" Target="https://login.consultant.ru/link/?req=doc&amp;base=LAW&amp;n=49862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21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8299" TargetMode="External"/><Relationship Id="rId14" Type="http://schemas.openxmlformats.org/officeDocument/2006/relationships/hyperlink" Target="https://login.consultant.ru/link/?req=doc&amp;base=ARB&amp;n=848299" TargetMode="External"/><Relationship Id="rId15" Type="http://schemas.openxmlformats.org/officeDocument/2006/relationships/hyperlink" Target="https://login.consultant.ru/link/?req=doc&amp;base=ARB&amp;n=848299" TargetMode="External"/><Relationship Id="rId16" Type="http://schemas.openxmlformats.org/officeDocument/2006/relationships/hyperlink" Target="https://login.consultant.ru/link/?req=doc&amp;base=ARB&amp;n=848299" TargetMode="External"/><Relationship Id="rId17" Type="http://schemas.openxmlformats.org/officeDocument/2006/relationships/hyperlink" Target="https://login.consultant.ru/link/?req=doc&amp;base=ARB&amp;n=848299" TargetMode="External"/><Relationship Id="rId18" Type="http://schemas.openxmlformats.org/officeDocument/2006/relationships/hyperlink" Target="https://login.consultant.ru/link/?req=doc&amp;base=ARB&amp;n=84760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RASVR&amp;n=228010" TargetMode="External"/><Relationship Id="rId21" Type="http://schemas.openxmlformats.org/officeDocument/2006/relationships/hyperlink" Target="https://login.consultant.ru/link/?req=doc&amp;base=RASVR&amp;n=228010" TargetMode="External"/><Relationship Id="rId22" Type="http://schemas.openxmlformats.org/officeDocument/2006/relationships/hyperlink" Target="https://login.consultant.ru/link/?req=doc&amp;base=RASVR&amp;n=228010" TargetMode="External"/><Relationship Id="rId23" Type="http://schemas.openxmlformats.org/officeDocument/2006/relationships/hyperlink" Target="https://login.consultant.ru/link/?req=doc&amp;base=RASVR&amp;n=227924" TargetMode="External"/><Relationship Id="rId24" Type="http://schemas.openxmlformats.org/officeDocument/2006/relationships/hyperlink" Target="https://login.consultant.ru/link/?req=doc&amp;base=RASVR&amp;n=227924" TargetMode="External"/><Relationship Id="rId25" Type="http://schemas.openxmlformats.org/officeDocument/2006/relationships/hyperlink" Target="https://login.consultant.ru/link/?req=doc&amp;base=RASVR&amp;n=227924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86366" TargetMode="External"/><Relationship Id="rId28" Type="http://schemas.openxmlformats.org/officeDocument/2006/relationships/hyperlink" Target="https://login.consultant.ru/link/?req=doc&amp;base=SOPV&amp;n=486366" TargetMode="External"/><Relationship Id="rId29" Type="http://schemas.openxmlformats.org/officeDocument/2006/relationships/hyperlink" Target="https://login.consultant.ru/link/?req=doc&amp;base=SOPV&amp;n=486366" TargetMode="External"/><Relationship Id="rId30" Type="http://schemas.openxmlformats.org/officeDocument/2006/relationships/hyperlink" Target="https://login.consultant.ru/link/?req=doc&amp;base=SOPV&amp;n=486366" TargetMode="External"/><Relationship Id="rId31" Type="http://schemas.openxmlformats.org/officeDocument/2006/relationships/hyperlink" Target="https://login.consultant.ru/link/?req=doc&amp;base=SOPV&amp;n=486366" TargetMode="External"/><Relationship Id="rId32" Type="http://schemas.openxmlformats.org/officeDocument/2006/relationships/hyperlink" Target="https://login.consultant.ru/link/?req=doc&amp;base=SOUG&amp;n=229969" TargetMode="External"/><Relationship Id="rId33" Type="http://schemas.openxmlformats.org/officeDocument/2006/relationships/hyperlink" Target="https://login.consultant.ru/link/?req=doc&amp;base=SOUG&amp;n=229969" TargetMode="External"/><Relationship Id="rId34" Type="http://schemas.openxmlformats.org/officeDocument/2006/relationships/hyperlink" Target="https://login.consultant.ru/link/?req=doc&amp;base=SOUG&amp;n=229969" TargetMode="External"/><Relationship Id="rId35" Type="http://schemas.openxmlformats.org/officeDocument/2006/relationships/hyperlink" Target="https://login.consultant.ru/link/?req=doc&amp;base=SOUG&amp;n=229969" TargetMode="External"/><Relationship Id="rId36" Type="http://schemas.openxmlformats.org/officeDocument/2006/relationships/hyperlink" Target="https://login.consultant.ru/link/?req=doc&amp;base=SOUG&amp;n=229969" TargetMode="External"/><Relationship Id="rId37" Type="http://schemas.openxmlformats.org/officeDocument/2006/relationships/hyperlink" Target="https://login.consultant.ru/link/?req=doc&amp;base=SOUG&amp;n=229969" TargetMode="External"/><Relationship Id="rId38" Type="http://schemas.openxmlformats.org/officeDocument/2006/relationships/hyperlink" Target="https://login.consultant.ru/link/?req=doc&amp;base=SOCN&amp;n=1804747" TargetMode="External"/><Relationship Id="rId39" Type="http://schemas.openxmlformats.org/officeDocument/2006/relationships/hyperlink" Target="https://login.consultant.ru/link/?req=doc&amp;base=SOCN&amp;n=1804747" TargetMode="External"/><Relationship Id="rId40" Type="http://schemas.openxmlformats.org/officeDocument/2006/relationships/hyperlink" Target="https://login.consultant.ru/link/?req=doc&amp;base=SOCN&amp;n=1804747" TargetMode="External"/><Relationship Id="rId41" Type="http://schemas.openxmlformats.org/officeDocument/2006/relationships/hyperlink" Target="https://login.consultant.ru/link/?req=doc&amp;base=SOCN&amp;n=1804747" TargetMode="External"/><Relationship Id="rId42" Type="http://schemas.openxmlformats.org/officeDocument/2006/relationships/hyperlink" Target="https://login.consultant.ru/link/?req=doc&amp;base=SOCN&amp;n=1804747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8772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QUEST&amp;n=229127" TargetMode="External"/><Relationship Id="rId47" Type="http://schemas.openxmlformats.org/officeDocument/2006/relationships/hyperlink" Target="https://login.consultant.ru/link/?req=doc&amp;base=QUEST&amp;n=228658" TargetMode="External"/><Relationship Id="rId48" Type="http://schemas.openxmlformats.org/officeDocument/2006/relationships/hyperlink" Target="https://login.consultant.ru/link/?req=doc&amp;base=QUEST&amp;n=228874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BI&amp;n=341310" TargetMode="External"/><Relationship Id="rId51" Type="http://schemas.openxmlformats.org/officeDocument/2006/relationships/hyperlink" Target="https://login.consultant.ru/link/?req=doc&amp;base=PBI&amp;n=340470" TargetMode="External"/><Relationship Id="rId52" Type="http://schemas.openxmlformats.org/officeDocument/2006/relationships/hyperlink" Target="https://login.consultant.ru/link/?req=doc&amp;base=PBI&amp;n=341312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s://login.consultant.ru/link/?req=doc&amp;base=CJI&amp;n=143787" TargetMode="External"/><Relationship Id="rId55" Type="http://schemas.openxmlformats.org/officeDocument/2006/relationships/hyperlink" Target="https://login.consultant.ru/link/?req=doc&amp;base=CJI&amp;n=156485" TargetMode="External"/><Relationship Id="rId56" Type="http://schemas.openxmlformats.org/officeDocument/2006/relationships/hyperlink" Target="https://login.consultant.ru/link/?req=doc&amp;base=CJI&amp;n=156520" TargetMode="External"/><Relationship Id="rId57" Type="http://schemas.openxmlformats.org/officeDocument/2006/relationships/hyperlink" Target="https://login.consultant.ru/link/?req=doc&amp;base=CJI&amp;n=156626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27T13:00:00Z</dcterms:modified>
  <cp:revision>53</cp:revision>
  <dc:subject/>
  <dc:title>КонсультантПлюс: НОВОЕ В РОССИЙСКОМ ЗАКОНОДАТЕЛЬСТВЕ</dc:title>
</cp:coreProperties>
</file>