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для внеочередной и периодической проверки знаний норм и правил в области теплоснабжения по правилам технической эксплуатации тепловых энергоустановок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технадзором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0.05.2022 N 342н (ред. от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2 N 68626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Администрации городского округа г. Салават РБ от 18.06.2025 N 74-р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управления охраной труда в Администрации городского округа город Салават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3.2025 по делу N 33а-5436/2025 (УИД 03RS0007-01-2024-006355-19)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о несчастном случае на производст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ой инспекцией труда (ГИТ) было проведено расследование несчастного случая на производстве со смертельным исходом. Истец выражает несогласие с выводами ГИТ, изложенными в оспариваемых актах, относительно того, что директор общества не обеспечил безопасные условия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, что повлекло нарушение требований Трудового кодекса Российской Федерации. 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3 по делу N 33-41127/2023 (УИД 23RS0033-01-2023-000061-32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в результате виновных действий которого причинен вред здоровью истца, обязан компенсировать моральный вре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5 по делу N 33-15218/2025 (УИД 77RS0019-02-2023-000935-50)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говором суда установлено, что ответчики совершили нарушение требований охраны труда, являясь лицами, на которых возложены обязанности по их соблюдению, повлекшие по неосторожности смерть человека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компенсации вреда, в том числе морального, причиненного увечьем или иным повреждением здоровья, и с единовременных выплат членам семьи умершего работни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5 N 03-04-06/479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учении безопасным методам и приемам выполнения работ на высоте, в ограниченных и замкнутых пространствах, в электроустанов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2.12.2023 N 15-0/В-98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внеочередной проверки знаний требований охраны труда работников в связи с выходом новых правил по охране труд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31.03.2021 N 15-2/В-139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1985 года рождения по своему возрасту (до 39 лет) по графику должен был проходить диспансеризацию в 2024 г. Обязан ли работодатель оплатить день прохождения диспансеризации, если работник прошел диспансеризацию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одразделении организации объявлен простой, работникам разрешено не присутствовать на рабочем месте. В этот период у одного из работников наступил срок прохождения периодического медосмотра. Как поступить работодател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егиональная территориальная государственная инспекция труда в Орловской и Брянской обл.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становить суммированный учет рабочего времени для работника - инвалида II группы, если в ИПРА не указаны ограничения по продолжительности рабочего времени? Какой учетный период в этом случае допустим или предпочтителен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ая инспекция: полномочия, проверки, штраф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ыплаты и кому полагаются в случае смерти человека из-за несчастного случая на производстве или профзаболе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здавать приказ о создании комиссии после заключения договора? Есть ли обязанность издания приказа о создании комиссии до заключения договора о проведении СОУТ с лаборатори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ыплаты и кому полагаются в случае смерти человека из-за несчастного случая на производстве или профзаболе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ая социальная ответственность бизнеса в сфере охраны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тарова М.А.) ("Граждан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собирается своими силами проводить ежемесячную проверку газосигнализаторов в собственных котельных смесями ПГС метан и угарный газ. Смеси ПГС в баллонах объемом 3,1 литра. Какое обучение требуется сотрудникам, осуществляющим проверку? Какие документы должны быть оформлены в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к членам комиссии, проводящей проверку знаний у машинистов крана на предприят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989958-8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статью 34 Федерального закона "О санитарно-эпидемиологическом благополучии насел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д., внесенная в ГД ФС РФ, текст по состоянию на 11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247" TargetMode="External"/><Relationship Id="rId6" Type="http://schemas.openxmlformats.org/officeDocument/2006/relationships/hyperlink" Target="https://login.consultant.ru/link/?req=doc&amp;base=LAW&amp;n=512046" TargetMode="External"/><Relationship Id="rId7" Type="http://schemas.openxmlformats.org/officeDocument/2006/relationships/hyperlink" Target="https://login.consultant.ru/link/?req=doc&amp;base=LAW&amp;n=51210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885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OPV&amp;n=503799" TargetMode="External"/><Relationship Id="rId12" Type="http://schemas.openxmlformats.org/officeDocument/2006/relationships/hyperlink" Target="https://login.consultant.ru/link/?req=doc&amp;base=SOPV&amp;n=503799" TargetMode="External"/><Relationship Id="rId13" Type="http://schemas.openxmlformats.org/officeDocument/2006/relationships/hyperlink" Target="https://login.consultant.ru/link/?req=doc&amp;base=SOPV&amp;n=503799" TargetMode="External"/><Relationship Id="rId14" Type="http://schemas.openxmlformats.org/officeDocument/2006/relationships/hyperlink" Target="https://login.consultant.ru/link/?req=doc&amp;base=SOPV&amp;n=503799" TargetMode="External"/><Relationship Id="rId15" Type="http://schemas.openxmlformats.org/officeDocument/2006/relationships/hyperlink" Target="https://login.consultant.ru/link/?req=doc&amp;base=SOPV&amp;n=503799" TargetMode="External"/><Relationship Id="rId16" Type="http://schemas.openxmlformats.org/officeDocument/2006/relationships/hyperlink" Target="https://login.consultant.ru/link/?req=doc&amp;base=SOUG&amp;n=246383" TargetMode="External"/><Relationship Id="rId17" Type="http://schemas.openxmlformats.org/officeDocument/2006/relationships/hyperlink" Target="https://login.consultant.ru/link/?req=doc&amp;base=SOUG&amp;n=246383" TargetMode="External"/><Relationship Id="rId18" Type="http://schemas.openxmlformats.org/officeDocument/2006/relationships/hyperlink" Target="https://login.consultant.ru/link/?req=doc&amp;base=SOUG&amp;n=246383" TargetMode="External"/><Relationship Id="rId19" Type="http://schemas.openxmlformats.org/officeDocument/2006/relationships/hyperlink" Target="https://login.consultant.ru/link/?req=doc&amp;base=SOUG&amp;n=246383" TargetMode="External"/><Relationship Id="rId20" Type="http://schemas.openxmlformats.org/officeDocument/2006/relationships/hyperlink" Target="https://login.consultant.ru/link/?req=doc&amp;base=SOUG&amp;n=246383" TargetMode="External"/><Relationship Id="rId21" Type="http://schemas.openxmlformats.org/officeDocument/2006/relationships/hyperlink" Target="https://login.consultant.ru/link/?req=doc&amp;base=SOCN&amp;n=1869646" TargetMode="External"/><Relationship Id="rId22" Type="http://schemas.openxmlformats.org/officeDocument/2006/relationships/hyperlink" Target="https://login.consultant.ru/link/?req=doc&amp;base=SOCN&amp;n=1869646" TargetMode="External"/><Relationship Id="rId23" Type="http://schemas.openxmlformats.org/officeDocument/2006/relationships/hyperlink" Target="https://login.consultant.ru/link/?req=doc&amp;base=SOCN&amp;n=1869646" TargetMode="External"/><Relationship Id="rId24" Type="http://schemas.openxmlformats.org/officeDocument/2006/relationships/hyperlink" Target="https://login.consultant.ru/link/?req=doc&amp;base=SOCN&amp;n=1869646" TargetMode="External"/><Relationship Id="rId25" Type="http://schemas.openxmlformats.org/officeDocument/2006/relationships/hyperlink" Target="https://login.consultant.ru/link/?req=doc&amp;base=SOCN&amp;n=186964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32973" TargetMode="External"/><Relationship Id="rId28" Type="http://schemas.openxmlformats.org/officeDocument/2006/relationships/hyperlink" Target="https://login.consultant.ru/link/?req=doc&amp;base=QUEST&amp;n=232809" TargetMode="External"/><Relationship Id="rId29" Type="http://schemas.openxmlformats.org/officeDocument/2006/relationships/hyperlink" Target="https://login.consultant.ru/link/?req=doc&amp;base=QUEST&amp;n=232810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32913" TargetMode="External"/><Relationship Id="rId32" Type="http://schemas.openxmlformats.org/officeDocument/2006/relationships/hyperlink" Target="https://login.consultant.ru/link/?req=doc&amp;base=QUEST&amp;n=232694" TargetMode="External"/><Relationship Id="rId33" Type="http://schemas.openxmlformats.org/officeDocument/2006/relationships/hyperlink" Target="https://login.consultant.ru/link/?req=doc&amp;base=QUEST&amp;n=23269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49885" TargetMode="External"/><Relationship Id="rId36" Type="http://schemas.openxmlformats.org/officeDocument/2006/relationships/hyperlink" Target="https://login.consultant.ru/link/?req=doc&amp;base=PBI&amp;n=349595" TargetMode="External"/><Relationship Id="rId37" Type="http://schemas.openxmlformats.org/officeDocument/2006/relationships/hyperlink" Target="https://login.consultant.ru/link/?req=doc&amp;base=PBI&amp;n=350494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59563" TargetMode="External"/><Relationship Id="rId40" Type="http://schemas.openxmlformats.org/officeDocument/2006/relationships/hyperlink" Target="https://login.consultant.ru/link/?req=doc&amp;base=CJI&amp;n=159420" TargetMode="External"/><Relationship Id="rId41" Type="http://schemas.openxmlformats.org/officeDocument/2006/relationships/hyperlink" Target="https://login.consultant.ru/link/?req=doc&amp;base=CJI&amp;n=159627" TargetMode="External"/><Relationship Id="rId42" Type="http://schemas.openxmlformats.org/officeDocument/2006/relationships/hyperlink" Target="https://login.consultant.ru/link/?req=doc&amp;base=CJI&amp;n=159628" TargetMode="External"/><Relationship Id="rId43" Type="http://schemas.openxmlformats.org/officeDocument/2006/relationships/hyperlink" Target="https://login.consultant.ru/link/?req=doc&amp;base=PRJ&amp;n=263607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8T12:07:00Z</dcterms:modified>
  <cp:revision>53</cp:revision>
  <dc:subject/>
  <dc:title>КонсультантПлюс: НОВОЕ В РОССИЙСКОМ ЗАКОНОДАТЕЛЬСТВЕ</dc:title>
</cp:coreProperties>
</file>