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1 сентября по 29 сен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8.09.2017 N 1117 "Об утверждении норм и Правил обеспечения за счет средств федерального бюджета бесплатным питанием, бесплатным комплектом одежды, обуви и мягким инвентарем детей, находящихся в организациях для детей-сирот и детей, оставшихся без попечения родителей, а также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за счет средств федерального бюджета, а также норм и Правил обеспечения выпускников организаций для детей-сирот и детей, оставшихся без попечения родителей, специальных учебно-воспитательных учреждений открытого и закрытого типа, в которых они обучались и воспитывались за счет средств федерального бюджета, выпускников организаций, осуществляющих образовательную деятельность, обучавшихся по очной форме обучения по основным профессиональным образовательным программам за счет средств федерального бюджета, -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за счет средств организаций, в которых они обучались и воспитывались, бесплатным комплектом одежды, обуви, мягким инвентарем и оборудованием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8.09.2017 N 1116 "Об утверждении Правил выплаты ежегодного пособия на приобретение учебной литературы и письменных принадлежностей 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чной форме обучения по основным профессиональным образовательным программам за счет средств федерального бюджета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юста России от 13.09.2017 N 163 "Об установлении минимального количества баллов единого государственного экзамена по общеобразовательным предметам, соответствующим специальности или направлению подготовки, по которым проводится прием на обучение, в том числе целевой прием, в федеральное государственное бюджетное образовательное учреждение высшего образования "Всероссийский государственный университет юстиции (РПА Минюста России)" на 2018/19 учебный год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обрнауки России от 29.08.2017 N 856 "Об утверждении перечня образовательных организаций, проводящих экзамен по русскому языку как иностранному, истории России и основам законодательства Российской Федерации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обрнауки России от 23.08.2017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СО России от 16.08.2017 N 68 "Об установлении минимального количества баллов единого государственного экзамена по общеобразовательным предметам, соответствующим специальности, по которым проводится прием на обучение в Академию ФСО России в 2018 году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2"/>
          <w:szCs w:val="22"/>
        </w:rPr>
      </w:pPr>
      <w:hyperlink r:id="rId11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Методическ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комендации по разработке учебно-методических пособий к дополнительным общеразвивающим программам в области искусств" (утв. Минкультуры России) 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образования РБ от 11.08.2017 N 977 "Об установлении размера платы, взимаемой с родителей (законных представителей) несовершеннолетних обучающихся за обеспечение форменной одеждой и иным вещевым имуществом (обмундированием) в государственном бюджетном общеобразовательном учреждении Башкирский кадетский корпус Приволжского федерального округа имени Героя России А.В.Доставалова" (вместе с "Расчетом платы, взимаемой с родителей (законных представителей) несовершеннолетних обучающихся за обеспечение форменной одеждой и иным вещевым имуществом (обмундированием) в государственном бюджетном общеобразовательном учреждении Башкирский кадетский корпус Приволжского Федерального округа имени Героя России А.В.Доставалова") (Зарегистрировано в Госкомюстиции РБ 11.09.2017 N 9878) 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лавы Администрации городского округа г. Салават РБ от 23.12.2016 N 3638-п "О закреплении территорий за дошкольными образовательными организациями городского округа город Салават Республики Башкортостан на 2017 год" 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лавы Администрации городского округа г. Салават РБ от 20.12.2016 N 3587-п "Об утверждении значений критериев проведения оценки последствий принятия решения о реорганизации или ликвидации муниципальной образовательной организации Администрации городского округа город Салават Республики Башкортостан"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Б от 11.09.2017 N 421 "О внесении изменений в Правила предоставления субсидий бюджетам муниципальных районов и городских округов Республики Башкортостан на проведение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2"/>
          <w:szCs w:val="22"/>
        </w:rPr>
      </w:pPr>
      <w:hyperlink r:id="rId18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Поло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 Всероссийском конкурсе профессионального мастерства "Педагог-психолог России - 2017" (утв. Минобрнауки России 27.06.2017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озмездное оказание образовательных услуг (Полякова В.Э.) (Подготовлен для системы КонсультантПлюс, 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Государственный контроль качества образования (Трошкина Т.Н., Козырин А.Н.) ("Законы России: опыт, анализ, практика", 2017, N 6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231361-7 "О внесении изменений в отдельные законодательные акты Российской Федерации по вопросам совершенствования проведения независимой оценки качества оказания услуг организациями в сфере культуры, охраны здоровья, образования и социального обслуживания и признании утратившей силу статьи 2 Федерального закона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 (ред., принятая ГД ФС РФ в I чтении 15.09.2017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3"/>
      <w:type w:val="nextPage"/>
      <w:pgSz w:w="11906" w:h="16838"/>
      <w:pgMar w:left="851" w:right="42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534330A8D4E7380475F37A84A63FB901D97E29F22868251559A3AF4FF383E87A803420ABCE5E063i1P7K" TargetMode="External"/><Relationship Id="rId6" Type="http://schemas.openxmlformats.org/officeDocument/2006/relationships/hyperlink" Target="consultantplus://offline/ref=260F42DA5A91C9814250CDA021FA3852C6FF693EBC4100DC5BAFCC3B827A6C6E9044AD2B529E6F9310P4K" TargetMode="External"/><Relationship Id="rId7" Type="http://schemas.openxmlformats.org/officeDocument/2006/relationships/hyperlink" Target="consultantplus://offline/ref=3950D71F24BEF6358B757AB858A3063A742B38627498088C58C0E10AA29BF8101A8E32535577EE88E2QCK" TargetMode="External"/><Relationship Id="rId8" Type="http://schemas.openxmlformats.org/officeDocument/2006/relationships/hyperlink" Target="consultantplus://offline/ref=1FFB81B2C36D732A7E3071563D27E74039F38903565548F34F930ABD84A495954523DA6EF865297FPAQEK" TargetMode="External"/><Relationship Id="rId9" Type="http://schemas.openxmlformats.org/officeDocument/2006/relationships/hyperlink" Target="consultantplus://offline/ref=02FEE3256B91AD85255372C583B8212B8C51534295342686AF8D4801909E8523D05CC577A3FDEDF6hDQEK" TargetMode="External"/><Relationship Id="rId10" Type="http://schemas.openxmlformats.org/officeDocument/2006/relationships/hyperlink" Target="consultantplus://offline/ref=24ADEA40FAFB9B375A5BF317621A487D6A686F3121DD274FB8AAC02EFFE29F30E9FB2BBEB6E8DDE418QFK" TargetMode="External"/><Relationship Id="rId11" Type="http://schemas.openxmlformats.org/officeDocument/2006/relationships/hyperlink" Target="consultantplus://offline/ref=0A0A0E499CF387B3964BC06AE246DC9D20A8DCDFEC2937BB1BE17DE24B660172B1B8A7B87E9CCF9DF9RCK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6012E5016CB944E3F1F9EF6AAC32B95C0FBE647D92CFEA2AB96F203FC75BB44433B71B02ACC9A55266A4F4B5oARCK" TargetMode="External"/><Relationship Id="rId14" Type="http://schemas.openxmlformats.org/officeDocument/2006/relationships/hyperlink" Target="consultantplus://offline/ref=10322154738A126C35899E474DD6A3F9CF9B26D8CEC136C2726215BED63332B124A2F3080907E1E532FF7BF6010D3D37MFSAK" TargetMode="External"/><Relationship Id="rId15" Type="http://schemas.openxmlformats.org/officeDocument/2006/relationships/hyperlink" Target="consultantplus://offline/ref=392FC93E1573C51963B5C184005E8FF30FD71456474005E85D015607D1B7E20A4A769F9C6DBB0E67DF4C0F39V5S5K" TargetMode="External"/><Relationship Id="rId16" Type="http://schemas.openxmlformats.org/officeDocument/2006/relationships/hyperlink" Target="consultantplus://offline/ref=F0AAF6E31A027E539EE950386311B45C72F44A8A96395EF444CDCE93063AA7D95D37B7E54E25D9132CBAD88Fn4S3K" TargetMode="External"/><Relationship Id="rId17" Type="http://schemas.openxmlformats.org/officeDocument/2006/relationships/image" Target="media/image2.png"/><Relationship Id="rId18" Type="http://schemas.openxmlformats.org/officeDocument/2006/relationships/hyperlink" Target="consultantplus://offline/ref=A7DC00EA78595382AB05D4BBBEA3395AF5E8E3AAC9CC31D0A02D6587AC5CAAAFD42C4620AB33789716A701F04ESFK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A11F1422AD2276B8F0954404A433D1740EA6697178D995177F27BFAB3B1AD2E50184B9ADE5E4EEC5e8p2K" TargetMode="External"/><Relationship Id="rId21" Type="http://schemas.openxmlformats.org/officeDocument/2006/relationships/hyperlink" Target="consultantplus://offline/ref=8E9BCB2AFE98ECEE3F1E621920F7F0087F856C326137F2C28C52E1C32B1D506D2C8B4871ED6F33C322p9K" TargetMode="External"/><Relationship Id="rId22" Type="http://schemas.openxmlformats.org/officeDocument/2006/relationships/hyperlink" Target="consultantplus://offline/ref=C7A715E4F7F7C5C3F7570C36172BE3C75D3C27C317BAE688FA5F92BB3B23A473199245B54E8CB40DQCs7K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7-09-28T12:13:00Z</dcterms:modified>
  <cp:revision>32</cp:revision>
  <dc:subject/>
  <dc:title>КонсультантПлюс: НОВОЕ В РОССИЙСКОМ ЗАКОНОДАТЕЛЬСТВЕ</dc:title>
</cp:coreProperties>
</file>