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5135</wp:posOffset>
            </wp:positionH>
            <wp:positionV relativeFrom="paragraph">
              <wp:posOffset>-2730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Cs w:val="22"/>
        </w:rPr>
      </w:pPr>
      <w:r>
        <w:rPr>
          <w:b/>
          <w:sz w:val="22"/>
          <w:szCs w:val="22"/>
        </w:rPr>
        <w:t>С 28 августа по 8 сентябр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47675" cy="34099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02.09.2017 N 1066 "Об утверждении Правил обеспечени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, бесплатным проездом на городском,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гвардии от 10.08.2017 N 264 "О порядке и сроках представления федеральным государственным казенным учреждением культуры и искусства "Академический ансамбль песни и пляски" войск национальной гвардии Российской Федерации" отчета о целевом использовании средств гранта Президента Российской Федерации в области культуры и искусства и о результатах творческой деятельност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обрнауки России от 04.08.2017 N 754 "Об утверждении формы соглашения о предоставлении гранта в форме субсидии из федерального бюджета федеральной государственной образовательной организации высшего образования в рамках основного мероприятия "Реализация отдельных мероприятий приоритетного проекта "Современная цифровая образовательная среда в Российской Федерации" в сфере профессионального образования" государственной программы Российской Федерации "Развитие образования" на 2013 - 2020 год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Рособрнадзора от 04.08.2017 N 05-375 &lt;О направлении Методических рекомендаций по организации и проведению органами исполнительной власти субъектов Российской Федерации, осуществляющими переданные полномочия Российской Федерации в области образования, проверок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в рамках федерального государственного надзора в сфере образования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ВД России от 26.06.2017 N 409 "Об утверждении формы справки об обучении иностранного гражданина (лица без гражданства) по очной форме в профессиональной образовательной организации или образовательной организации высшего образования по основной профессиональной образовательной программе, имеющей государственную аккредитацию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обрнауки России от 09.06.2017 N 536 "Об утверждении особенностей разработки примерных основных профессиональных образовательных программ, содержащих сведения, составляющие государственную тайну, и примерных основных профессиональных образовательных программ в области информационной безопасности, проведения их экспертизы и включения в реестр примерных основных образовательных программ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обрнадзора от 12.07.2017 N 10-577 "Об организации проведения государственной итоговой аттестации по образовательным программам среднего общего образования в сентябрьские сроки в 2017 году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2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Рособрнадзора от 10.08.2017 N 10-627 &lt;О направлении графиков обработки экзаменационных работ сентябрьского периода проведения ГИА-11 и ГИА-9 в 2017 году и графиков обработки аппеляций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3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обрнауки России от 02.06.2017 N ТС-134/08 "О календаре образовательных событий на 2017/18 учебный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4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Комплек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ер по созданию условий для развития и самореализации учащихся в процессе воспитания и обучения на 2016 - 2020 годы" (утв. Правительством РФ 27.06.201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обрнадзора от 13.01.2016 N 14 "Об Общественном совете при Федеральной службе по надзору в сфере образования и наук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6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римерн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инструкция по делопроизводству в государственных органах управления образованием субъектов Российской Федерации" (утв. Минобразованием РФ 06.05.2002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образования РФ от 24.07.2000 N 2286 "Об утверждении Примерной инструкции по делопроизводству в высшем учебном заведении" </w:t>
        </w:r>
      </w:hyperlink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Б от 23.08.2017 N 387 "Об утверждении Порядка предоставления субсидий из бюджета Республики Башкортостан юридическим лицам (за исключением государственных (муниципальных) учреждений), индивидуальным предпринимателям на возмещение части затрат в связи с организацией стажировки выпускников профессиональных образовательных организаций и образовательных организаций высшего образовани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20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дминистрации городского округа г. Уфа РБ от 22.06.2017 N 787 "Об утверждении Правил предоставления субсидий частным дошкольным образовательным организациям и частным общеобразовательным организациям, реализующим основные общеобразовательные программы дошкольного, начального общего, основного общего и среднего общего образования за счет средств, предоставленных из бюджета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21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главы Администрации городского округа г. Салават РБ от 29.12.2016 N 3741-п "О закреплении территорий за общеобразовательными учреждениями городского округа город Салават Республики Башкортостан на 2017 г.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363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hyperlink r:id="rId23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равительства РФ от 31.08.2017 N 1892-р &lt;О создании военных кафедр при федеральных государственных бюджетных образовательных учреждениях высшего образования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Свердловского областного суда от 28.06.2017 по делу N 33-10739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 обязании обеспечить финансирование установки системы видеонаблюдения в здании муниципального дошкольного образовательного учреждения, установить систему видеонаблюдения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 ходе проверки соблюдения требований законодательства о противодействии терроризму установлено, что в учреждения образования отсутствует система видеонаблюдения с записью событий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6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Свердловского областного суда от 20.06.2017 по делу N 33-9633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 обязании обеспечить финансирование мероприятий по устранению нарушений в детском саду, выполнить ограждение территории по периметру земельного участка материалами, снижающими шумовую нагрузку, не допускать использование для хозяйственно-бытовых целей горячей воды из систем отопления, предоставить схему горячего и холодного водоснабжения в уполномоченный орган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 результате проверки установлено нарушение в учреждении муниципального детского сада требований санитарного законодательств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27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Верховного суда Республики Башкортостан от 22.05.2017 по делу N 33-10703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взыскании заработной платы, денежной компенсации за задержку выплаты заработной платы, компенсации морального вреда, расходов по оплате услуг представителя, услуг нотариуса, по отправке почты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тветчиком в нарушение трудовых норм с заработной платы истца была незаконно удержана спорная сумм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Встреч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взыскании затрат на обучение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1) Требование удовлетворено; 2) В удовлетворении встречного требования отказа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4"/>
          <w:szCs w:val="24"/>
        </w:rPr>
      </w:pPr>
      <w:hyperlink r:id="rId28">
        <w:r>
          <w:rPr>
            <w:rStyle w:val="InternetLink"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пределение Санкт-Петербургского городского суда от 18.11.2014 N 33-16453/2014 по делу N 2-988/2014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б обязании установления системы видеонаблюдения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 ходе прокурорской проверки образовательного учреждения выявлено отсутствие систем технического контроля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00" cy="297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30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...В какой форме единственному учредителю (физическому лицу) можно создать юридическое лицо для оказания услуг по обучению иностранным языкам: ООО, АНО или НОУ (ЧОУ)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840" cy="35750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ГИА, ЕГЭ и обжалование (Болтунова М.) ("Практический бухгалтерский учет", 2017, N 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color w:val="000000"/>
          <w:sz w:val="24"/>
          <w:szCs w:val="24"/>
        </w:rPr>
      </w:pPr>
      <w:hyperlink r:id="rId33"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го закона N 257478-7 "О внесении изменения в статью 13 Федерального закона "Об образовании в Российской Федерации" (ред., внесенная в ГД ФС РФ, текст по состоянию на 29.08.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hyperlink r:id="rId34">
        <w:r>
          <w:rPr>
            <w:rStyle w:val="InternetLink"/>
            <w:iCs/>
            <w:sz w:val="24"/>
            <w:szCs w:val="24"/>
            <w:u w:val="none"/>
          </w:rPr>
          <w:t>Пояснительн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писка "К проекту федерального закона "О внесении изменения в статью 13 Федерального закона "Об образовании в Российской Федерации" </w:t>
        </w:r>
      </w:hyperlink>
    </w:p>
    <w:p>
      <w:pPr>
        <w:pStyle w:val="ConsPlus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5"/>
      <w:type w:val="nextPage"/>
      <w:pgSz w:w="11906" w:h="16838"/>
      <w:pgMar w:left="851" w:right="567" w:gutter="0" w:header="0" w:top="426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6EAC3E4B92AE01AD3C4ED75F310099FBB5B3790C0C8A4EEFA82DC27310C6DA6B8D3754FCE385DB2L1x8L" TargetMode="External"/><Relationship Id="rId6" Type="http://schemas.openxmlformats.org/officeDocument/2006/relationships/hyperlink" Target="consultantplus://offline/ref=98E649EF531575FAD17F32F9EFA719E58568A4A4581E4A9C2B69B6A5E95159A7E3B2E397B1415BA3S5xCL" TargetMode="External"/><Relationship Id="rId7" Type="http://schemas.openxmlformats.org/officeDocument/2006/relationships/hyperlink" Target="consultantplus://offline/ref=4BC6814DDC56B9B1ED04E47954C025460512E0C54114F649C2C82A9D5718F7703D27FC49DDA3FD0Aa9x6L" TargetMode="External"/><Relationship Id="rId8" Type="http://schemas.openxmlformats.org/officeDocument/2006/relationships/hyperlink" Target="consultantplus://offline/ref=A9F013AE596AE798173282E484BF5530C635AD2C057B1724AFE77F02E2A787D7270421D64C57A86Bh2x9L" TargetMode="External"/><Relationship Id="rId9" Type="http://schemas.openxmlformats.org/officeDocument/2006/relationships/hyperlink" Target="consultantplus://offline/ref=4980D295399EE58D9654425F74B2AF25221E7E477A67645E9C82394B5C5AE4D748F1F6BF51D219A25ExAL" TargetMode="External"/><Relationship Id="rId10" Type="http://schemas.openxmlformats.org/officeDocument/2006/relationships/hyperlink" Target="consultantplus://offline/ref=A8B3DECC1E228B2E4B03ED39631D1BD4C480C0CA277ED8DDA728CB4B0238A88AD7E61D08458F6127FDy7L" TargetMode="External"/><Relationship Id="rId11" Type="http://schemas.openxmlformats.org/officeDocument/2006/relationships/hyperlink" Target="consultantplus://offline/ref=BDAA9442DFF817750E09636379A989B9E46DA2B28C94C6ED523B9532B3925048F117A40F5CB7E941hDyFL" TargetMode="External"/><Relationship Id="rId12" Type="http://schemas.openxmlformats.org/officeDocument/2006/relationships/hyperlink" Target="consultantplus://offline/ref=A6E997E399E31E42B5AE3B4290116CD56C4458D396778E3C3E99FA11768435F4F8CB4BF845C19501r7yBL" TargetMode="External"/><Relationship Id="rId13" Type="http://schemas.openxmlformats.org/officeDocument/2006/relationships/hyperlink" Target="consultantplus://offline/ref=FA762ABC27DF1D2F859519EC02961840C0108BA5E4CB88C1B4FA98AA252F767D07E2B3D9D90D63AB3AyBL" TargetMode="External"/><Relationship Id="rId14" Type="http://schemas.openxmlformats.org/officeDocument/2006/relationships/hyperlink" Target="consultantplus://offline/ref=DB3D4EEED5CE4BCDB8CC97F7512F191AF410F27A3A6A8CE4198E45D59A05C7E2AC51D830A6A467A1g6z8L" TargetMode="External"/><Relationship Id="rId15" Type="http://schemas.openxmlformats.org/officeDocument/2006/relationships/hyperlink" Target="consultantplus://offline/ref=AB9A5139524B756C842CB5F733AF3D06325DDB8BB5FF8978B60C8BDAF6B53507005FB02FC7671BBA7763C912v6z7L" TargetMode="External"/><Relationship Id="rId16" Type="http://schemas.openxmlformats.org/officeDocument/2006/relationships/hyperlink" Target="consultantplus://offline/ref=2C0B208A2BDC887197CE81EEBBA0B209B700F790F320E2115D3B5B70CAEEC28A16F989984A8378B070zEL" TargetMode="External"/><Relationship Id="rId17" Type="http://schemas.openxmlformats.org/officeDocument/2006/relationships/hyperlink" Target="consultantplus://offline/ref=E1AB8DD7C69C063424848E166709F87935A0C485A01BDEFC848A0A1732CB26586EF85D99210609A9I602L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056D94B2EF46483C9AD02789D26F4E894008B635535C952F6E6E3C73E4413AF682C2BBBDD213AAB0DF1FF54A6C4C7693e91CL" TargetMode="External"/><Relationship Id="rId20" Type="http://schemas.openxmlformats.org/officeDocument/2006/relationships/hyperlink" Target="consultantplus://offline/ref=395755ED11C6E4CA1C843A763F67706B08F40E689F2D8363CFC4E1E1B4C6AF5CA836936EAE3EFC13C349019E0418L" TargetMode="External"/><Relationship Id="rId21" Type="http://schemas.openxmlformats.org/officeDocument/2006/relationships/hyperlink" Target="consultantplus://offline/ref=29DB9C3BB02BCA1A141DC8AF19DB89D1C686DCC95AF0604594C4D54D8F004D78F461223758931D1A5228EBC2O522L" TargetMode="External"/><Relationship Id="rId22" Type="http://schemas.openxmlformats.org/officeDocument/2006/relationships/image" Target="media/image2.png"/><Relationship Id="rId23" Type="http://schemas.openxmlformats.org/officeDocument/2006/relationships/hyperlink" Target="consultantplus://offline/ref=FC6F345285452805263C76DA86CE31E6D3CF63D3E9B4ACA129459D4BF1EF6C2B225AFCEED2E48C454493E700wA02L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B74AFE8572C78F676C2B1F98D65BBFCB4936B16B36C0335E767A0387BD70045803C25B8848194A541FBAA12F07dA68L" TargetMode="External"/><Relationship Id="rId26" Type="http://schemas.openxmlformats.org/officeDocument/2006/relationships/hyperlink" Target="consultantplus://offline/ref=1F88367A26CE44AE3D4CD91C76971AE6F6EA80C4FC4BBC90A757FFAC3E8B4B77D8EEC6DBEDD4FA66F4093184C53269L" TargetMode="External"/><Relationship Id="rId27" Type="http://schemas.openxmlformats.org/officeDocument/2006/relationships/hyperlink" Target="consultantplus://offline/ref=2E3331E638E4A2042EDAA1C753ED54F3E9616DB1E177DA9FEDF34D2E7E98AB0E8DAB2931B5F1849C81aF70L" TargetMode="External"/><Relationship Id="rId28" Type="http://schemas.openxmlformats.org/officeDocument/2006/relationships/hyperlink" Target="consultantplus://offline/ref=9CCC8D637DB596910A49560C45F8CBDD5E3FAD8E03407C25732D1785B1DB205D8B9432792A435786F44C271AA6MEBFM" TargetMode="External"/><Relationship Id="rId29" Type="http://schemas.openxmlformats.org/officeDocument/2006/relationships/image" Target="media/image4.png"/><Relationship Id="rId30" Type="http://schemas.openxmlformats.org/officeDocument/2006/relationships/hyperlink" Target="consultantplus://offline/ref=6349EDEAE8D6A4612AEBC6C4C0716B62995255FFDBABC28BB466700C5A63FEB91FE94973FBDE93CC040Dr5C3M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151D7C6B3E2B619D738BE55F71ED0950EFDF88295C33E3B0E3451A147108155B36E84710B30A93BFNFDAM" TargetMode="External"/><Relationship Id="rId33" Type="http://schemas.openxmlformats.org/officeDocument/2006/relationships/hyperlink" Target="consultantplus://offline/ref=EAA99270245F900A1879E1865E116F5E8F5E91D5F57C0FC58E171434B51E4B597F3A505321B20A2DV4G1M" TargetMode="External"/><Relationship Id="rId34" Type="http://schemas.openxmlformats.org/officeDocument/2006/relationships/hyperlink" Target="consultantplus://offline/ref=C0D62FE774EDEDC6B486B36341AA7DC0E75316AC23C683DDCC04E78AF2154A87898ED38D741FBD11902E6B1F13GBM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9-07T10:17:00Z</dcterms:modified>
  <cp:revision>32</cp:revision>
  <dc:subject/>
  <dc:title>КонсультантПлюс: НОВОЕ В РОССИЙСКОМ ЗАКОНОДАТЕЛЬСТВЕ</dc:title>
</cp:coreProperties>
</file>