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 по 31 июля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12 N 273-ФЗ (ред. от 23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3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Минобрнауки России от 18.07.2025 N 249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мониторинга по основным направлениям деятельности образовательной организации высшего образования за 2024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обрнадзором 28.02.2023) (ред. от 09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01.07.2025 N 03-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рганизации процесса обучения в первом классе в адаптационный период (сентябрь-октябрь)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каз Минпросвещения России от 26.06.2025 N 4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и предельного срока использования исключенных учебников и разработанных в комплекте с ними учебных пособ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8.07.2025 N 8308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обрнадзора от 26.06.2025 N 02-1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документов, рекомендуемых при подготовке и проведении в 2025/2026 учебном году мероприятий по оценке качества образования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5/2026 учебном году", "Методическими рекомендациями по проведению национальных сопоставительных исследований качества общего образования в образовательных организациях, осуществляющих образовательную деятельность, в 2025/2026 учебном году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1.07.2013 N 696-з (ред. от 3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разовании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7.06.201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6.07.2025 N 3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грантах руководителям общеобразовательных организаций, работающим в сельской местности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между Министерством образования и науки Республики Башкортостан и Башкирской республиканской организацией Профессионального союза работников народного образования и науки Российской Федерации на 2024 - 2027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обрнауки РБ, Башкирским рескомом Профсоюза работников народного образования и науки РФ 05.06.2024) (ред. от 09.06.202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07.2025 N Ф08-2710/2025 по делу N А53-15864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договорам аренды нежилого помещения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реждение указывало на уклонение общества от внесения арендной платы и коммунальных платежей в досудебном порядке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по договорам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, поскольку условия договоров противоречат положениям ФЗ "Об образовании в Российской Федерации" и не подлежат исполнению; 2) Встречное требование удовлетворено частично в связи с отсутствием законных оснований для перечисления обществом денежных средств во исполнение договоров, а также истечением срока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Третьего арбитражного апелляционного суда от 17.06.2025 по делу N А69-4643/2023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расходов истца на осуществление охраны образовательных учреждений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Решение первой инстанции отменено. В удовлетворении требования отказа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8.02.2025 N 33-3652/2025 (УИД 03RS0004-01-2024-003911-41)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О признании расчета выслуги лет в части учета обучения в колледже незаконным, обязании произвести перерасч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ава обучающихся в образовательных учреждениях в полной мере могут быть реализованы только после получения учреждением государственной аккредитации, что в рассматриваемом случае в период обучения истца в социально-экономическом колледже в спорный период не установлено.  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8.01.2025 по делу N 33а-4492/2025 (УИД 23RS0011-01-2024-003463-29)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потребнадзором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запрете осуществлять деятельность по организации отдыха детей и их оздоровлению в стационарном загородном детском оздоровительном лагер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дения плановой выездной проверки были выявлены допущенные обществом нарушения законодательства в области обеспечения санитарно-эпидемиологического благополучия населения.  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9.06.2025 N 33-18972/2025 (УИД 77RS0023-02-2023-006774-72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Причинение морального вреда, защита чести, достоинства и деловой репутации; 2) Споры в социальной сфере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признании незаконными неучтенных индивидуальных достижений в общей сумме конкурсного балла, признании заявления отправленным надлежащим образом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установленный правилами приема срок истец с заявлением о зачислении на обучение по программам магистратуры на места, финансируемые за счет средств федерального бюджета, к ответчику не обращался.  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а продолжительность ежегодного основного оплачиваемого отпуска - 42 или 56 календарных дней - у педагога-библиотекаря, воспитателя группы продленного дня, педагога дополнительного образования в средней общеобразовательной школ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готовка детских оздоровительных лагерей в 2025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а И.В.) ("Советник в сфере образования", 2025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30.12.2008 получает диплом о высшем образовании по специальности "экономист", квалификация "Бухгалтерский учет, анализ и аудит". В 2023 г. работник поступает в магистратуру в ФГБОУ ВО по специальности "специальное дефектологическое образование". Обязана ли организация предоставить оплачиваемый учебный отпуск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учаюсь в магистратуре заочно. У меня дипломы о высшем образовании 2008 и 2011 гг. Правомерен ли отказ в предоставлении дополнительного оплачиваемого отпуска с сохранением среднего заработка на период промежуточной аттестации? Могут ли уволить за прогул, если уйду на сессию, когда документально ничего не оформлен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готовка квалифицированных кадров как важнейшее условие обеспечения технологического суверенитета в Российской Федерации: правовые механизмы и стратегия развития высшего образования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чкина Г.Ф.) ("Актуальные проблемы российского права", 2025, N 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етевая форма реализации образовательных программ: основные понятия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ха В.В.) ("Актуальные проблемы российского права", 2025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атегическое планирование в сфере образования: от отраслевой стратегии к обязательным требованиям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лежаев Д.А.) ("Административное право и процесс", 2025, N 5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8255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7.2025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72175-8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8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7.2025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3683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3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7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0754" TargetMode="External"/><Relationship Id="rId6" Type="http://schemas.openxmlformats.org/officeDocument/2006/relationships/hyperlink" Target="https://login.consultant.ru/link/?req=doc&amp;base=LAW&amp;n=510580" TargetMode="External"/><Relationship Id="rId7" Type="http://schemas.openxmlformats.org/officeDocument/2006/relationships/hyperlink" Target="https://login.consultant.ru/link/?req=doc&amp;base=LAW&amp;n=509652" TargetMode="External"/><Relationship Id="rId8" Type="http://schemas.openxmlformats.org/officeDocument/2006/relationships/hyperlink" Target="https://login.consultant.ru/link/?req=doc&amp;base=LAW&amp;n=509457" TargetMode="External"/><Relationship Id="rId9" Type="http://schemas.openxmlformats.org/officeDocument/2006/relationships/hyperlink" Target="https://login.consultant.ru/link/?req=doc&amp;base=LAW&amp;n=510901" TargetMode="External"/><Relationship Id="rId10" Type="http://schemas.openxmlformats.org/officeDocument/2006/relationships/hyperlink" Target="https://login.consultant.ru/link/?req=doc&amp;base=LAW&amp;n=50893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8199" TargetMode="External"/><Relationship Id="rId13" Type="http://schemas.openxmlformats.org/officeDocument/2006/relationships/hyperlink" Target="https://login.consultant.ru/link/?req=doc&amp;base=RLAW140&amp;n=178589" TargetMode="External"/><Relationship Id="rId14" Type="http://schemas.openxmlformats.org/officeDocument/2006/relationships/hyperlink" Target="https://login.consultant.ru/link/?req=doc&amp;base=RLAW140&amp;n=178129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SK&amp;n=213539" TargetMode="External"/><Relationship Id="rId17" Type="http://schemas.openxmlformats.org/officeDocument/2006/relationships/hyperlink" Target="https://login.consultant.ru/link/?req=doc&amp;base=SSK&amp;n=213539" TargetMode="External"/><Relationship Id="rId18" Type="http://schemas.openxmlformats.org/officeDocument/2006/relationships/hyperlink" Target="https://login.consultant.ru/link/?req=doc&amp;base=SSK&amp;n=213539" TargetMode="External"/><Relationship Id="rId19" Type="http://schemas.openxmlformats.org/officeDocument/2006/relationships/hyperlink" Target="https://login.consultant.ru/link/?req=doc&amp;base=SSK&amp;n=213539" TargetMode="External"/><Relationship Id="rId20" Type="http://schemas.openxmlformats.org/officeDocument/2006/relationships/hyperlink" Target="https://login.consultant.ru/link/?req=doc&amp;base=SSK&amp;n=213539" TargetMode="External"/><Relationship Id="rId21" Type="http://schemas.openxmlformats.org/officeDocument/2006/relationships/hyperlink" Target="https://login.consultant.ru/link/?req=doc&amp;base=RAPS003&amp;n=98657" TargetMode="External"/><Relationship Id="rId22" Type="http://schemas.openxmlformats.org/officeDocument/2006/relationships/hyperlink" Target="https://login.consultant.ru/link/?req=doc&amp;base=RAPS003&amp;n=98657" TargetMode="External"/><Relationship Id="rId23" Type="http://schemas.openxmlformats.org/officeDocument/2006/relationships/hyperlink" Target="https://login.consultant.ru/link/?req=doc&amp;base=RAPS003&amp;n=98657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SOPV&amp;n=499447" TargetMode="External"/><Relationship Id="rId26" Type="http://schemas.openxmlformats.org/officeDocument/2006/relationships/hyperlink" Target="https://login.consultant.ru/link/?req=doc&amp;base=SOPV&amp;n=499447" TargetMode="External"/><Relationship Id="rId27" Type="http://schemas.openxmlformats.org/officeDocument/2006/relationships/hyperlink" Target="https://login.consultant.ru/link/?req=doc&amp;base=SOPV&amp;n=499447" TargetMode="External"/><Relationship Id="rId28" Type="http://schemas.openxmlformats.org/officeDocument/2006/relationships/hyperlink" Target="https://login.consultant.ru/link/?req=doc&amp;base=SOPV&amp;n=499447" TargetMode="External"/><Relationship Id="rId29" Type="http://schemas.openxmlformats.org/officeDocument/2006/relationships/hyperlink" Target="https://login.consultant.ru/link/?req=doc&amp;base=SOPV&amp;n=499447" TargetMode="External"/><Relationship Id="rId30" Type="http://schemas.openxmlformats.org/officeDocument/2006/relationships/hyperlink" Target="https://login.consultant.ru/link/?req=doc&amp;base=SOUG&amp;n=244000" TargetMode="External"/><Relationship Id="rId31" Type="http://schemas.openxmlformats.org/officeDocument/2006/relationships/hyperlink" Target="https://login.consultant.ru/link/?req=doc&amp;base=SOUG&amp;n=244000" TargetMode="External"/><Relationship Id="rId32" Type="http://schemas.openxmlformats.org/officeDocument/2006/relationships/hyperlink" Target="https://login.consultant.ru/link/?req=doc&amp;base=SOUG&amp;n=244000" TargetMode="External"/><Relationship Id="rId33" Type="http://schemas.openxmlformats.org/officeDocument/2006/relationships/hyperlink" Target="https://login.consultant.ru/link/?req=doc&amp;base=SOUG&amp;n=244000" TargetMode="External"/><Relationship Id="rId34" Type="http://schemas.openxmlformats.org/officeDocument/2006/relationships/hyperlink" Target="https://login.consultant.ru/link/?req=doc&amp;base=SOUG&amp;n=244000" TargetMode="External"/><Relationship Id="rId35" Type="http://schemas.openxmlformats.org/officeDocument/2006/relationships/hyperlink" Target="https://login.consultant.ru/link/?req=doc&amp;base=SOCN&amp;n=1855373" TargetMode="External"/><Relationship Id="rId36" Type="http://schemas.openxmlformats.org/officeDocument/2006/relationships/hyperlink" Target="https://login.consultant.ru/link/?req=doc&amp;base=SOCN&amp;n=1855373" TargetMode="External"/><Relationship Id="rId37" Type="http://schemas.openxmlformats.org/officeDocument/2006/relationships/hyperlink" Target="https://login.consultant.ru/link/?req=doc&amp;base=SOCN&amp;n=1855373" TargetMode="External"/><Relationship Id="rId38" Type="http://schemas.openxmlformats.org/officeDocument/2006/relationships/hyperlink" Target="https://login.consultant.ru/link/?req=doc&amp;base=SOCN&amp;n=1855373" TargetMode="External"/><Relationship Id="rId39" Type="http://schemas.openxmlformats.org/officeDocument/2006/relationships/hyperlink" Target="https://login.consultant.ru/link/?req=doc&amp;base=SOCN&amp;n=1855373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PKBO&amp;n=65336" TargetMode="External"/><Relationship Id="rId42" Type="http://schemas.openxmlformats.org/officeDocument/2006/relationships/hyperlink" Target="https://login.consultant.ru/link/?req=doc&amp;base=PKBO&amp;n=65377" TargetMode="External"/><Relationship Id="rId43" Type="http://schemas.openxmlformats.org/officeDocument/2006/relationships/hyperlink" Target="https://login.consultant.ru/link/?req=doc&amp;base=PBI&amp;n=348735" TargetMode="External"/><Relationship Id="rId44" Type="http://schemas.openxmlformats.org/officeDocument/2006/relationships/hyperlink" Target="https://login.consultant.ru/link/?req=doc&amp;base=PBI&amp;n=348456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CJI&amp;n=159326" TargetMode="External"/><Relationship Id="rId47" Type="http://schemas.openxmlformats.org/officeDocument/2006/relationships/hyperlink" Target="https://login.consultant.ru/link/?req=doc&amp;base=CJI&amp;n=159010" TargetMode="External"/><Relationship Id="rId48" Type="http://schemas.openxmlformats.org/officeDocument/2006/relationships/hyperlink" Target="https://login.consultant.ru/link/?req=doc&amp;base=CJI&amp;n=158869" TargetMode="External"/><Relationship Id="rId49" Type="http://schemas.openxmlformats.org/officeDocument/2006/relationships/hyperlink" Target="https://login.consultant.ru/link/?req=doc&amp;base=PRJ&amp;n=262742" TargetMode="External"/><Relationship Id="rId50" Type="http://schemas.openxmlformats.org/officeDocument/2006/relationships/hyperlink" Target="https://login.consultant.ru/link/?req=doc&amp;base=PRJ&amp;n=262798" TargetMode="External"/><Relationship Id="rId51" Type="http://schemas.openxmlformats.org/officeDocument/2006/relationships/hyperlink" Target="https://login.consultant.ru/link/?req=doc&amp;base=PRJ&amp;n=26255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7-31T09:44:00Z</dcterms:modified>
  <cp:revision>56</cp:revision>
  <dc:subject/>
  <dc:title>КонсультантПлюс: НОВОЕ В РОССИЙСКОМ ЗАКОНОДАТЕЛЬСТВЕ</dc:title>
</cp:coreProperties>
</file>