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 по 31 мая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указания по заполнению формы "Мониторинг по основным направлениям деятельности образовательной организации, реализующей образовательные программы среднего профессионального образования, за 2024/2025 уч. г. (форма N СПО-Мониторинг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просвещения России 16.05.2025 N ВЖ-385/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орма N СПО-Мониторинг "Мониторинг по основным направлениям деятельности образовательной организации, реализующей образовательные программы среднего профессионального образования за 2024/2025 уч.г.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просвещения России 16.05.2025 N ВЖ-385/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25.04.2025 N 38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беспечения условий доступности для инвалидов объектов и предоставляемых услуг в сфере науки и высшего образования, а также оказания им при этом необходимой помощ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05.2025 N 8219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4.04.2025 N 200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иема на обучение по образовательным программам высшего образования - программам ординатур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5.2025 N 822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11.04.2025 N 33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олжительности рабочего времени педагогических работников, отнесенных к профессорско-преподавательскому составу, и о порядке определения учебной нагрузки указанных работников, оговариваемой в трудовом договоре, основаниях ее изменения и случаях установления верхнего предела учебной нагруз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05.2025 N 8206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10.04.2025 N 07-161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тодических рекомендация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"Алгоритмы деятельности педагога-психолога по оказанию психологической помощи участникам образовательных отношений")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7.05.2025 N 2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Республики Башкортостан на 2025 го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Б от 18.03.2025 N 382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платы дополнительной меры социальной поддержки гражданам, обучающимся по образовательным программам высшего и среднего профессионального образования по направлению подготовки "Образование и педагогические науки" в образовательных организациях высшего и среднего профессионального образования, расположенных на территории Республики Башкортостан, заключившим договор о целевом обучении по очной форме обучения с государственными образовательными организациями Республики Башкортостан после 1 мая 2024 год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Госкомюстиции РБ 14.05.2025 N 2430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6.04.2025 N АКПИ25-3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 пункта 8 Правил подтверждения документов об образовании и (или) о квалификации, утв. Постановлением Правительства РФ от 10.11.2023 N 189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spacing w:before="0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9.04.2025 N Ф07-737/2025 по делу N А05-1061/2024</w:t>
        </w:r>
      </w:hyperlink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антимонопольного органа и предписания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знаны незаконными действия учреждения при заключении в обход процедур конкурентного отбора договора аренды недвижимого имущества, находящегося в федеральной соб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 условиям договора нежилые помещения передаются в аренду для организации питания студентов и сотрудников университета, а не для неопределенного круга лиц; заключение договора согласовано с Минобрнауки России и с учетом отсутствия возражений управления Росимущества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4.2025 N Ф08-2314/2025 по делу N А15-290/2024</w:t>
        </w:r>
      </w:hyperlink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иказа Министерства образования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прекращено выделение обществу субсидии на финансовое обеспечение затрат по предоставлению дошкольного и общего образования по причине возбуждения в отношении его генерального директора уголовного дела по факту хищения бюджетных средств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представлены приговор суда, свидетельствующий о виновности генерального директора в совершении преступления, а также доказательства нарушения обществом порядка расходования бюджетных средств, наличия оснований для издания обжалуемого приказа и проведения Министерством образования мероприятий, предшествующих прекращению выделения субсидии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05.05.2025 N Ф02-845/2025, Ф02-877/2025 по делу N А58-3155/2024</w:t>
        </w:r>
      </w:hyperlink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поставки и применении последствий его недействительности в виде двусторонней реституции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прокуратуры, заключение договора без проведения конкурентных процедур привело к ограничению доступа иным хозяйствующим субъектам на соответствующий рынок, неэффективному расходованию бюджетных средств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, осуществляя поставку товара без наличия государственного контракта, заключение которого является обязательным, предприниматель не мог не знать, что поставка осуществляется при отсутствии обязательства, следовательно, поставленный товар не подлежит возврату.</w:t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09.2024 N 33-17161/2024 (УИД 03RS0007-01-2024-002941-76)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озмещении затрат работодателя на обучение работник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был зачислен в число ординаторов первого курса для обучения по очной форме по образовательной программе высшего образования (программе ординатуры по специальности "Терапия") на места в пределах целевой квоты в рамках контрольных цифр приема граждан на обучение за счет бюджетных ассигнований федерального бюджета. Позже был отчислен, но не трудоустроился.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10.2024 N 33-34453/2024 (УИД 23RS0034-01-2024-000095-87)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з материалов дела следует, что решением ответчика истцу отказано в назначении страховой пенсии по старости в связи с отсутствием требуемого стажа педагогической деятельности, дающего право на досрочное назначение страховой пенсии по старост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5.02.2025 N 33-2951/2025 (УИД 78RS0019-01-2023-003341-35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образовательных услуг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упущенной выгоды; 3) О взыскании компенсации морального вреда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истцом и ответчиком был заключен договор об оказании платных образовательных услуг по направлению "психологическое консультирование и диагностика личности". Истец указывает на успешное прохождение итоговой аттестации, однако диплом об образовании ответчик не выдал, в связи с чем лишил истца возможности работать по специальности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; 3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тнес-вычет в вопросах и ответа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е" нововведения заработают с 1 марта 2025 года (комментарий к Законам от 08.08.2024 N 273-ФЗ, от 08.08.2024 N 274-ФЗ, от 08.08.2024 N 284-ФЗ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ют ли лица с ограниченными возможностями здоровья и инвалидностью льготы при поступлении в колледж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ры социальной поддержки предоставляются гражданам, с которыми заключен договор о целевом обучен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адемическая свобода как инструмент демократи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отов А.В.) ("Актуальные проблемы российского права", 2025, N 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825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6097-8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, 28, 48, 59, 79, 98 и 99 Федерального закона "Об образовании в Российской Федерации" в части уточнения понятия "обучающийся с ограниченными возможностями здоровь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726" TargetMode="External"/><Relationship Id="rId6" Type="http://schemas.openxmlformats.org/officeDocument/2006/relationships/hyperlink" Target="https://login.consultant.ru/link/?req=doc&amp;base=LAW&amp;n=505724" TargetMode="External"/><Relationship Id="rId7" Type="http://schemas.openxmlformats.org/officeDocument/2006/relationships/hyperlink" Target="https://login.consultant.ru/link/?req=doc&amp;base=LAW&amp;n=505429" TargetMode="External"/><Relationship Id="rId8" Type="http://schemas.openxmlformats.org/officeDocument/2006/relationships/hyperlink" Target="https://login.consultant.ru/link/?req=doc&amp;base=LAW&amp;n=505564" TargetMode="External"/><Relationship Id="rId9" Type="http://schemas.openxmlformats.org/officeDocument/2006/relationships/hyperlink" Target="https://login.consultant.ru/link/?req=doc&amp;base=LAW&amp;n=504818" TargetMode="External"/><Relationship Id="rId10" Type="http://schemas.openxmlformats.org/officeDocument/2006/relationships/hyperlink" Target="https://login.consultant.ru/link/?req=doc&amp;base=LAW&amp;n=50558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7039" TargetMode="External"/><Relationship Id="rId13" Type="http://schemas.openxmlformats.org/officeDocument/2006/relationships/hyperlink" Target="https://login.consultant.ru/link/?req=doc&amp;base=RLAW140&amp;n=17716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420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SZ&amp;n=313316" TargetMode="External"/><Relationship Id="rId18" Type="http://schemas.openxmlformats.org/officeDocument/2006/relationships/hyperlink" Target="https://login.consultant.ru/link/?req=doc&amp;base=SSZ&amp;n=313316" TargetMode="External"/><Relationship Id="rId19" Type="http://schemas.openxmlformats.org/officeDocument/2006/relationships/hyperlink" Target="https://login.consultant.ru/link/?req=doc&amp;base=SSZ&amp;n=313316" TargetMode="External"/><Relationship Id="rId20" Type="http://schemas.openxmlformats.org/officeDocument/2006/relationships/hyperlink" Target="https://login.consultant.ru/link/?req=doc&amp;base=SSZ&amp;n=313316" TargetMode="External"/><Relationship Id="rId21" Type="http://schemas.openxmlformats.org/officeDocument/2006/relationships/hyperlink" Target="https://login.consultant.ru/link/?req=doc&amp;base=SSK&amp;n=212283" TargetMode="External"/><Relationship Id="rId22" Type="http://schemas.openxmlformats.org/officeDocument/2006/relationships/hyperlink" Target="https://login.consultant.ru/link/?req=doc&amp;base=SSK&amp;n=212283" TargetMode="External"/><Relationship Id="rId23" Type="http://schemas.openxmlformats.org/officeDocument/2006/relationships/hyperlink" Target="https://login.consultant.ru/link/?req=doc&amp;base=SSK&amp;n=212283" TargetMode="External"/><Relationship Id="rId24" Type="http://schemas.openxmlformats.org/officeDocument/2006/relationships/hyperlink" Target="https://login.consultant.ru/link/?req=doc&amp;base=SSK&amp;n=212283" TargetMode="External"/><Relationship Id="rId25" Type="http://schemas.openxmlformats.org/officeDocument/2006/relationships/hyperlink" Target="https://login.consultant.ru/link/?req=doc&amp;base=SVS&amp;n=132833" TargetMode="External"/><Relationship Id="rId26" Type="http://schemas.openxmlformats.org/officeDocument/2006/relationships/hyperlink" Target="https://login.consultant.ru/link/?req=doc&amp;base=SVS&amp;n=132833" TargetMode="External"/><Relationship Id="rId27" Type="http://schemas.openxmlformats.org/officeDocument/2006/relationships/hyperlink" Target="https://login.consultant.ru/link/?req=doc&amp;base=SVS&amp;n=132833" TargetMode="External"/><Relationship Id="rId28" Type="http://schemas.openxmlformats.org/officeDocument/2006/relationships/hyperlink" Target="https://login.consultant.ru/link/?req=doc&amp;base=SVS&amp;n=132833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93930" TargetMode="External"/><Relationship Id="rId31" Type="http://schemas.openxmlformats.org/officeDocument/2006/relationships/hyperlink" Target="https://login.consultant.ru/link/?req=doc&amp;base=SOPV&amp;n=493930" TargetMode="External"/><Relationship Id="rId32" Type="http://schemas.openxmlformats.org/officeDocument/2006/relationships/hyperlink" Target="https://login.consultant.ru/link/?req=doc&amp;base=SOPV&amp;n=493930" TargetMode="External"/><Relationship Id="rId33" Type="http://schemas.openxmlformats.org/officeDocument/2006/relationships/hyperlink" Target="https://login.consultant.ru/link/?req=doc&amp;base=SOPV&amp;n=493930" TargetMode="External"/><Relationship Id="rId34" Type="http://schemas.openxmlformats.org/officeDocument/2006/relationships/hyperlink" Target="https://login.consultant.ru/link/?req=doc&amp;base=SOPV&amp;n=493930" TargetMode="External"/><Relationship Id="rId35" Type="http://schemas.openxmlformats.org/officeDocument/2006/relationships/hyperlink" Target="https://login.consultant.ru/link/?req=doc&amp;base=SOPV&amp;n=493930" TargetMode="External"/><Relationship Id="rId36" Type="http://schemas.openxmlformats.org/officeDocument/2006/relationships/hyperlink" Target="https://login.consultant.ru/link/?req=doc&amp;base=SOUG&amp;n=240286" TargetMode="External"/><Relationship Id="rId37" Type="http://schemas.openxmlformats.org/officeDocument/2006/relationships/hyperlink" Target="https://login.consultant.ru/link/?req=doc&amp;base=SOUG&amp;n=240286" TargetMode="External"/><Relationship Id="rId38" Type="http://schemas.openxmlformats.org/officeDocument/2006/relationships/hyperlink" Target="https://login.consultant.ru/link/?req=doc&amp;base=SOUG&amp;n=240286" TargetMode="External"/><Relationship Id="rId39" Type="http://schemas.openxmlformats.org/officeDocument/2006/relationships/hyperlink" Target="https://login.consultant.ru/link/?req=doc&amp;base=SOUG&amp;n=240286" TargetMode="External"/><Relationship Id="rId40" Type="http://schemas.openxmlformats.org/officeDocument/2006/relationships/hyperlink" Target="https://login.consultant.ru/link/?req=doc&amp;base=SOUG&amp;n=240286" TargetMode="External"/><Relationship Id="rId41" Type="http://schemas.openxmlformats.org/officeDocument/2006/relationships/hyperlink" Target="https://login.consultant.ru/link/?req=doc&amp;base=SOSZ&amp;n=358494" TargetMode="External"/><Relationship Id="rId42" Type="http://schemas.openxmlformats.org/officeDocument/2006/relationships/hyperlink" Target="https://login.consultant.ru/link/?req=doc&amp;base=SOSZ&amp;n=358494" TargetMode="External"/><Relationship Id="rId43" Type="http://schemas.openxmlformats.org/officeDocument/2006/relationships/hyperlink" Target="https://login.consultant.ru/link/?req=doc&amp;base=SOSZ&amp;n=358494" TargetMode="External"/><Relationship Id="rId44" Type="http://schemas.openxmlformats.org/officeDocument/2006/relationships/hyperlink" Target="https://login.consultant.ru/link/?req=doc&amp;base=SOSZ&amp;n=358494" TargetMode="External"/><Relationship Id="rId45" Type="http://schemas.openxmlformats.org/officeDocument/2006/relationships/hyperlink" Target="https://login.consultant.ru/link/?req=doc&amp;base=SOSZ&amp;n=358494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46210" TargetMode="External"/><Relationship Id="rId48" Type="http://schemas.openxmlformats.org/officeDocument/2006/relationships/hyperlink" Target="https://login.consultant.ru/link/?req=doc&amp;base=PBI&amp;n=346204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157976" TargetMode="External"/><Relationship Id="rId51" Type="http://schemas.openxmlformats.org/officeDocument/2006/relationships/hyperlink" Target="https://login.consultant.ru/link/?req=doc&amp;base=CJI&amp;n=158003" TargetMode="External"/><Relationship Id="rId52" Type="http://schemas.openxmlformats.org/officeDocument/2006/relationships/hyperlink" Target="https://login.consultant.ru/link/?req=doc&amp;base=CJI&amp;n=158266" TargetMode="External"/><Relationship Id="rId53" Type="http://schemas.openxmlformats.org/officeDocument/2006/relationships/hyperlink" Target="https://login.consultant.ru/link/?req=doc&amp;base=PRJ&amp;n=260364" TargetMode="External"/><Relationship Id="rId54" Type="http://schemas.openxmlformats.org/officeDocument/2006/relationships/hyperlink" Target="https://login.consultant.ru/link/?req=doc&amp;base=PRJ&amp;n=260245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5-31T12:42:00Z</dcterms:modified>
  <cp:revision>53</cp:revision>
  <dc:subject/>
  <dc:title>КонсультантПлюс: НОВОЕ В РОССИЙСКОМ ЗАКОНОДАТЕЛЬСТВЕ</dc:title>
</cp:coreProperties>
</file>