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Образова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2 апреля по 13 апрел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66090" cy="35560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hyperlink r:id="rId5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Методическ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указания по заполнению формы "Мониторинг по основным направлениям деятельности образовательной организации высшего образования за 2017 г. (форма N 1-Мониторинг)" (утв. Минобрнауки России 30.03.2018 N ИК-138/05вн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hyperlink r:id="rId6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Форма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N 1-Мониторинг "Мониторинг по основным направлениям деятельности образовательной организации высшего образования за 2017 г." (утв. Минобрнауки России 30.03.2018 N ИК-137/05вн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hyperlink r:id="rId7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Методика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асчета показателей мониторинга эффективности образовательных организаций высшего образования 2018 года (на основе данных формы N 1-Мониторинг за 2017 год)" (утв. Минобрнауки России 30.03.2018 N ИК-139/05вн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hyperlink r:id="rId8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Рособрнадзора от 03.04.2018 N 10-220 &lt;О направлении Рекомендаций по определению минимального количества баллов основного государственного экзамена, подтверждающих освоение обучающимися образовательных программ основного общего образования, и Рекомендаций по переводу суммы первичных баллов за экзаменационные работы ОГЭ в пятибалльную систему оценивания в 2018 году&gt;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hyperlink r:id="rId9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Минобрнауки России от 29.03.2018 N 05-811 "О соблюдении требований миграционного законодательства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hyperlink r:id="rId10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Минобрнауки России от 29.03.2018 N ИК-463/05 "О проведении мониторинга эффективности образовательных организаций высшего образования в 2018 году" (вместе с "Инструктивным письмом о порядке предоставления данных по форме "Мониторинг по основным направлениям деятельности образовательной организации высшего образования за 2017 год (форма N 1-Мониторинг)"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09.04.2018 N 426 "О признании утратившим силу постановления Правительства Российской Федерации от 22 ноября 1997 г. N 1473"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hyperlink r:id="rId12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30.03.2018 N 354 "О внесении изменений в приложение N 13 к государственной программе Российской Федерации "Развитие образования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00050" cy="3054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Эксперт-приложение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hyperlink r:id="rId14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Минэкономразвития России от 02.04.2018 N 154 "Об утверждении распределения по субъектам Российской Федерации квот для специалистов, направляемых на подготовку в 2017/18 учебном году в соответствии с Государственным планом подготовки управленческих кадров для организаций народного хозяйства Российской Федерации в 2007/08 - 2017/18 учебных годах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371475" cy="3632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hyperlink r:id="rId16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Нужно ли предоставлять учебный отпуск при дистанционном обучении? (Консультация эксперта, 20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N 352780-7 "О внесении изменений в Федеральный закон "Об образовании в Российской Федерации" в части совершенствования целевого обучения" (ред., принятая ГД ФС РФ в I чтении 29.03.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аспор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проекта Федерального закона N 352780-7 "О внесении изменений в Федеральный закон "Об образовании в Российской Федерации" в части совершенствования целевого обучения" (внесен Правительством РФ) </w:t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  <w:sz w:val="18"/>
          <w:szCs w:val="18"/>
        </w:rPr>
        <w:t xml:space="preserve">Замечание! </w:t>
      </w:r>
      <w:r>
        <w:rPr>
          <w:i/>
          <w:iCs/>
          <w:sz w:val="18"/>
          <w:szCs w:val="18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19"/>
      <w:type w:val="nextPage"/>
      <w:pgSz w:w="11906" w:h="16838"/>
      <w:pgMar w:left="851" w:right="424" w:gutter="0" w:header="0" w:top="426" w:footer="31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0DD5B19EB5AF12D05BFB19325E28B17915E417895920BA359D4B811841985C2FB8DF1CAA22B30DBC07731976T4n2J" TargetMode="External"/><Relationship Id="rId6" Type="http://schemas.openxmlformats.org/officeDocument/2006/relationships/hyperlink" Target="consultantplus://offline/ref=B2170988B1456CA3C05D4DC6A50ACAEF25BB14A4DA9ED7C5221A24E024C88CC684B17AC28E66DA8318F0C9C5h0n3J" TargetMode="External"/><Relationship Id="rId7" Type="http://schemas.openxmlformats.org/officeDocument/2006/relationships/hyperlink" Target="consultantplus://offline/ref=A8693B14B3D04439033A2E9578C8006AAC91F3A33ECF768947D8B84F5CFBE325FB345607F416D2E2q2nBJ" TargetMode="External"/><Relationship Id="rId8" Type="http://schemas.openxmlformats.org/officeDocument/2006/relationships/hyperlink" Target="consultantplus://offline/ref=592B61253CAFC5509FD25E5F4B7FC4AD3349228BD03AFFB43F93ADED60D03FDFD0E003BB506283CCz5n3J" TargetMode="External"/><Relationship Id="rId9" Type="http://schemas.openxmlformats.org/officeDocument/2006/relationships/hyperlink" Target="consultantplus://offline/ref=EB7381922219566ACAAF5E2EE85F182D3C175B3373DAD5D1FFD2BF2F5EBC289C509B849B93C383D9B6o8J" TargetMode="External"/><Relationship Id="rId10" Type="http://schemas.openxmlformats.org/officeDocument/2006/relationships/hyperlink" Target="consultantplus://offline/ref=00802CE3B7856E0FE20C97FAE104E37CFEF2B1F23BB8F1ABDB3A4D3D3B13855CDBA2F5125CA9508AK3oDJ" TargetMode="External"/><Relationship Id="rId11" Type="http://schemas.openxmlformats.org/officeDocument/2006/relationships/hyperlink" Target="consultantplus://offline/ref=4A1B75DDFE8B3635C6F8168E57374040739EF835C1C546AD2D3C5B5F78E059BE56F9265D39BA1E30V9o8J" TargetMode="External"/><Relationship Id="rId12" Type="http://schemas.openxmlformats.org/officeDocument/2006/relationships/hyperlink" Target="consultantplus://offline/ref=41E5CACB00322F0E91AAC46B9582E871E7B4740FD5D6C5CBF37432C03F010D01BC6F083574963156gFoDJ" TargetMode="External"/><Relationship Id="rId13" Type="http://schemas.openxmlformats.org/officeDocument/2006/relationships/image" Target="media/image2.png"/><Relationship Id="rId14" Type="http://schemas.openxmlformats.org/officeDocument/2006/relationships/hyperlink" Target="consultantplus://offline/ref=46721A1B4F5472446D54DFC02AAA62143DD63777A0A081413EB52660D6DC56BBD55DB6889375BD98hAp3J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112F24E3C28068BE95566015C1B2D45CC46E0E5E824231821DD48EEA7177FB624DD96BE07C66BEFA477013q2J" TargetMode="External"/><Relationship Id="rId17" Type="http://schemas.openxmlformats.org/officeDocument/2006/relationships/hyperlink" Target="consultantplus://offline/ref=095B37424EF93C3200306FD01101C0BB7FC58A76F2D9223294873502D2605F75E016EFD810D4A03Fx9s6J" TargetMode="External"/><Relationship Id="rId18" Type="http://schemas.openxmlformats.org/officeDocument/2006/relationships/hyperlink" Target="consultantplus://offline/ref=08A2591A590A995646F0BE5EF83B1054B3B994F2248D7F2AD8FF9F36D1BC8B1C69A80AAC68875380I6t9J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1</cp:lastModifiedBy>
  <dcterms:modified xsi:type="dcterms:W3CDTF">2018-04-12T10:19:00Z</dcterms:modified>
  <cp:revision>35</cp:revision>
  <dc:subject/>
  <dc:title>КонсультантПлюс: НОВОЕ В РОССИЙСКОМ ЗАКОНОДАТЕЛЬСТВЕ</dc:title>
</cp:coreProperties>
</file>