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32893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32"/>
        </w:rPr>
        <w:t xml:space="preserve">               </w:t>
      </w:r>
      <w:r>
        <w:rPr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sz w:val="28"/>
          <w:szCs w:val="32"/>
        </w:rPr>
        <w:t xml:space="preserve">                                        КонсультантПлюс </w:t>
      </w:r>
      <w:r>
        <w:rPr>
          <w:rFonts w:eastAsia="Calibri"/>
          <w:bCs w:val="false"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истра обороны РФ от 24.04.2017 N 248 "Об определении Порядка и случаев предоставления обучающимся общеобразовательных организаций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, "кадетский (морской кадетский) корпус", "казачий кадетский корпус" и профессиональных образовательных организаций со специальным наименованием "военно-музыкальное училище", находящихся в ведении Министерства обороны Российской Федерации, права на проезд на безвозмездной основе железнодорожным, воздушным, водным и автомобильным (за исключением такси) транспортом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К России от 11.04.2017 N 61 "О мерах по социальной поддержке отдельных категорий граждан Российской Федерации, проходящих обучение в федеральных государственных организациях, осуществляющих образовательную деятельность по образовательным программам высшего образования и находящихся в ведении Следственного комитета Российской Федерации…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ЧС России от 20.02.2017 N 72 "Об утверждении перечня документов, необходимых для проведения оценки последствий принятия решения о реорганизации или ликвидации федеральной государственной образовательной организации, находящейся в ведении Министерства Российской Федерации по делам гражданской обороны, чрезвычайным ситуациям и ликвидации последствий стихийных бедствий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10.02.2017 N 124 "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ВД России от 31.01.2017 N 32 "Об утверждении Порядка определения соответствия условий для проведения теоретического экзамена и (или) экзамена по первоначальным навыкам управления транспортным средством, имеющихся у организации, осуществляющей образовательную деятельность, установленным требованиям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06.04.2017 N ВК-1116/07 "О необходимости обеспечения максимального охвата образовательных организаций социально-психологическим тестирование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иоритетного проекта "Доступное дополнительное образование для детей" (утв. президиумом Совета при Президенте РФ по стратегическому развитию и приоритетным проектам, протокол от 30.11.2016 N 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2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иоритетного проекта "Создание современной образовательной среды для школьников" (утв. президиумом Совета при Президенте РФ по стратегическому развитию и приоритетным проектам, протокол от 25.10.2016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иоритетного проекта "Современная цифровая образовательная среда в Российской Федерации" (утв. президиумом Совета при Президенте РФ по стратегическому развитию и приоритетным проектам, протокол от 25.10.2016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4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иоритетного проекта "Образование" по направлению "Подготовка высококвалифицированных специалистов и рабочих кадров с учетом современных стандартов и передовых технологий" ("Рабочие кадры для передовых технологий")" (утв. президиумом Совета при Президенте РФ по стратегическому развитию и приоритетным проектам, протокол от 25.10.2016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иоритетного проекта "Вузы как центры пространства создания инноваций" (утв. президиумом Совета при Президенте РФ по стратегическому развитию и приоритетным проектам, протокол от 25.10.2016 N 9)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8.04.2017 N 372-р &lt;Об утверждении Плана мероприятий по реализации государственной программы "Патриотическое воспитание граждан Российской Федерации на 2016 - 2020 годы" в Республике Башкортостан на 2017 - 2020 годы&gt; (вместе с "Показателями Плана мероприятий по реализации государственной программы "Патриотическое воспитание граждан Российской Федерации на 2016 - 2020 годы" в Республике Башкортостан на 2017 - 2020 годы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9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Всероссийский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водный календарный план физкультурных и спортивных мероприятий, направленных на развитие физической культуры и спорта в общеобразовательных организациях, профессиональных образовательных организациях и образовательных организациях высшего образования, на 2016/2017 годы" (утв. Минобрнауки России N ВК-172/09вн, Минспортом России N МТ-03-09/7810 09.12.201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11.05.2017 N 903-р &lt;О реорганизации образовательных организаций, находящихся в ведении Банка России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ра обороны РФ от 24.03.2017 N 201 "О численности набора обучающихся в общеобразовательные организации Министерства обороны Российской Федерации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, "казачий кадетский корпус", профессиональную образовательную организацию со специальным наименованием "военно-музыкальное училище" и кадетские корпуса военных образовательных организаций высшего образования Министерства обороны Российской Федерации в 2017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7.04.2017 N 305-КГ17-4274 по делу N А40-63703/2016</w:t>
        </w:r>
      </w:hyperlink>
      <w:r>
        <w:rPr>
          <w:rFonts w:cs="Arial" w:ascii="Arial" w:hAnsi="Arial"/>
          <w:color w:val="000000"/>
        </w:rPr>
        <w:t xml:space="preserve"> Требование: О пересмотре в кассационном порядке судебных актов по делу о признании незаконным решения уполномоченного органа об исключении учебников из федерального перечня учебников. Решение: В передаче дела в Судебную коллегию по экономическим спорам ВС РФ отказано, так как электронные формы учебников не были представлены в общедоступных форматах, не имеющих лицензионных ограничений для участника образовательного процесс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2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Рекомендации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Научно-консультативного совета при Арбитражном суде Уральского округа" Вопросы применения административного, налогового, антимонопольного законодательства, законодательства об исполнительном производстве, а также законодательства, связанного с исчислением и уплатой (перечислением) страховых взносов (По итогам заседания, состоявшегося 24 - 25 ноября 2016 года в г. Екатеринбурге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30.11.2016 по делу N 33-23935/2016 Требование: О признании незаконным решения об отказе в установлении пенсии, возложении обязанности по включению периодов трудовой деятельности в специальный стаж, признании права на досрочную пенсию по старости и возложении обязанности по назначению пенсии. Обстоятельства: По мнению истца, ответчик необоснованно не включил в его трудовой стаж необходимые для назначения досрочной трудовой пенсии периоды работы в должности преподавателя, заместителя директора по научно-методической работе, периоды нахождения на курсах повышения квалификации. Решение: Требование частично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еспублики Татарстан от 26.08.2016 N 4А-1013/2016 </w:t>
        </w:r>
      </w:hyperlink>
      <w:r>
        <w:rPr>
          <w:color w:val="000000"/>
          <w:sz w:val="24"/>
          <w:szCs w:val="24"/>
        </w:rPr>
        <w:t xml:space="preserve"> Требование: Об отмене актов о привлечении к ответственности по ст. 19.30 КоАП РФ (нарушение требований к ведению образовательной деятельности).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Челябинского областного суда от 20.04.2017 по делу N 11-4606/2017 Требование: Об обязании выделить и довести денежные средства на оборудование системы видеонаблюдения, возложении обязанности оборудовать здание детского сада системой видеонаблюдения. Обстоятельства: Прокурор указал, что проверкой было установлено необеспечение в полной мере исполнения требований действующего законодательства. Решение: Требование удовлетворено в отношении одного ответчика в части обязания оборудовать здание детского сада системой видеонаблюдения, в отношении другого ответчика производство по делу прекращ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анкт-Петербургского городского суда от 21.03.2017 N 33-4811/2017 по делу N 2-5131/2016 Требование: О признании незаконным отказа в переводе в другой детский сад, обязании предоставить место в дошкольном образовательном учреждении. Обстоятельства: Истец полагает незаконным отказ в переводе ребенка из одного детского сада в другой, расположенный поблизости с его местом жительства, поскольку дорога до посещаемого образовательного учреждения занимает длительное время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31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Московского городского суда от 16.03.2017 по делу N 33-9561/2017 Требование: О взыскании денежных средств в размере затрат на образование и питание детей. Обстоятельства: Истец указал на то, что его дети в спорный учебный период обучались в форме семейного образования. Образовательными учреждениями ранее ежемесячно осуществлялись выплаты денежных средств в размере затрат на образование на каждого ребенка. Однако за спорный период ответчиком не произведены указанные выплаты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32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тавропольского краевого суда от 12.10.2016 по делу N 33-7546/2016 Требование: 1) О признании решения органа Пенсионного фонда РФ об отказе в назначении досрочной трудовой пенсии по старости незаконным, включении периодов работы в трудовой стаж, дающий право на назначение досрочной трудовой пенсии по старости; 2) О назначении страховой пенсии досрочно с даты обращения за ее назначением. Обстоятельства: Истцу отказано в назначении досрочной пенсии в связи с исключением из стажа периодов педагогической деятельности. Решение: 1) Требование удовлетворено; 2)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hyperlink r:id="rId33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Алтайского краевого суда от 10.02.2016 по делу N 33-1557/2016 Требование: О признании права на полное государственное обеспечение, возложении обязанности производить выплаты. Обстоятельства: Истица указывает, что в отношении ее прекращено предоставление предусмотренных законодательством дополнительных гарантий по социальной поддержке лиц из числа детей-сирот и детей, оставшихся без попечения родителей, после того как ее ребенку исполнилось полтора года. Решение: Требования удовлетворены частич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4660" cy="438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3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Трудово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договор (отношения)" (2-е издание, переработанное и дополненное) (Семенихин В.В.) ("ГроссМедиа", "РОСБУХ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Командировочны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и иные аналогичные расходы" (6-е издание, переработанное и дополненное) (Семенихин В.В.) ("ГроссМедиа", "РОСБУХ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тпуск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" (4-е издание, переработанное и дополненное) (Колбасов В.В.) ("ГроссМедиа", "РОСБУХ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34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3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еспечение доступности образования для несовершеннолетних (Косова О.Ю.) ("Законность", 2017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4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облема доступности высшего образования в контексте борьбы с дискриминацией в сфере предоставления к обработке в государственные органы персональных данных учащихся выпускных классов (Кириченко Ю.Н., Воинов П.Н., Пойдунов А.А.) ("Государственная власть и местное самоуправление", 2017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я в статью 59 Федерального закона "Об образовании в Российской Федерации" (подготовлен Минобрнауки России) (не внесен в ГД ФС РФ, текст по состоянию на 26.04.2017)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42"/>
      <w:type w:val="nextPage"/>
      <w:pgSz w:w="11906" w:h="16838"/>
      <w:pgMar w:left="851" w:right="567" w:gutter="0" w:header="0" w:top="851" w:footer="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FEF40D86A959530ADD26D171577988BD570CD06853EC1A9446F4BDD6360E1E709F118D4ED4DBE6BlFy8H" TargetMode="External"/><Relationship Id="rId6" Type="http://schemas.openxmlformats.org/officeDocument/2006/relationships/hyperlink" Target="consultantplus://offline/ref=65331DC9D36037B2E461B05757D74F4817829369115FDCA8BF3CE7371D5D6AF4A5A426AD4024FB26T1zCH" TargetMode="External"/><Relationship Id="rId7" Type="http://schemas.openxmlformats.org/officeDocument/2006/relationships/hyperlink" Target="consultantplus://offline/ref=84945A86F7C56566FDEEAA0394280867E0C0B656468866E9E8B35C0FDCCC13E94B21B45F6ECCEFFD91D73B10mDz5H" TargetMode="External"/><Relationship Id="rId8" Type="http://schemas.openxmlformats.org/officeDocument/2006/relationships/hyperlink" Target="consultantplus://offline/ref=90E13630904A896A5A6DA9CD24B74488CB39C7BFF2FC00FB13DD47D8BD696228CFA02A94FC5F07F447zEH" TargetMode="External"/><Relationship Id="rId9" Type="http://schemas.openxmlformats.org/officeDocument/2006/relationships/hyperlink" Target="consultantplus://offline/ref=307B07EA34AE85A34EC3E8A62AC6FFC53E0983B3D3E8435D099630B4C9CFBD1E228FC09A86DBF7AAG602H" TargetMode="External"/><Relationship Id="rId10" Type="http://schemas.openxmlformats.org/officeDocument/2006/relationships/hyperlink" Target="consultantplus://offline/ref=182AD87929372384A9631099F9A01D56D1A800834155139C72970B91E87EAE7BE66C96A51825ADA089D34F84Q101H" TargetMode="External"/><Relationship Id="rId11" Type="http://schemas.openxmlformats.org/officeDocument/2006/relationships/hyperlink" Target="consultantplus://offline/ref=7A07A77C9A828235B5CEC6FCAD12CCB2C1263A087D50E39303DB3A8B4F934AAE0D42FD6EAFE845347748F2A7i504H" TargetMode="External"/><Relationship Id="rId12" Type="http://schemas.openxmlformats.org/officeDocument/2006/relationships/hyperlink" Target="consultantplus://offline/ref=187087267D81892EADC0796CA82B3446329068B5F29DA4C923BB92D145652CDC5B74D1034935CFB335066D344105H" TargetMode="External"/><Relationship Id="rId13" Type="http://schemas.openxmlformats.org/officeDocument/2006/relationships/hyperlink" Target="consultantplus://offline/ref=8494714AA77924B3F178113DCFCDD2ED22C1CA0DAC94E4FA2CFB15A5452C74F6906D3DEC1ECB00966B14DCB6I512H" TargetMode="External"/><Relationship Id="rId14" Type="http://schemas.openxmlformats.org/officeDocument/2006/relationships/hyperlink" Target="consultantplus://offline/ref=297D790D33B41D4F5E27B0B6A6A6AE4465490B34008ADC60BA18CD8ED5E539588ED86D1C406F6CB06C934197RE1BH" TargetMode="External"/><Relationship Id="rId15" Type="http://schemas.openxmlformats.org/officeDocument/2006/relationships/hyperlink" Target="consultantplus://offline/ref=59DEBC906342B148C08DBC045A2B30A63DBB40AD964367AA8B4B75354E2FCB5F489829D5AE8E60AAA740443FYC18H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608EB49724692EAA56EDE4C4B188D090EF26C6CF914EE79A09ED67CEB8D0065A7D174C9B1CAC0EF4D5461CD0t01BH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712080209DD56D92D312A99DE2D4F88D07C7E83CE57274D30E4286440A0EDEE5EDBFA2ACE03AD1914B1AE62BL524H" TargetMode="External"/><Relationship Id="rId20" Type="http://schemas.openxmlformats.org/officeDocument/2006/relationships/hyperlink" Target="consultantplus://offline/ref=1D09BA5EDD1E646CAA3DB605F70F91D69F05B806D71DBA711648D6AE41EE576394F880DD84A338CAW52AH" TargetMode="External"/><Relationship Id="rId21" Type="http://schemas.openxmlformats.org/officeDocument/2006/relationships/hyperlink" Target="consultantplus://offline/ref=C3C405ED62FAF81C7B3783DB8F47FDD672ACE85FE74B3FDAB75DD6F90A8CF9733651CE0480013899EC536698g921H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BC2FD47220AEF220E8CDDFE31582423CF90048D1202B38444A327D4C1B54F0583F7806EF7168530A0265700Fx32EH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6DD924125FE30679372D8C6145384B9CB82C3C0F39D1CE9E179DC129393CC0E52BCE80710DF7FE2B8A3ED001S939H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05CF46557EDB6B0852C6B728D15DFEB0D140B2EC4BF7C0664255811EC909AAE18795B036A0087A1B32g931H" TargetMode="External"/><Relationship Id="rId28" Type="http://schemas.openxmlformats.org/officeDocument/2006/relationships/hyperlink" Target="consultantplus://offline/ref=F14E96CDB8AF77F3538E7BF8C7C639661D414D54F45980EA3F7891B76F38E05F4BA21CA5B2C0A1C85C6A474CF7x637H" TargetMode="External"/><Relationship Id="rId29" Type="http://schemas.openxmlformats.org/officeDocument/2006/relationships/hyperlink" Target="consultantplus://offline/ref=9D581E1F5CEC18EFED95990FE551E8896BB5A4D60F4404C47A807C75B14C0668FADDF90883E2DC8F4915A5A735eF4AH" TargetMode="External"/><Relationship Id="rId30" Type="http://schemas.openxmlformats.org/officeDocument/2006/relationships/hyperlink" Target="consultantplus://offline/ref=E9ECF1B4DDCFD16B31218DA20FEA424EF47F1E13BBB3C2479B79C32843907A8BF6F3B0EF14B5A8DAD252C8F04Bo64BH" TargetMode="External"/><Relationship Id="rId31" Type="http://schemas.openxmlformats.org/officeDocument/2006/relationships/hyperlink" Target="consultantplus://offline/ref=0D87DA5CF475A786ABDD05384A23567083D04BE2139FC31E5C8EA8469A2D3ED8B636B84379FDDE43D4ACED4956z843H" TargetMode="External"/><Relationship Id="rId32" Type="http://schemas.openxmlformats.org/officeDocument/2006/relationships/hyperlink" Target="consultantplus://offline/ref=434FE9A1052D579B500E1D2184349C6E2B720D33FBB816B6004CB7A36C6113A1244F0DD2CC58A9CF0EB3ED1B10T552H" TargetMode="External"/><Relationship Id="rId33" Type="http://schemas.openxmlformats.org/officeDocument/2006/relationships/hyperlink" Target="consultantplus://offline/ref=BC9A2871E2F38A6EF2F9D8422C08DFE65171CC8B9FC2251D5F24FCA9E4D50F318128E1224D3E141961AC9A80C1gF55H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84BE9D4C40E3D883479B310C391C0898BADF0346A27DEEAA5962B147D8CD4D33F8F20116BF27AEA8yF5CH" TargetMode="External"/><Relationship Id="rId36" Type="http://schemas.openxmlformats.org/officeDocument/2006/relationships/hyperlink" Target="consultantplus://offline/ref=E422C366BC5E42E49F368A44EACD801A0D367F42774DD0760D81C99664AE6E8DC69A6FB9B73AB3E5IC60H" TargetMode="External"/><Relationship Id="rId37" Type="http://schemas.openxmlformats.org/officeDocument/2006/relationships/hyperlink" Target="consultantplus://offline/ref=9493760F95734BAACB97D720DC8C63C8CF9CB31913FE63BAD3F3232DB412CB598C11137377F82E68PF66H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126AEEAFE3C08228836614BE8A2B233C5A577EAFCBDBDA004140395F688A71A0455A9EC44216E6C0a268H" TargetMode="External"/><Relationship Id="rId40" Type="http://schemas.openxmlformats.org/officeDocument/2006/relationships/hyperlink" Target="consultantplus://offline/ref=4D5BEBA02F6A39BA6E1238487CBB9D9A9D2EC4BA916150A2FEA71B3CC93631EC204F558C9E3B6840790D6A7Do663H" TargetMode="External"/><Relationship Id="rId41" Type="http://schemas.openxmlformats.org/officeDocument/2006/relationships/hyperlink" Target="consultantplus://offline/ref=61957643E8487C242368B3D32C68EBA82B3ED40B1208E4676324B779CD6B18958B4407FC72815875dF73H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5-25T11:26:00Z</dcterms:modified>
  <cp:revision>35</cp:revision>
  <dc:subject/>
  <dc:title>КонсультантПлюс: НОВОЕ В РОССИЙСКОМ ЗАКОНОДАТЕЛЬСТВЕ</dc:title>
</cp:coreProperties>
</file>