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1.03.2018 N 107 "О внесении изменений в некоторые решения Правительства Республики Башкортостан и признании утратившими силу некоторых решений Совета Министров Башкирской АССР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20.03.2018 N 105 "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18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Московского округа от 19.03.2018 N Ф05-1351/2018 по делу N А40-253078/16-17-2301 </w:t>
        </w:r>
      </w:hyperlink>
      <w:r>
        <w:rPr>
          <w:b/>
          <w:bCs/>
          <w:color w:val="000000"/>
          <w:sz w:val="24"/>
          <w:szCs w:val="24"/>
        </w:rPr>
        <w:t>Требование</w:t>
      </w:r>
      <w:r>
        <w:rPr>
          <w:bCs/>
          <w:color w:val="000000"/>
          <w:sz w:val="24"/>
          <w:szCs w:val="24"/>
        </w:rPr>
        <w:t xml:space="preserve">: О признании незаконным приказа надзорного органа. </w:t>
      </w:r>
      <w:r>
        <w:rPr>
          <w:b/>
          <w:bCs/>
          <w:color w:val="000000"/>
          <w:sz w:val="24"/>
          <w:szCs w:val="24"/>
        </w:rPr>
        <w:t>Обстоятельства</w:t>
      </w:r>
      <w:r>
        <w:rPr>
          <w:bCs/>
          <w:color w:val="000000"/>
          <w:sz w:val="24"/>
          <w:szCs w:val="24"/>
        </w:rPr>
        <w:t xml:space="preserve">: Оспариваемым приказом образовательное учреждение было лишено государственной аккредитации образовательной деятельности в связи с неустранением выявленных несоответствий содержания и качества подготовки обучающихся требованиям государственных образовательных стандартов, федеральных государственных образовательных стандартов. 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bCs/>
          <w:color w:val="000000"/>
          <w:sz w:val="24"/>
          <w:szCs w:val="24"/>
        </w:rPr>
        <w:t>: В удовлетворении требования отказано, поскольку надзорным органом была проведена проверка представленных учреждением документов и был установлен факт неполного устранения выявленных несоответствий содержания и качества подготовки обучающихся требованиям образовательных стандартов, доказательств иного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Нужно ли предоставлять учебный отпуск при дистанционном обучен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оводится государственная итоговая аттестация учащихся 9-х классов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ействителен ли диплом без приложения и как восстановить приложение в случае утраты? ("Электронный журнал "Азбука права", 2018) </w:t>
        </w:r>
      </w:hyperlink>
    </w:p>
    <w:sectPr>
      <w:footerReference w:type="default" r:id="rId1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3461C7EADF1AC593EE3C5D5257B7F0D20A60B83CACE224858DD9A8E7F750F250013E48A7750C0D76669E92i3P2F" TargetMode="External"/><Relationship Id="rId6" Type="http://schemas.openxmlformats.org/officeDocument/2006/relationships/hyperlink" Target="consultantplus://offline/ref=50D83D18D23457DCBDCFBC96FD3EC6604EC6B98CF17FD9C120C24423C2DC42952BE8C6ACCD095FA5C26D1774AE1EF76B34OA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D37F940EE34B30A882775CE5C6408A4D7A724B88953169CCF732D3E378F7470A873FF506C9C74EE2EABC76CB3Q3F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8A57632DB2491778EE49A1CE6FC2A6DBA14C04CDAC8AF2145F92A5CB1C1D8A3C62DA48F9C95B597C142207Q2F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659D0566A2638374A47268C1FBD2A08E60B9E61FC53A07FB18FDEFC914214ACA2FEDA9C3194A2581I2S6F" TargetMode="External"/><Relationship Id="rId13" Type="http://schemas.openxmlformats.org/officeDocument/2006/relationships/hyperlink" Target="consultantplus://offline/ref=7C0C3782D5C96073FE5669097BF145285222113777568841499A470371D7A0DCB8B33C4B25315069U8SE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29T12:52:00Z</dcterms:modified>
  <cp:revision>34</cp:revision>
  <dc:subject/>
  <dc:title>КонсультантПлюс: НОВОЕ В РОССИЙСКОМ ЗАКОНОДАТЕЛЬСТВЕ</dc:title>
</cp:coreProperties>
</file>