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03.2018 N 213 "Об утверждении критериев отнесения деятельности юридических лиц и индивидуальных предпринимателей, осуществляющих экономическую деятельность, к категориям риска при осуществлении государственного контроля за соблюдением антимонопольного законода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05.03.2018 N 16-414 "О приеме зарубежными странами на летние курсы в 2018/2019 учебном году научно-педагогических работников. Бельгия (Французское сообщество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01.03.2018 N 08-467 "О количестве баллов, необходимом для участия в заключительном этапе всероссийской олимпиады школьников в 2017/18 учебном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Рособрнадзора от 01.03.2018 N 05-58 "О проведении мониторинга участников ГИА-9 с ОВЗ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ов порядок проведения государственной итоговой аттестации в форме ЕГЭ для учащихся 11 классов? ("Электронный журнал "Азбука права"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оводится государственная итоговая аттестация учащихся 9-х классов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ействителен ли диплом без приложения и как восстановить приложение в случае утраты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Что необходимо учесть при заключении договора об оказании платных образовательных услуг? ("Электронный журнал "Азбука права"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еревестись из одного вуза в другой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такое незаконченное и неполное высшее образование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ем отличается диплом о профессиональной переподготовке от диплома о втором высшем образовании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язаны ли вузы бесплатно предоставлять студентам учебные материалы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то имеет право на бесплатное питание в школе? ("Электронный журнал "Азбука права"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чем отличие степеней бакалавра, специалиста, магистра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установлены виды стипендий и каковы их размеры? ("Электронный журнал "Азбука права"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ействителен ли диплом без приложения и как восстановить приложение в случае утраты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Чем отличается диплом о профессиональной переподготовке от диплома о втором высшем образовании? ("Электронный журнал "Азбука права"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409816-7 "О внесении изменения в статью 8 Федерального закона "Об образовании в Российской Федерации" (ред., внесенная в ГД ФС РФ, текст по состоянию на 09.03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405148-7 "О внесении изменений в Федеральный закон "Об образовании в Российской Федерации" (ред., внесенная в ГД ФС РФ, текст по состоянию на 02.03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403558-7 "О внесении изменений в статьи 5 и 79 Федерального закона "Об образовании в Российской Федерации" (ред., внесенная в ГД ФС РФ, текст по состоянию на 01.03.2018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0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40DB2CF27CEE88CA8A2D613C83B7B0978DCC75E3D3F4EA5B055B458E54478DFB9891745F061A026M364E" TargetMode="External"/><Relationship Id="rId6" Type="http://schemas.openxmlformats.org/officeDocument/2006/relationships/hyperlink" Target="consultantplus://offline/ref=094BED974C7ED42B0B6BC553D105EFA3CBCFE3F1E3409AE4BCDB897908CEFEC436F0D8DF42B1C892X66CE" TargetMode="External"/><Relationship Id="rId7" Type="http://schemas.openxmlformats.org/officeDocument/2006/relationships/hyperlink" Target="consultantplus://offline/ref=DAF7307DAEE0DFB8AC41B618EECEA6FF9ED3529B1F7B6C6FA18939DB5305F53F62C114D1B232A6F5hE67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C6FE647F1971A80A3D28E1361E669BA764519782B6DB503A4E988BE2E4E46F64513806582B7E1B94164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53CF9394EFBD24D9ED180AC0FBB4E9EAEAB09C12C4118211B3AC11B7F7174B051574EB811ED5719B514JF74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7B6AB9EE5BA7DDE09631012F1ECD7FE8957FC27018E174D221E173B5B1834757698D52B2718D43DFk879E" TargetMode="External"/><Relationship Id="rId14" Type="http://schemas.openxmlformats.org/officeDocument/2006/relationships/hyperlink" Target="consultantplus://offline/ref=D5944F1DC09E353632D2704C292DAE6754D10F5644957B17B46CBCB572CCB8743221914255BF12E7487AE" TargetMode="External"/><Relationship Id="rId15" Type="http://schemas.openxmlformats.org/officeDocument/2006/relationships/hyperlink" Target="consultantplus://offline/ref=BC98BB72CBDFC21CC058EC3D56293CA1221085DEA991A52AFDA58ABCFE9A9DCE3366702A90ED1E81F5A3F" TargetMode="External"/><Relationship Id="rId16" Type="http://schemas.openxmlformats.org/officeDocument/2006/relationships/hyperlink" Target="consultantplus://offline/ref=FCD15AE26062B480A167F3B0E9F4577505734ED053BD6E158BF46EA6AC26C681E8AA7B434042E8C334D6469DQ6ABF" TargetMode="External"/><Relationship Id="rId17" Type="http://schemas.openxmlformats.org/officeDocument/2006/relationships/hyperlink" Target="consultantplus://offline/ref=CB39D7DF436EB3F32ACA4A0CF1F28888DCD229A5036BA1F144B99FAC930277CB06D7BD718ADAE8A5ZAA7F" TargetMode="External"/><Relationship Id="rId18" Type="http://schemas.openxmlformats.org/officeDocument/2006/relationships/hyperlink" Target="consultantplus://offline/ref=452156A748279BBF994E459617C8B63188F2B9F2ACCDA22D575FE19AD877E0FC9F046E634CDFF8C4r4A1F" TargetMode="External"/><Relationship Id="rId19" Type="http://schemas.openxmlformats.org/officeDocument/2006/relationships/hyperlink" Target="consultantplus://offline/ref=A930E90B270AD7018D0117EC9223D901491CE8A9E1CEEF5555F84089E6AA9EA82DF95700D01F7A881BAAF" TargetMode="External"/><Relationship Id="rId20" Type="http://schemas.openxmlformats.org/officeDocument/2006/relationships/hyperlink" Target="consultantplus://offline/ref=2B7BD1F3D85B163F960DA85707297B1F5213CF1947BE62E2AE65ED7A3B61BFF780F2855DD94484B1F1B1F" TargetMode="External"/><Relationship Id="rId21" Type="http://schemas.openxmlformats.org/officeDocument/2006/relationships/hyperlink" Target="consultantplus://offline/ref=3EBD3C0B742DE207CDCFDD047A47D3F15284A04DD830507FB3CC583A1489E5596B5B38B763B7B6A6c9BAF" TargetMode="External"/><Relationship Id="rId22" Type="http://schemas.openxmlformats.org/officeDocument/2006/relationships/hyperlink" Target="consultantplus://offline/ref=407B067646E18689A5B77F55FA8A678706950B6B5DCAA0054C1660AFB82FC194C641E1148B9D80AEm6BEF" TargetMode="External"/><Relationship Id="rId23" Type="http://schemas.openxmlformats.org/officeDocument/2006/relationships/hyperlink" Target="consultantplus://offline/ref=C8E9FF004BDC578C6279E6BDD4CBB9554935392E4E54B794C7D37C5CB12292982DC999B2F21A60C3zBB9F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3250D1512E28A4C29DDE9A6C3901DFEB21D38EF8AFFB556313B222EC21E058B144387255698CEF762085F431DCF" TargetMode="External"/><Relationship Id="rId26" Type="http://schemas.openxmlformats.org/officeDocument/2006/relationships/hyperlink" Target="consultantplus://offline/ref=275A3FC5C7BD142243050D31BE001E7317ACE6CEF89527A80FAE621BD96C77092ACF21B01D37AEa7E3F" TargetMode="External"/><Relationship Id="rId27" Type="http://schemas.openxmlformats.org/officeDocument/2006/relationships/hyperlink" Target="consultantplus://offline/ref=5403E3C69D1C8F93B8C52FCF50113CC79415434CD4CD44C64BAB4A6A4EA52BA8A5DA060A3A72C85BXBFEF" TargetMode="External"/><Relationship Id="rId28" Type="http://schemas.openxmlformats.org/officeDocument/2006/relationships/hyperlink" Target="consultantplus://offline/ref=DFD57ACF2FA8AEC5747741E847EC6BABB72C96E247D245D2613AB2C87378500F78C7423F6B7A32C7l4F3F" TargetMode="External"/><Relationship Id="rId29" Type="http://schemas.openxmlformats.org/officeDocument/2006/relationships/hyperlink" Target="consultantplus://offline/ref=608AA01BAA8505842069AA59A71A941A6891770F076D41514868712BD71A7B38ED778CF94AD2DD6BB03EAB64uEFC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03-16T05:08:00Z</dcterms:modified>
  <cp:revision>33</cp:revision>
  <dc:subject/>
  <dc:title>КонсультантПлюс: НОВОЕ В РОССИЙСКОМ ЗАКОНОДАТЕЛЬСТВЕ</dc:title>
</cp:coreProperties>
</file>