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i/>
          <w:i/>
          <w:iCs/>
          <w:sz w:val="24"/>
          <w:szCs w:val="24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140" cy="37020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05.10.2017 N 1002 "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17/18 учебный го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гвардии от 29.09.2017 N 411 "Об установлении размера и порядка выплаты пособия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, находящихся в ведении Федеральной службы войск национальной гвардии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К России от 25.09.2017 N 126 "Об утверждении порядка и условий приема сотрудников Следственного комитета Российской Федерации на обучение в федеральные государственные организации, осуществляющие образовательную деятельность и находящиеся в ведении Следственного комитета Российской Федерации, по образовательным программам высшего образования - программам подготовки научно-педагогических кадров в аспирантур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К России от 25.09.2017 N 127 "Об установлении на 2018 - 2019 учебный год минимального количества баллов единого государственного экзамена по общеобразовательным предметам, соответствующим специальности "Правовое обеспечение национальной безопасности", по которым проводится прием на обучение в федеральные государственные организации, осуществляющие образовательную деятельность по образовательным программам высшего образования и находящиеся в ведении Следственного комитет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Б России от 25.09.2017 N 531 "О плате, взимаемой с родителей (законных представителей) за присмотр и уход за ребенком в дошкольных образовательных организациях ФСБ России и иных организациях ФСБ России, осуществляющих образовательную деятельность по реализации образовательных программ дошкольного образова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22.09.2017 N 955 "Об утверждении показателей мониторинга системы образова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гвардии от 20.09.2017 N 394 "Об учреждении именных стипендий курсантам военных образовательных организаций высшего образования войск национальной гвардии Российской Федерации и определении Условий выплаты именных стипендий курсантам военных образовательных организаций высшего образования войск национальной гвардии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потребнадзора от 23.10.2017 N 01/14380-17-32 "Об электронном обучении, дистанционных образовательных технологиях при реализации основных образовательных программ и/или дополнительных образовательных программ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Минкультуры России от 18.09.2017 N 299-01.1-39-ВА "По вопросам функционирования детских школ искусств, в том числе формирования государственных (муниципальных) заданий" 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культуры России от 15.09.2017 N 297-01.1-39-ВА &lt;О детских школах искусств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1.09.2017 N АКПИ17-571 &lt;Об отказе в удовлетворении заявления о признании частично недействующим пункта 29 Порядка заполнения, учета и выдачи документов о высшем образовании и о квалификации и их дубликатов, утв. Приказом Минобрнауки России от 13.02.2014 N 112&gt;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6090" cy="356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Администрации городского округа г. Салават РБ от 31.03.2017 N 1018-п "О выводе непрофильных функций муниципальных учреждений, подведомственных Управлению образования Администрации городского округа город Салават Республики Башкортостан, на аутсорсинг" (вместе с "Пилотными проектами по выводу непрофильных функций на аутсорсинг", "Непрофильными функциями муниципальных учреждений по выводу на аутсорсинг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60680" cy="3187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онституционного Суда РФ от 28.09.2017 N 1843-О </w:t>
        </w:r>
      </w:hyperlink>
      <w:r>
        <w:rPr>
          <w:rFonts w:cs="Arial" w:ascii="Arial" w:hAnsi="Arial"/>
          <w:color w:val="000000"/>
          <w:sz w:val="22"/>
          <w:szCs w:val="22"/>
        </w:rPr>
        <w:t>"Об отказе в принятии к рассмотрению жалобы граждан Ефанова Виталия Анатольевича и Зелянина Николая Анатольевича на нарушение их конституционных прав частью 1 статьи 54 и частью 1 статьи 55 Кодекса административного судопроизводства Российской Федерации, а также пунктом 1 статьи 7 Федерального закона "О высшем и послевузовском профессиональном образовании"</w:t>
      </w:r>
    </w:p>
    <w:p>
      <w:pPr>
        <w:pStyle w:val="21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21"/>
        <w:rPr/>
      </w:pPr>
      <w:hyperlink r:id="rId20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1.09.2017 N АКПИ17-571 </w:t>
        </w:r>
      </w:hyperlink>
      <w:r>
        <w:rPr>
          <w:color w:val="000000"/>
          <w:sz w:val="22"/>
          <w:szCs w:val="22"/>
        </w:rPr>
        <w:t>Об отказе в удовлетворении заявления о признании частично недействующим пункта 29 Порядка заполнения, учета и выдачи документов о высшем образовании и о квалификации и их дубликатов, утв. Приказом Минобрнауки России от 13.02.2014 N 112.</w:t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/>
      </w:pPr>
      <w:hyperlink r:id="rId21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4.10.2017 N 305-КГ17-13902 по делу N А40-194115/2016 </w:t>
        </w:r>
      </w:hyperlink>
      <w:r>
        <w:rPr>
          <w:color w:val="000000"/>
          <w:sz w:val="22"/>
          <w:szCs w:val="22"/>
        </w:rPr>
        <w:t>Требование: О пересмотре в кассационном порядке судебных актов по делу о признании недействительными приказа, повторного предписания и распоряжения. Решение: В передаче дела в Судебную коллегию по экономическим спорам Верховного Суда РФ отказано, так как суды пришли к правильному выводу о том, что повторное предписание и распоряжение соответствуют нормам действующего законодательства и не нарушают права и интересы заявителя в сфере предпринимательской и иной экономической деятель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14325" cy="277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3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6.10.2017 N Ф09-5648/17 по делу N А34-14800/2016 </w:t>
        </w:r>
      </w:hyperlink>
      <w:r>
        <w:rPr>
          <w:bCs/>
          <w:color w:val="000000"/>
          <w:sz w:val="22"/>
          <w:szCs w:val="22"/>
        </w:rPr>
        <w:t>Требование: О взыскании неосновательного обогащения в виде платы за техническое сопровождение программного обеспечения информационной системы.Обстоятельства: Исполнитель по окончании срока действия государственного контракта продолжил оказывать спорные услуги по просьбе заказчика, услуги не оплачены.Решение: В удовлетворении требования отказано, так как новый контракт между сторонами заключен не был, у заказчика не возникло обязательства по оплате спорных услуг, исполнитель, оказывая их, действовал в отсутствие соответствующего обязательства, хотя мог отказаться от оказания услуг, которые для него не обязательны и не носят длящегося и регулярного характер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4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6.10.2017 N Ф09-5413/17 по делу N А76-30628/2016 </w:t>
        </w:r>
      </w:hyperlink>
      <w:r>
        <w:rPr>
          <w:bCs/>
          <w:color w:val="000000"/>
          <w:sz w:val="22"/>
          <w:szCs w:val="22"/>
        </w:rPr>
        <w:t>Требование: О признании незаконным отказа в предоставлении субсидии на возмещение затрат в связи с предоставлением дошкольного образования, обязании рассчитать и перечислить субсидию. Обстоятельства: Частному дошкольному образовательному учреждению отказано в предоставлении субсидии со ссылками на нарушение срока подачи заявки, отсутствие лицензии на образовательную деятельность и расходов, связанных с финансовым обеспечением дошкольного образования. Решение: Требование удовлетворено, так как уполномоченным органом не доказано отсутствие бюджетных ассигнований в целях предоставления субсидии, срок обращения с заявлением не пропущен, с момента выдачи лицензии учреждение имеет право на предоставление субсид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42265" cy="301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4.10.2016 по делу N 33-19633/2016 Требование: Об отмене решения органа ПФ РФ, признании права на досрочную трудовую пенсию по старости в связи с осуществлением педагогической деятельности, назначении пенсии. Обстоятельства: Решением органа ПФ РФ истице было отказано в назначении пенсии. В специальный стаж не включены периоды работы в качестве старшей пионервожатой, организатора детского движения, учебы в педагогическом училище, нахождения в учебных отпусках. Решение: Требование частично удовлетворе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Самарского областного суда от 04.03.2016 по делу N 33а-2943/2016 Требование: О возложении обязанности осуществить финансирование на устранение нарушений требований законодательства в области обеспечения санитарно-эпидемиологического благополучия, устранить нарушения. Обстоятельства: Истец указывает на то, что в результате проверки были выявлены нарушения санитарно-эпидемиологического законодательства, выдано предписание об их устранении, однако ответчик как учредитель финансовое обеспечение на устранение нарушений в полном объеме не оказывает, в связи с чем нарушения до настоящего времени не устранены. Решение: В удовлетворении требования отказа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аратовского областного суда от 28.09.2017 по делу N 4А-700/2017 </w:t>
        </w:r>
      </w:hyperlink>
      <w:r>
        <w:rPr>
          <w:color w:val="000000"/>
          <w:sz w:val="22"/>
          <w:szCs w:val="22"/>
        </w:rPr>
        <w:t>Требование: Об отмене актов о прекращении производства по делу о привлечении к ответственности по ст. 19.30 КоАП РФ (нарушение требований к ведению образовательной деятельности). Решение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9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ермского краевого суда от 01.09.2017 по делу N 7-1737/2017(12-654/2017) </w:t>
        </w:r>
      </w:hyperlink>
      <w:r>
        <w:rPr>
          <w:color w:val="000000"/>
          <w:sz w:val="22"/>
          <w:szCs w:val="22"/>
        </w:rPr>
        <w:t xml:space="preserve"> Требование: Об отмене актов о привлечении к ответственности по ст. 6.3 КоАП РФ (нарушения в области санитарно-эпидемиологического благополучия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ение: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42265" cy="3302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организовать проведение мастер-классов? (Беспалова С.) ("ЭЖ-Юрист", 2017, N 36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аво человека и гражданина на пользование родным русским языком при изучении правовой литературы (Винокуров В.А.) ("Конституционное и муниципальное право", 2017, N 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олучение подарков в сфере оказания медицинских и образовательных услуг: чаевые или взятка? (Какителашвили М.М.) ("Законы России: опыт, анализ, практика", 2017, N 7) 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4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DE17B45F1760292A62DB6B65D6A21FF223DD9F541BCD1D9C407156AC8420F399318A548EDE6C5C152U9E" TargetMode="External"/><Relationship Id="rId6" Type="http://schemas.openxmlformats.org/officeDocument/2006/relationships/hyperlink" Target="consultantplus://offline/ref=E94F8641046A6FE40D1D981B84579367D745532C729B7641DC124BFEBAC1D3741E44AC35E0E29A0AG5VEE" TargetMode="External"/><Relationship Id="rId7" Type="http://schemas.openxmlformats.org/officeDocument/2006/relationships/hyperlink" Target="consultantplus://offline/ref=D03B56E43EC9FECFDCD0D8CE44B5D42BDA3B6D0EAAE0FB88CAAFFA2C56F3D5B75C9D296DDB2CDFB0Z7VFE" TargetMode="External"/><Relationship Id="rId8" Type="http://schemas.openxmlformats.org/officeDocument/2006/relationships/hyperlink" Target="consultantplus://offline/ref=63F4991E5796172EF37C773C19660C6A4C56ED0C0B250F46294ED751DF91C1AFA1BDD940A375C59Di5VAE" TargetMode="External"/><Relationship Id="rId9" Type="http://schemas.openxmlformats.org/officeDocument/2006/relationships/hyperlink" Target="consultantplus://offline/ref=D7FAFC542E3685857307316657EAC126978FD077853242C8110F8BCA40FF4CB0CC9A92533491E800sCV9E" TargetMode="External"/><Relationship Id="rId10" Type="http://schemas.openxmlformats.org/officeDocument/2006/relationships/hyperlink" Target="consultantplus://offline/ref=65612A15BA5D5F3F0AEC78F9A87520B42657CD46DFB7BD24EEBC2895A4F1213DE43F36C4B034AD00EFWCE" TargetMode="External"/><Relationship Id="rId11" Type="http://schemas.openxmlformats.org/officeDocument/2006/relationships/hyperlink" Target="consultantplus://offline/ref=21754A85D31E930494AAD4D809933BCCDE04CFF72C43790956F6E3BB08F71CA63AF0717A1B313E07S9W8E" TargetMode="External"/><Relationship Id="rId12" Type="http://schemas.openxmlformats.org/officeDocument/2006/relationships/hyperlink" Target="consultantplus://offline/ref=F3C0707A8837800EA0AEE15CD927BD3348C711CF1278350DB544395BDC89CD4E3D45089F396F81DAu6W2E" TargetMode="External"/><Relationship Id="rId13" Type="http://schemas.openxmlformats.org/officeDocument/2006/relationships/hyperlink" Target="consultantplus://offline/ref=40CD56334D054B0BC1F80EE1057C267C45AE6C1B94CD7E64D72851679B38525D6B52E28F9F4605CA52W1E" TargetMode="External"/><Relationship Id="rId14" Type="http://schemas.openxmlformats.org/officeDocument/2006/relationships/hyperlink" Target="consultantplus://offline/ref=07A83F80D3020FE70BB3920E3B8E38D3D17CF7299169CD306462C127CFCFAF7952ABD4520850A4D0F8X9E" TargetMode="External"/><Relationship Id="rId15" Type="http://schemas.openxmlformats.org/officeDocument/2006/relationships/hyperlink" Target="consultantplus://offline/ref=BEC528A6E088C3622895AEB9986205F7C0C8334B43890B5A874735FEB6B351734E49477E32AECE02ZBX5E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D3EF65D8C3F2877D2550F147798F8A1DA2FA117EC3179EEF165E8C5778B58923323EA7D34448CCBCBCC37EA9M6Z8E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F79BD89CF46093AE947D7C0AACE4BCB09E496DF3955732CDDD7006F0D80ED57097D3793546F7E7B59F148660Z7b6E" TargetMode="External"/><Relationship Id="rId20" Type="http://schemas.openxmlformats.org/officeDocument/2006/relationships/hyperlink" Target="consultantplus://offline/ref=C316A2629F399E9F52C7B4748A5A6BE59A854E7E92864B07B399E8CCD59244C9FA4672A2563E35A0B2c5E" TargetMode="External"/><Relationship Id="rId21" Type="http://schemas.openxmlformats.org/officeDocument/2006/relationships/hyperlink" Target="consultantplus://offline/ref=B85B489597C705290DFE3FE422CDCE493EF4E0C024D624A23BC905386A74C8748CD9AC43AB2936A8WAc1E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A08EC82EE312EBBA9403FB6614203C0A8906E4A63365DA3B9FB16112F22E0FF64ADDD5F0E4C50BDFF57F349FD8fCE" TargetMode="External"/><Relationship Id="rId24" Type="http://schemas.openxmlformats.org/officeDocument/2006/relationships/hyperlink" Target="consultantplus://offline/ref=5EABCE44225E70BB090085F5518E62A012ADFF4CE40C265FC442AB5D24BA1E13CDEFC9671FE3DF73D2836F51f7f3E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E3DE5C45A1D7BF526F5B906A13A96F74930DBAFB67BDC5EB3284B18EBCBC916B66F37142A524F5ED226204B28EtAg2E" TargetMode="External"/><Relationship Id="rId27" Type="http://schemas.openxmlformats.org/officeDocument/2006/relationships/hyperlink" Target="consultantplus://offline/ref=E0D11EDBC1B48265FE46D9C3E4083BA50595A883ACB6F70D826C8019BF8017032AD984B276D22F21AFGEhBE" TargetMode="External"/><Relationship Id="rId28" Type="http://schemas.openxmlformats.org/officeDocument/2006/relationships/hyperlink" Target="consultantplus://offline/ref=389CC7FB7A8C65235BAEB0B3C91E3B38FBDB0E4F7E04A47DDA86C66830B0F9B86AE739E693815840BA21399AE4V8hCE" TargetMode="External"/><Relationship Id="rId29" Type="http://schemas.openxmlformats.org/officeDocument/2006/relationships/hyperlink" Target="consultantplus://offline/ref=C556C168AD65B6CAF0F922335B789FD2F5F81FC36B0D0B24882E5A42C77A7E50455C7E7F9BC3D06E0F39F580DD53h6E" TargetMode="External"/><Relationship Id="rId30" Type="http://schemas.openxmlformats.org/officeDocument/2006/relationships/image" Target="media/image5.png"/><Relationship Id="rId31" Type="http://schemas.openxmlformats.org/officeDocument/2006/relationships/hyperlink" Target="consultantplus://offline/ref=2EC3B0C6AB034A324789136B8922FB2BB0ACBA37A8516590A137B23C045A1A386081A1463F4F542C0Bi3E" TargetMode="External"/><Relationship Id="rId32" Type="http://schemas.openxmlformats.org/officeDocument/2006/relationships/hyperlink" Target="consultantplus://offline/ref=DB229E963EE10AB02F40F8B340EE22AFAAB2F8A2492F604EFE6268C57BEE9E692FA9A79970C45E8BE282D0DFT2jFE" TargetMode="External"/><Relationship Id="rId33" Type="http://schemas.openxmlformats.org/officeDocument/2006/relationships/hyperlink" Target="consultantplus://offline/ref=432CBED663BC2F75A8C4157401115E1062EAB30DB7472FE3DE08AE246FAB9B98F7B2DC586EDB0A538014FB78bFj9E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10-26T14:01:00Z</dcterms:modified>
  <cp:revision>35</cp:revision>
  <dc:subject/>
  <dc:title>КонсультантПлюс: НОВОЕ В РОССИЙСКОМ ЗАКОНОДАТЕЛЬСТВЕ</dc:title>
</cp:coreProperties>
</file>