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3.04.2017 N 342 "Об утверждении перечня федеральных государственных образовательных организаций высшего образования, на подготовительных отделениях которых осуществляется обучение за счет бюджетных ассигнований федерального бюджета, на 2018/19 учебный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исте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итериев и показателей мониторинга качества подготовки кадров 2017 года" (утв. Минобрнауки России 05.04.2017 N ЛО-46/06вн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N СПО-Мониторинг "Мониторинг по основным направлениям деятельности образовательной организации, реализующей программы среднего профессионального образования за 2016 год" (утв. Минобрнауки России 05.04.2017 N ЛО-45/06вн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казания по заполнению формы "Мониторинг по основным направлениям деятельности образовательной организации, реализующей программы среднего профессионального образования, за 2016 г. (форма N СПО-Мониторинг)" (утв. Минобрнауки России 05.04.2017 N ЛО-47/06вн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31.03.2017 N 179 "О квалификационных требованиях к уполномоченным должностным лицам подразделений Госавтоинспекции, на которых в соответствии с должностным регламентом (должностной инструкцией) возложены служебные обязанности по проведению экзаменов на право управления транспортными средствам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30.03.2017 N 174 "Об утверждении Порядка предоставления обучающимся общеобразовательных организаций со специальными наименованиями "суворовское военное училище", "кадетский корпус", находящихся в ведении Министерства внутренних дел Российской Федерации, права на проезд на безвозмездной основе железнодорожным, воздушным, водным и автомобильным (за исключением такси) транспортом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О России от 27.03.2017 N 150 "Об установлении и выплате пособия на приобретение учебной литературы и письменных принадлежностей детям-сиротам и детям, оставшимся без попечения родителей, обучающимся в Академии ФСО России, возмещении им расходов, связанных с проездом на городском и пригородном (внутрирайонном) транспорте (кроме такси), а также с проездом один раз в год к месту жительства и обратно к месту учебы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27.03.2017 N 162 "Об установлении размера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в образовательных организациях ФСБ России, и утверждении Порядка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в образовательных организациях ФСБ Росс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16.09.2016 N 1613 "Об администрировании органами государственной власти субъектов Российской Федерации, осуществляющими переданные полномочия Российской Федерации в сфере образования и полномочия Российской Федерации по подтверждению документов об ученых степенях и ученых званиях, бюджетных полномочий главных администраторов доходов бюджетов субъектов Российской Федерации и местных бюджет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обрнадзора от 18.04.2017 N 10-241 &lt;По вопросу применения блокираторов сигналов подвижной радиотелефонной связи в период проведения единого государственного экзамена в 2017 году, состоявшегося 11 апреля 2017 года&gt; (вместе с "Методическими материалами по регистрации и применению блокираторов сигналов подвижной связи и систем беспроводного радиодоступа"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культуры России от 18.12.2015 N 3154 (ред. от 31.03.2017) "Об утверждении Плана мероприятий ("дорожная карта") по повышению значений показателей доступности для инвалидов объектов и услуг, предоставляемых театрами, концертными организациями и культурно-досуговыми учреждениями, подведомственными Минкультуры России, и осуществляемых в течение переходного периода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Пла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ятельности Министерства образования и науки Российской Федерации на 2013 - 2018 годы" (утв. Минобрнауки России 17.03.2014 N ДЛ-3/02вн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6.03.2017 N 74-АПГ17-1 О частичной отмене решения Верховного Суда Республики Саха (Якутия) от 06.10.2016 и признании частично недействующими приложений N 1 и N 2 к Порядку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утвержденному постановлением Правительства Республики Саха (Якутия) от 12.05.2016 N 152. {КонсультантПлюс}</w:t>
        </w:r>
      </w:hyperlink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7.04.2017 N Ф09-1482/17 по делу N А34-4908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признании недействительным отказа в предоставлении субсидии, обязании устранить нарушение. Обстоятельства: Отказ мотивирован тем, что субсидия на финансовое обеспечение получения гражданами дошкольного образования не может быть предоставлена предпринимателю. Решение: Требование удовлетворено, так как в силу норм закона к организациям, осуществляющим образовательную деятельность, приравниваются предприниматели, осуществляющие указанную деятельность, оснований для отказа в предоставлении субсидии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9.12.2016 по делу N 33-25969/2016 Требование: Об обязании устранить нарушения законодательства об образовании и профилактике терроризма. Обстоятельства: По результатам проверки прокуратурой в адрес директора образовательного учреждения направлено представление об устранении нарушений закона с требованием принятия исчерпывающих мер, направленных на устранение допущенных нарушений законодательства об образовании и противодействии терроризму, а также причин, им способствующих. Требования, изложенные в представлении, не исполнены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9.12.2016 по делу N 33-25962/2016 Требование: Об обязании устранить нарушения законодательства об образовании и профилактике терроризма. Обстоятельства: По результатам проверки прокуратурой в адрес директора образовательного учреждения направлено представление об устранении нарушений закона с требованием принятия исчерпывающих мер, направленных на устранение допущенных нарушений законодательства об образовании и противодействии терроризму, а также причин, им способствующих. Требования, изложенные в представлении, не исполнены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блемы административно-правового режима реализации права на перевод обучающихся образовательных учреждений (Кирилловых А.А.) ("Законодательство и экономика", 2017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Финансово-правовое регулирование инновационной деятельности в сфере образования и науки (Мошкова Д.М.) ("Финансовое право", 2017, N 1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Статья: Коррупция в образовательных организациях: понятие и признаки (Бухарина Н.П.) ("Актуальные проблемы российского права", 2016, N 12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ормативно-правовое регулирование образовательной деятельности в дошкольной образовательной организации в современных условиях (Реброва В.И.) ("Ленинградский юридический журнал", 2016, N 3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оль и значение Общероссийского классификатора видов экономической деятельности в организации и осуществлении платной деятельности образовательной организацией (Шеховцева Е.В.) ("Ленинградский юридический журнал", 2016, N 3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152090-6 "О внесении изменений в статью 71 Федерального закона "Об образовании в Российской Федерации" (окончательная ред., принятая ГД ФС РФ 14.04.2017) {КонсультантПлюс}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2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031709D6716B902C1897BC66849BF4A5E33DC56C09C31215C88958FCFC7A740E7300CD8CA33732C1159333o1kAM" TargetMode="External"/><Relationship Id="rId6" Type="http://schemas.openxmlformats.org/officeDocument/2006/relationships/hyperlink" Target="consultantplus://offline/ref=1FE26178F0993BB474CAB6D6C1750859C6E3A41F75B0526A20FDE11350FBF7F6BC5D12577EBAFD4B1Bk7M" TargetMode="External"/><Relationship Id="rId7" Type="http://schemas.openxmlformats.org/officeDocument/2006/relationships/hyperlink" Target="consultantplus://offline/ref=BCABF02A16DAEE90D9E7C5C33E51A9D3E657AF435694BA6BD894D1A0C443EC36F52B9DD378CCE1BDB198844FEBl8M" TargetMode="External"/><Relationship Id="rId8" Type="http://schemas.openxmlformats.org/officeDocument/2006/relationships/hyperlink" Target="consultantplus://offline/ref=18FA610FB6334A87515257BA7E2BB4B0CB2FBDE52F42E9CD4C89319C7086D69D0EE66EACA570137FE79A3EC1M2l1M" TargetMode="External"/><Relationship Id="rId9" Type="http://schemas.openxmlformats.org/officeDocument/2006/relationships/hyperlink" Target="consultantplus://offline/ref=AFA962FB01C7E179DF4CA9B2B4CB180E6A59EDC50B15D76E5D34D8BB6BDB394277B6303CD2686588V2l6M" TargetMode="External"/><Relationship Id="rId10" Type="http://schemas.openxmlformats.org/officeDocument/2006/relationships/hyperlink" Target="consultantplus://offline/ref=C3F675665286C2660A1E570CA93C7CA60813270A22CD9C736415BB404C901DEBE63A9B0B83AB2840eElBM" TargetMode="External"/><Relationship Id="rId11" Type="http://schemas.openxmlformats.org/officeDocument/2006/relationships/hyperlink" Target="consultantplus://offline/ref=642B7B80064714C03F296F39B8898130043BC065C8A9C3D4AADC1968A042FBE9627D212403053D51nAl6M" TargetMode="External"/><Relationship Id="rId12" Type="http://schemas.openxmlformats.org/officeDocument/2006/relationships/hyperlink" Target="consultantplus://offline/ref=9C23DD8C4FF73B5A55CB06A88069FD3F8A6023C71DB9DAE8E70A0D33140DD6E0440257602EA141AEw5l9M" TargetMode="External"/><Relationship Id="rId13" Type="http://schemas.openxmlformats.org/officeDocument/2006/relationships/hyperlink" Target="consultantplus://offline/ref=345D5E4943B2EC0ED2CACC40B67A9580F76AB0575DF3E2A2AE38C6F9F7F1DFD8B227F0B561EE872B54lCM" TargetMode="External"/><Relationship Id="rId14" Type="http://schemas.openxmlformats.org/officeDocument/2006/relationships/hyperlink" Target="consultantplus://offline/ref=8320A552D9955FC70D978DDD07388E4EF5DA3E5EE4B021E0E2254DF74F4548425D56D43EDAAAC73B2FB076EFN0m0M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0E475680401CC9288AD49FC30B5E1DF8149DE8212E45775483397436329EC1E161362CA9A1B41E12F0A92FA2x6mDM" TargetMode="External"/><Relationship Id="rId17" Type="http://schemas.openxmlformats.org/officeDocument/2006/relationships/hyperlink" Target="consultantplus://offline/ref=33BB6F3B24E2CB04E46B208290D827D972C59A11E279C5DEC3EE6749571CC79B9E06DE892A50D2DC62A7521FJDnB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9525C528090E34C33379E5FE1EE7A352548C133325DE2A28974CD3728E8899A1C6E3F5E087BB815Z2q1M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E72633F62E7053660F08B1C4EE32AD1ED1B551515730E73267B2F46C678EC07950B8CC7397EE8B2DA1DE3A6j7q1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4315585C302F2DDC694F3D2CD9387F850B5C7FB34CCDFA75728A43B52637DFC1D815F8BC2A7243A6AD43BEEA692CpAM" TargetMode="External"/><Relationship Id="rId24" Type="http://schemas.openxmlformats.org/officeDocument/2006/relationships/hyperlink" Target="consultantplus://offline/ref=FADA75DC9C3DC9C0BB02DCEF4A39DF4BF4555EF6F977F449C3651CBCD05080BBCB69E6CA2EC48FB43191B058E5B5q7M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E7C3704C15B4A45F1B13A3E534B2173F6DD425F31074655ED43E06D0365315A2F3303F0939FDE90Bx1nBM" TargetMode="External"/><Relationship Id="rId27" Type="http://schemas.openxmlformats.org/officeDocument/2006/relationships/hyperlink" Target="consultantplus://offline/ref=C3DFD63DEB989672B885335C7E1D3AEE5025FD9505E8D098C5B5E8BCAC36A1DCD44460667F22C36B7An2M" TargetMode="External"/><Relationship Id="rId28" Type="http://schemas.openxmlformats.org/officeDocument/2006/relationships/hyperlink" Target="consultantplus://offline/ref=C7491AFA2C7EF4DB73E78E3B202C0BA9837F51C8F06A7ADFDB456D1A76B02DFDC6FAB5D8CC82A92CQAoCM" TargetMode="External"/><Relationship Id="rId29" Type="http://schemas.openxmlformats.org/officeDocument/2006/relationships/hyperlink" Target="consultantplus://offline/ref=79D5694D326925238D6FEC76E4390376D1FAF270E18C574B3F5186B99EF70F4A1CF441542223A48BC9D1F113b6o0M" TargetMode="External"/><Relationship Id="rId30" Type="http://schemas.openxmlformats.org/officeDocument/2006/relationships/hyperlink" Target="consultantplus://offline/ref=9CB2AF3B69E9DCAE49A7695D8DD671F694692947BC077ED42820E6662C7A1173687BEBC1AF44CD53lEo4M" TargetMode="External"/><Relationship Id="rId31" Type="http://schemas.openxmlformats.org/officeDocument/2006/relationships/hyperlink" Target="consultantplus://offline/ref=53B0C17F1BA24E8E641AEBBAAB1A19F33C6A122D7B58BAE08F8B591152BA208AF66888C030C225B64E0C35A9zBo5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4-27T13:17:00Z</dcterms:modified>
  <cp:revision>31</cp:revision>
  <dc:subject/>
  <dc:title>КонсультантПлюс: НОВОЕ В РОССИЙСКОМ ЗАКОНОДАТЕЛЬСТВЕ</dc:title>
</cp:coreProperties>
</file>