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42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70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Нотариат»</w:t>
      </w: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 ноября по 30 ноября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                           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ConsPlusNormal"/>
        <w:widowControl/>
        <w:ind w:hanging="0"/>
        <w:rPr>
          <w:bCs/>
          <w:i/>
          <w:i/>
          <w:iCs/>
          <w:color w:val="0000FF"/>
          <w:sz w:val="22"/>
          <w:szCs w:val="22"/>
        </w:rPr>
      </w:pPr>
      <w:r>
        <w:rPr>
          <w:bCs/>
          <w:i/>
          <w:iCs/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b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&gt; ФНП от 20.11.2017 N 5083/03-16-3 &lt;О правомерности взимания платы нотариусами за оказание услуг правового характера при совершении нотариальных действий&gt;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6"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b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&gt; ФНП от 23.10.2017 N 4571/06-19 &lt;Об оказании содействия в розыске завещания при оформлении наследственных прав&gt;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Московского округа от 07.11.2017 N Ф05-16330/2017 по делу N А40-240224/2016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знании сделки недействительной, применении последствий недействительности сделки, обязании возвратить оригинал простого векселя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Сторонами был заключен договор поставки, ответчик обязался передавать в собственность истцу нефтепродукты. Истец выдал ответчику простой вексель, подлежащий оплате по предъявлении. Вексель был предъявлен к оплате истцу, оплачен не был. Истец полагает, что законные основания для выдачи векселя отсутствовали ввиду отсутствия обязательства, лежащего в основании выдачи векселя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доказательств недобросовестности векселедержателя, а также наличия обстоятельств, влекущих недействительность сделки, не представл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Поволжского округа от 17.10.2017 N Ф06-24646/2017 по делу N А55-24324/2016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задолженности по простому векселю и расходов на протест векселя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Истец ссылался на то, что ответчиками не исполнены обязательства по предъявленному к оплате векселю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 в части взыскания задолженности по простому векселю, поскольку правомерность приобретения истцом ценной бумаги и отсутствие документов, свидетельствующих об оплате вексельной суммы, подтвержде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>
          <w:rFonts w:ascii="Arial" w:hAnsi="Arial" w:cs="Arial"/>
          <w:color w:val="000000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03.11.2017 N Ф08-8632/2017 по делу N А63-15551/2016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знании сделки - расписки по продаже доли в уставном капитале недействительной, применении последствий недействительности сделки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Истец указывал на отсутствие нотариального удостоверения расписки как сделки по продаже части (пятидесяти процентов) доли в уставном капитале общества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факт передачи денежных средств по спорной расписке не подтвержден. Разорванная на мелкие части расписка, не является надлежащим доказательством совершения сторонами оспариваемой сделки и не порождает гражданско-правовые последствия для сторон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Чувашской Республики от 14.06.2017 по делу N 33-2813/2017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знании завещания недействительным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Истица полагает, что составленное завещание является недействительным, поскольку в силу заболеваний и злоупотребления спиртными напитками с учетом имевшихся случаев суицида завещатель при составлении завещания не мог понимать значение своих действий и руководить ими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еспублики Крым от 11.05.2017 по делу N 33-2635/2017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государственной регистрации перехода права собственности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Истица считает договор дарения заключенным с момента его подписания сторонами в письменной форме, следовательно, препятствий для государственной регистрации перехода права собственности по договору дарения нет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15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 размере госпошлины за выдачу свидетельства о праве на наследство. (Письмо Минфина России от 09.11.2017 N 03-05-06-03/73828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16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 госпошлине за нотариальное удостоверение соглашения об определении размера долей родителей и детей в жилом помещении, приобретенном с использованием средств материнского капитала. (Письмо Минфина России от 01.11.2017 N 03-05-06-03/71793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овы способы и порядок представления документов в налоговые органы Российской Федерации с целью постановки на учет иностранных граждан и лиц без гражданства? ("Официальный сайт ФНС России, раздел "Часто задаваемые вопросы", 2017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 оформить доверенность на представление интересов граждан по делам об административных правонарушениях? ("Электронный журнал "Азбука права", 201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>Интервью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Депозит нотариуса ("Жилищное право", 2017, N 11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Нотариальные действия в системе юридических фактов в гражданском судопроизводстве (Фролович Э.М.) ("Вестник гражданского процесса", 2017, N 4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23">
        <w:r>
          <w:rPr>
            <w:rStyle w:val="InternetLink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едерального закона "О внесении изменений в отдельные законодательные акты Российской Федерации в части создания реестра уведомлений о сделках с движимым имуществом и обременениях движимого имущества в единой информационной системе нотариата" (подготовлен Минфином России) (не внесен в ГД ФС РФ, текст по состоянию на 01.11.2016) </w:t>
        </w:r>
      </w:hyperlink>
    </w:p>
    <w:sectPr>
      <w:footerReference w:type="default" r:id="rId24"/>
      <w:type w:val="nextPage"/>
      <w:pgSz w:w="11906" w:h="16838"/>
      <w:pgMar w:left="1134" w:right="849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A323C7693AAC2953E0B9A615C36AB8B44C8DC484348B00F6AFF82A81A7E8572BBA6C0FEC0F86BF0R9U7E" TargetMode="External"/><Relationship Id="rId6" Type="http://schemas.openxmlformats.org/officeDocument/2006/relationships/hyperlink" Target="consultantplus://offline/ref=3B2DDF4D6FC6FFB66E3D248284F84F686BC0CB3F64932C86DFE9D89450A615728FE452A822B303F3eEU5E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57F206C25396DF5C08D4DB474593E9278AD86770CD4FD70962F26FB731FFA733CA4614E2E660D302dDV8E" TargetMode="External"/><Relationship Id="rId9" Type="http://schemas.openxmlformats.org/officeDocument/2006/relationships/hyperlink" Target="consultantplus://offline/ref=FB06452638F93850AF121CB4F674B9F8C21928F0E8BE299112B2C44CC0C0ACE9DB76679AE3B87201x2VEE" TargetMode="External"/><Relationship Id="rId10" Type="http://schemas.openxmlformats.org/officeDocument/2006/relationships/hyperlink" Target="consultantplus://offline/ref=F060FA40D3CAB4F9511E1431C3D9001A31DC5A6D560FBED6725815DC25C10DAA7D857EBAECFB6E75JEWFE" TargetMode="External"/><Relationship Id="rId11" Type="http://schemas.openxmlformats.org/officeDocument/2006/relationships/image" Target="media/image4.png"/><Relationship Id="rId12" Type="http://schemas.openxmlformats.org/officeDocument/2006/relationships/hyperlink" Target="consultantplus://offline/ref=4725396E457EE9DA51F655ABC790AA2272F4A35428E9DCCC2BA46E483C0E26ADFC32D6B7E608D3734AB0745A4FICXFE" TargetMode="External"/><Relationship Id="rId13" Type="http://schemas.openxmlformats.org/officeDocument/2006/relationships/hyperlink" Target="consultantplus://offline/ref=E4337AD923D72F88E8D529F19EC8AB67420314BCA063A308DD624E71ED02463C730F11CB729B45C133h9X5E" TargetMode="External"/><Relationship Id="rId14" Type="http://schemas.openxmlformats.org/officeDocument/2006/relationships/image" Target="media/image5.png"/><Relationship Id="rId15" Type="http://schemas.openxmlformats.org/officeDocument/2006/relationships/hyperlink" Target="consultantplus://offline/ref=2D398C798E1CDF7D42C9F2182F8FF6EB72E547307DF1EC1E719A494E1FE9308CB7CEA9C506BE56EBBEF3t7X8E" TargetMode="External"/><Relationship Id="rId16" Type="http://schemas.openxmlformats.org/officeDocument/2006/relationships/hyperlink" Target="consultantplus://offline/ref=09A01F7EDA96456258B850FDAE2E6C200E2FDFA846C93E754D313BB2927515C4EE08BACDE2458C99FC3E35X0E" TargetMode="External"/><Relationship Id="rId17" Type="http://schemas.openxmlformats.org/officeDocument/2006/relationships/image" Target="media/image6.png"/><Relationship Id="rId18" Type="http://schemas.openxmlformats.org/officeDocument/2006/relationships/hyperlink" Target="consultantplus://offline/ref=69512C44D5231831E9914FB28BEA672C0FC0B9E17BD3DCAC98DB19DFE4E497859984321E5D7D7824j1b0E" TargetMode="External"/><Relationship Id="rId19" Type="http://schemas.openxmlformats.org/officeDocument/2006/relationships/image" Target="media/image6.png"/><Relationship Id="rId20" Type="http://schemas.openxmlformats.org/officeDocument/2006/relationships/hyperlink" Target="consultantplus://offline/ref=F4E121C7DE1E21EBB4D717DE37E6EDBBE2097135E59729C9D68F4FD9B0B5A12B7D80D24ECE0EB8E7F0c4E" TargetMode="External"/><Relationship Id="rId21" Type="http://schemas.openxmlformats.org/officeDocument/2006/relationships/hyperlink" Target="consultantplus://offline/ref=D4F9D8A89221791402F22904716ABCCAA5A610B3A84CDAC5F6301F3190915766DBAEC0E53713BA69l6c5E" TargetMode="External"/><Relationship Id="rId22" Type="http://schemas.openxmlformats.org/officeDocument/2006/relationships/hyperlink" Target="consultantplus://offline/ref=CEFA44D8F01EB3BF6C45BDE03BE89353219ED8003184CD20F0CDEB0702D87A3352768C6610763C7171c1E" TargetMode="External"/><Relationship Id="rId23" Type="http://schemas.openxmlformats.org/officeDocument/2006/relationships/hyperlink" Target="consultantplus://offline/ref=0463A26E38399AFAD7066F0C5D85B74B54705F181DDFF79610D70CCCAFB30E17B7E544DFFE17F4BFREd1E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hotline5</cp:lastModifiedBy>
  <dcterms:modified xsi:type="dcterms:W3CDTF">2017-12-01T04:34:00Z</dcterms:modified>
  <cp:revision>39</cp:revision>
  <dc:subject/>
  <dc:title>КонсультантПлюс: НОВОЕ В РОССИЙСКОМ ЗАКОНОДАТЕЛЬСТВЕ</dc:title>
</cp:coreProperties>
</file>