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ебования по содержанию и функционированию нотариальной конторы, обеспечению надлежащих условий для приема нотариусом обратившихся за совершением нотариальных действий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ешением Правления ФНП от 26.12.2019, протокол N 15/19) (ред. от 22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каз МИД России от 17.12.2018 N 24320 (ред. от 25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единой методики расчета ставок сборов в счет возмещения фактических расходов, связанных с совершением консульских действ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01.2019 N 5347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П от 14.09.2023 N 6742/03-16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овой системе оплаты нотариальных действий, совершаемых нотариусами, занимающихся частной практикой, предусматривающей единый нотариальный тариф, включающий в себя федеральный и региональный тарифы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П от 04.07.2023 N 4814/03-16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требованиях к заполнению формы заявления о государственном кадастровом учете и (или) государственной регистрации прав на недвижимое имущество и прилагаемым к нему документам в электронной форме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2.09.2025 N Ф06-8260/2024 по делу N А65-11387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ращении взыскания на заложенное имущество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залогодержатель) указал, что имущество, в отношении которого с залогодателем заключены договоры залога, было реализовано ответчику. Ответчик указал, что при реализации спорного имущества отсутствовала информация о залоге приобретаемого имуществ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бросовестным приобретателем, о признании залога прекращенным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поскольку сведения о залоге в пользу истца были зарегистрированы в реестре уведомлений о залоге движимого имущества Федеральной нотариальной палаты; установлено, что ответчик не является добросовестным приобретателе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4.09.2025 N Ф07-7937/2025 по делу N А56-74802/2024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банка (залогодержателя) направить нотариусу уведомление об исключении из реестра уведомлений о залоге движимого имущества сведений о залоге автомобиля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(автосалон) ссылается на то, что запись о залоге появилась в реестре после приобретения им автомобил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могло запросить актуальные сведения о наличии обременений у приобретаемого автомобиля, который в течение четырех дней дважды перепродавался, однако этого не сделал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22.08.2025 N Ф10-2082/2025 по делу N А54-9856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внеочередного общего собрания участников обществ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ет, что на спорном собрании отсутствовало простое большинство голосов для принятия решений по каждому из поставленных вопросов и была нарушена нотариальная форма проведения собрания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астником пропущен срок исковой давност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17.03.2025 по делу N 33-962/2025 (УИД 21RS0015-01-2024-000835-88)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в порядке наследования, завещания, свидетельства о праве на наследство недействительным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установленный законом срок обратились к нотариусу с заявлением о принятии наследства, однако право на наследство оформила племянница наследодателя на основании завещания, удостоверенного в администрации, при этом спорное завещание было отменено наследодателем, но в распоряжении об отмене была допущена ошибка в дате завещания, в результате чего истица лишена возможности на оформление наследственно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7.03.2025 по делу N 33-9946/2025 (УИД 23RS0044-01-2023-002996-53)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б оспаривании действий нотариуса; 2) О взыскании денежных средст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истица обратилась за оформлением наследственных прав на конкретное недвижимое имущество, которое перечислила в поданном нотариусу заявлении. Нотариусом были запрошены сведения о наличии недвижимого имущества, зарегистрированного в ЕГРН за наследодателем, принадлежность наследственного имущества наследодателю на момент смерти была подтверждена выписками из ЕГРН. О факте последующего обращения за регистрацией права единоличной собственности на спорные земельные участки нотариусу известно не был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6.2025 N 33-24447/2024 (УИД 77RS0009-02-2024-006834-68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учил уведомление от нотариуса о совершении исполнительной надписи. Истец ссылается на то, что в нарушение требований законодательства РФ взыскатель перед обращением к нотариусу не сообщил истцу о бесспорном взыскании денежных средств с приложением всех докумен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овгородского областного суда от 13.08.2025 по делу N 33-1177/2025 (УИД 53RS0015-01-2025-000125-76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 нотариуса отсутствовали правовые основания для совершения нотариального действ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кцессивное нотариальное удостоверение договора по российскому прав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лько В.В.) ("Нотариус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форма нотариата в России: состояние и перспектив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това Н.В.) ("Нотариус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Федеральной нотариальной палаты по отдельным вопросам, возникшим в нотариальной практике в 2024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штец Н.В.) (Подготовлен для системы КонсультантПлюс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статью 55 "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9-25/00159959) (не внесен в ГД ФС РФ, текст по состоянию на 05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507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 и 16 Федерального закона "О бесплатной юридической помощ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8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4850" TargetMode="External"/><Relationship Id="rId6" Type="http://schemas.openxmlformats.org/officeDocument/2006/relationships/hyperlink" Target="https://login.consultant.ru/link/?req=doc&amp;base=LAW&amp;n=515388" TargetMode="External"/><Relationship Id="rId7" Type="http://schemas.openxmlformats.org/officeDocument/2006/relationships/hyperlink" Target="https://login.consultant.ru/link/?req=doc&amp;base=LAW&amp;n=514149" TargetMode="External"/><Relationship Id="rId8" Type="http://schemas.openxmlformats.org/officeDocument/2006/relationships/hyperlink" Target="https://login.consultant.ru/link/?req=doc&amp;base=LAW&amp;n=51414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SPV&amp;n=241939" TargetMode="External"/><Relationship Id="rId11" Type="http://schemas.openxmlformats.org/officeDocument/2006/relationships/hyperlink" Target="https://login.consultant.ru/link/?req=doc&amp;base=SPV&amp;n=241939" TargetMode="External"/><Relationship Id="rId12" Type="http://schemas.openxmlformats.org/officeDocument/2006/relationships/hyperlink" Target="https://login.consultant.ru/link/?req=doc&amp;base=SPV&amp;n=241939" TargetMode="External"/><Relationship Id="rId13" Type="http://schemas.openxmlformats.org/officeDocument/2006/relationships/hyperlink" Target="https://login.consultant.ru/link/?req=doc&amp;base=SPV&amp;n=241939" TargetMode="External"/><Relationship Id="rId14" Type="http://schemas.openxmlformats.org/officeDocument/2006/relationships/hyperlink" Target="https://login.consultant.ru/link/?req=doc&amp;base=SPV&amp;n=241939" TargetMode="External"/><Relationship Id="rId15" Type="http://schemas.openxmlformats.org/officeDocument/2006/relationships/hyperlink" Target="https://login.consultant.ru/link/?req=doc&amp;base=SSZ&amp;n=316926" TargetMode="External"/><Relationship Id="rId16" Type="http://schemas.openxmlformats.org/officeDocument/2006/relationships/hyperlink" Target="https://login.consultant.ru/link/?req=doc&amp;base=SSZ&amp;n=316926" TargetMode="External"/><Relationship Id="rId17" Type="http://schemas.openxmlformats.org/officeDocument/2006/relationships/hyperlink" Target="https://login.consultant.ru/link/?req=doc&amp;base=SSZ&amp;n=316926" TargetMode="External"/><Relationship Id="rId18" Type="http://schemas.openxmlformats.org/officeDocument/2006/relationships/hyperlink" Target="https://login.consultant.ru/link/?req=doc&amp;base=SSZ&amp;n=316926" TargetMode="External"/><Relationship Id="rId19" Type="http://schemas.openxmlformats.org/officeDocument/2006/relationships/hyperlink" Target="https://login.consultant.ru/link/?req=doc&amp;base=SCN&amp;n=164425" TargetMode="External"/><Relationship Id="rId20" Type="http://schemas.openxmlformats.org/officeDocument/2006/relationships/hyperlink" Target="https://login.consultant.ru/link/?req=doc&amp;base=SCN&amp;n=164425" TargetMode="External"/><Relationship Id="rId21" Type="http://schemas.openxmlformats.org/officeDocument/2006/relationships/hyperlink" Target="https://login.consultant.ru/link/?req=doc&amp;base=SCN&amp;n=164425" TargetMode="External"/><Relationship Id="rId22" Type="http://schemas.openxmlformats.org/officeDocument/2006/relationships/hyperlink" Target="https://login.consultant.ru/link/?req=doc&amp;base=SCN&amp;n=164425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SOPV&amp;n=505874" TargetMode="External"/><Relationship Id="rId25" Type="http://schemas.openxmlformats.org/officeDocument/2006/relationships/hyperlink" Target="https://login.consultant.ru/link/?req=doc&amp;base=SOPV&amp;n=505874" TargetMode="External"/><Relationship Id="rId26" Type="http://schemas.openxmlformats.org/officeDocument/2006/relationships/hyperlink" Target="https://login.consultant.ru/link/?req=doc&amp;base=SOPV&amp;n=505874" TargetMode="External"/><Relationship Id="rId27" Type="http://schemas.openxmlformats.org/officeDocument/2006/relationships/hyperlink" Target="https://login.consultant.ru/link/?req=doc&amp;base=SOPV&amp;n=505874" TargetMode="External"/><Relationship Id="rId28" Type="http://schemas.openxmlformats.org/officeDocument/2006/relationships/hyperlink" Target="https://login.consultant.ru/link/?req=doc&amp;base=SOPV&amp;n=505874" TargetMode="External"/><Relationship Id="rId29" Type="http://schemas.openxmlformats.org/officeDocument/2006/relationships/hyperlink" Target="https://login.consultant.ru/link/?req=doc&amp;base=SOUG&amp;n=251308" TargetMode="External"/><Relationship Id="rId30" Type="http://schemas.openxmlformats.org/officeDocument/2006/relationships/hyperlink" Target="https://login.consultant.ru/link/?req=doc&amp;base=SOUG&amp;n=251308" TargetMode="External"/><Relationship Id="rId31" Type="http://schemas.openxmlformats.org/officeDocument/2006/relationships/hyperlink" Target="https://login.consultant.ru/link/?req=doc&amp;base=SOUG&amp;n=251308" TargetMode="External"/><Relationship Id="rId32" Type="http://schemas.openxmlformats.org/officeDocument/2006/relationships/hyperlink" Target="https://login.consultant.ru/link/?req=doc&amp;base=SOUG&amp;n=251308" TargetMode="External"/><Relationship Id="rId33" Type="http://schemas.openxmlformats.org/officeDocument/2006/relationships/hyperlink" Target="https://login.consultant.ru/link/?req=doc&amp;base=SOUG&amp;n=251308" TargetMode="External"/><Relationship Id="rId34" Type="http://schemas.openxmlformats.org/officeDocument/2006/relationships/hyperlink" Target="https://login.consultant.ru/link/?req=doc&amp;base=SOCN&amp;n=1888447" TargetMode="External"/><Relationship Id="rId35" Type="http://schemas.openxmlformats.org/officeDocument/2006/relationships/hyperlink" Target="https://login.consultant.ru/link/?req=doc&amp;base=SOCN&amp;n=1888447" TargetMode="External"/><Relationship Id="rId36" Type="http://schemas.openxmlformats.org/officeDocument/2006/relationships/hyperlink" Target="https://login.consultant.ru/link/?req=doc&amp;base=SOCN&amp;n=1888447" TargetMode="External"/><Relationship Id="rId37" Type="http://schemas.openxmlformats.org/officeDocument/2006/relationships/hyperlink" Target="https://login.consultant.ru/link/?req=doc&amp;base=SOCN&amp;n=1888447" TargetMode="External"/><Relationship Id="rId38" Type="http://schemas.openxmlformats.org/officeDocument/2006/relationships/hyperlink" Target="https://login.consultant.ru/link/?req=doc&amp;base=SOCN&amp;n=1888447" TargetMode="External"/><Relationship Id="rId39" Type="http://schemas.openxmlformats.org/officeDocument/2006/relationships/hyperlink" Target="https://login.consultant.ru/link/?req=doc&amp;base=SOSZ&amp;n=371441" TargetMode="External"/><Relationship Id="rId40" Type="http://schemas.openxmlformats.org/officeDocument/2006/relationships/hyperlink" Target="https://login.consultant.ru/link/?req=doc&amp;base=SOSZ&amp;n=371441" TargetMode="External"/><Relationship Id="rId41" Type="http://schemas.openxmlformats.org/officeDocument/2006/relationships/hyperlink" Target="https://login.consultant.ru/link/?req=doc&amp;base=SOSZ&amp;n=371441" TargetMode="External"/><Relationship Id="rId42" Type="http://schemas.openxmlformats.org/officeDocument/2006/relationships/hyperlink" Target="https://login.consultant.ru/link/?req=doc&amp;base=SOSZ&amp;n=371441" TargetMode="External"/><Relationship Id="rId43" Type="http://schemas.openxmlformats.org/officeDocument/2006/relationships/hyperlink" Target="https://login.consultant.ru/link/?req=doc&amp;base=SOSZ&amp;n=371441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CJI&amp;n=160205" TargetMode="External"/><Relationship Id="rId46" Type="http://schemas.openxmlformats.org/officeDocument/2006/relationships/hyperlink" Target="https://login.consultant.ru/link/?req=doc&amp;base=CJI&amp;n=160203" TargetMode="External"/><Relationship Id="rId47" Type="http://schemas.openxmlformats.org/officeDocument/2006/relationships/hyperlink" Target="https://login.consultant.ru/link/?req=doc&amp;base=CJI&amp;n=159824" TargetMode="External"/><Relationship Id="rId48" Type="http://schemas.openxmlformats.org/officeDocument/2006/relationships/hyperlink" Target="https://login.consultant.ru/link/?req=doc&amp;base=PRJ&amp;n=264924" TargetMode="External"/><Relationship Id="rId49" Type="http://schemas.openxmlformats.org/officeDocument/2006/relationships/hyperlink" Target="https://login.consultant.ru/link/?req=doc&amp;base=PRJ&amp;n=264635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10-03T03:02:00Z</dcterms:modified>
  <cp:revision>56</cp:revision>
  <dc:subject/>
  <dc:title>КонсультантПлюс: НОВОЕ В РОССИЙСКОМ ЗАКОНОДАТЕЛЬСТВЕ</dc:title>
</cp:coreProperties>
</file>