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 по 31 июля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7.2010 N 154-ФЗ (ред. от 07.07.2025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сульский уста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25 N 204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3.2018 N 63 (ред. от 18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конкурса на замещение вакантной должности нотариус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оведения конкурса на замещение вакантной должности нотариуса", утв. решением Правления ФНП от 26.03.2018 N 04/18, приказом Минюста России от 30.03.2018 N 63) (Зарегистрировано в Минюсте России 04.04.2018 N 50605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Собрания - Курултая РБ от 24.06.2025 N ГС-1147</w:t>
      </w:r>
    </w:p>
    <w:p>
      <w:pPr>
        <w:pStyle w:val="Normal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онодательной инициативе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5 Основ законодательства Российской Федерации о нотариат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4.06.2025 N 5-КГ25-63-К2 (УИД 77RS0029-02-2022-011636-90)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восстановлении срока для принятия наследства, признании права собственности в порядке наследования.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ые требования</w:t>
        </w:r>
      </w:hyperlink>
      <w:r>
        <w:rPr>
          <w:rFonts w:cs="Arial" w:ascii="Arial" w:hAnsi="Arial"/>
          <w:sz w:val="22"/>
          <w:szCs w:val="22"/>
        </w:rPr>
        <w:t>: 2) О признании права собственности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ей было отказано в выдаче свидетельства о праве на наследство в связи с истечением срока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оценка обстоятельствам, указанным истицей в качестве уважительных причин пропуска срока, так как она не была связана с наследодателем какими-либо родственными или дружескими связями, он был для нее посторонним человеком, в связи с чем она не знала об открытии наследст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7.2025 N 310-ЭС25-5528 по делу N А84-9621/2023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объект незавершенного строительства, установлении границ участка.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 не установили характер взаимоотношений сторон, не определили правовую природу договора, не установили, порождает ли договор лишь обязательственные отношения между его сторонами и дает ли им право требовать друг от друга исполнения соответствующего обязательства, не установили, надлежащий ли способ защиты избран истцом, также судами не установлено, находится ли спорное имущество в фактическом владении истца.</w:t>
      </w:r>
    </w:p>
    <w:p>
      <w:pPr>
        <w:pStyle w:val="Normal"/>
        <w:rPr>
          <w:bCs/>
          <w:i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Арбитражного суда Уральского округа по вопросам практики применения статьи 163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9.06.2025 N Ф07-5113/2025 по делу N А56-64237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енежного требования, основанного на договоре строительства жилого дома, о признании этого требования общим обязательством должника и супруга должник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упруг должника, являющийся заказчиком по договору, умер; должник как переживший супруг не воспользовался правом подать заявление об отсутствии его доли в имуществе, приобретенном во время брака, а, напротив, указал спорный объект в качестве доли в общем совместном имуществе супругов, он фактически признал, что объект поступил на нужды сем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осьмого арбитражного апелляционного суда от 01.07.2025 N 08АП-12944/2024 по делу N А75-22261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определения об удовлетворении заявления о признании недействительной сделки должника, состоящей из выдачи нотариальной доверенности и получения по данной доверенности денежных средств, применении последствий недействительности сделки в виде взыскания в конкурсную массу должника денежных средст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2.2025 N 33-2302/2025 (УИД 03RS0068-01-2024-000782-22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бездействия нотариуса незаконным и возмещении ущерба, причиненного имуществу гражданина в результате совершения нотариальных действий с нарушением закон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обращении с иском о взыскании убытков истец обязан доказать сам факт причинения ему убытков и наличие причинной связи между действиями (бездействием) причинителя вреда и наступившими последствиями.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7.02.2025 N 33-1952/2025 (УИД 34RS0008-01-2024-006448-76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прочими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исключении из членов нотариальной палаты с правом совещательного голос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жалуемое истцом решение нотариальной палаты принято в порядке, установленном законодательством, и соответствует положениям устав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5 N 33-26523/2025 (УИД 77RS0028-02-2024-008761-7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мещении ущерба, причиненного в результате совершения нотариального действия с нарушением закона,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нотариус, удостоверяя спорный договор, должен был убедиться в дееспособности получателя ренты по договору, однако необходимые действия по определению психического состояния последнего не совершил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01.2025 N 33-4547/2025 (УИД 78RS0022-01-2024-015143-85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нотариуса об отказе в совершении нотариального действия, возложении обязанности совершить нотариальное действи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к нотариусу с заявлением о свидетельствовании подлинности подписи на заявлении о государственной регистрации изменений в сведения о юридическом лице, содержащиеся в ЕГРЮЛ, однако получил отказ, обоснованный непредставлением нотариально заверенного решения единственного участника ООО о назначении исполнительного органа юридического лица (генерального директора)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в регистрирующий орган для регистрации совершеннолетнего иностранного гражданина в качестве индивидуального предпринимателя (ИП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: кому, когда и какое право дае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Трудовое право", 2025, N 5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ие нотариуса в обороте долей обществ с ограниченной ответственностью в аспекте принципов каузальности и абстракции: проблемы теории и пр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веткова Е.С.) ("Актуальные проблемы российского прав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дарения недвижимости: лучше поздно, чем никог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 В.В., Зайцев О.В.) ("Современное право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в правоприменении законодательства об исполнительной надписи нотариуса (обзор судебной практ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хрина М.Л.) ("Нотариальный вестник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иленная квалифицированная электронная подпись нотариуса: некоторые проблемные вопрос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Ярошенко Т.В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ое положение нотариуса при рассмотрении в судах дел, связанных с наследование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амазанова Т.Ф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займа: возможности взыскания задолженности по исполнительной надписи нотариус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емин Р.В., Чекмарева А.В.) ("Нотариус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нотариальных действий и действий, связанных с нотариальными: актуальные проблемы правового регул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опашина У.С.) ("Нотариус", 2025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543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 Основ законодательства Российской Федерации о нотариа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6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667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2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9543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Основ законодательства Российской Федерации о нотариате" (в части уточнения положений, касающихся субъектов, которым предоставляются сведения о совершенных нотариальных действиях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Государственным Собранием - Курултаем Республики Башкортостан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9432" TargetMode="External"/><Relationship Id="rId6" Type="http://schemas.openxmlformats.org/officeDocument/2006/relationships/hyperlink" Target="https://login.consultant.ru/link/?req=doc&amp;base=LAW&amp;n=509315" TargetMode="External"/><Relationship Id="rId7" Type="http://schemas.openxmlformats.org/officeDocument/2006/relationships/hyperlink" Target="https://login.consultant.ru/link/?req=doc&amp;base=LAW&amp;n=510425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EXP140&amp;n=58116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60675" TargetMode="External"/><Relationship Id="rId12" Type="http://schemas.openxmlformats.org/officeDocument/2006/relationships/hyperlink" Target="https://login.consultant.ru/link/?req=doc&amp;base=ARB&amp;n=860675" TargetMode="External"/><Relationship Id="rId13" Type="http://schemas.openxmlformats.org/officeDocument/2006/relationships/hyperlink" Target="https://login.consultant.ru/link/?req=doc&amp;base=ARB&amp;n=860675" TargetMode="External"/><Relationship Id="rId14" Type="http://schemas.openxmlformats.org/officeDocument/2006/relationships/hyperlink" Target="https://login.consultant.ru/link/?req=doc&amp;base=ARB&amp;n=860675" TargetMode="External"/><Relationship Id="rId15" Type="http://schemas.openxmlformats.org/officeDocument/2006/relationships/hyperlink" Target="https://login.consultant.ru/link/?req=doc&amp;base=ARB&amp;n=860675" TargetMode="External"/><Relationship Id="rId16" Type="http://schemas.openxmlformats.org/officeDocument/2006/relationships/hyperlink" Target="https://login.consultant.ru/link/?req=doc&amp;base=ARB&amp;n=860675" TargetMode="External"/><Relationship Id="rId17" Type="http://schemas.openxmlformats.org/officeDocument/2006/relationships/hyperlink" Target="https://login.consultant.ru/link/?req=doc&amp;base=ARB&amp;n=859764" TargetMode="External"/><Relationship Id="rId18" Type="http://schemas.openxmlformats.org/officeDocument/2006/relationships/hyperlink" Target="https://login.consultant.ru/link/?req=doc&amp;base=ARB&amp;n=859764" TargetMode="External"/><Relationship Id="rId19" Type="http://schemas.openxmlformats.org/officeDocument/2006/relationships/hyperlink" Target="https://login.consultant.ru/link/?req=doc&amp;base=ARB&amp;n=859764" TargetMode="External"/><Relationship Id="rId20" Type="http://schemas.openxmlformats.org/officeDocument/2006/relationships/hyperlink" Target="https://login.consultant.ru/link/?req=doc&amp;base=ARB&amp;n=85976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4873" TargetMode="External"/><Relationship Id="rId23" Type="http://schemas.openxmlformats.org/officeDocument/2006/relationships/hyperlink" Target="https://login.consultant.ru/link/?req=doc&amp;base=SSZ&amp;n=314815" TargetMode="External"/><Relationship Id="rId24" Type="http://schemas.openxmlformats.org/officeDocument/2006/relationships/hyperlink" Target="https://login.consultant.ru/link/?req=doc&amp;base=SSZ&amp;n=314815" TargetMode="External"/><Relationship Id="rId25" Type="http://schemas.openxmlformats.org/officeDocument/2006/relationships/hyperlink" Target="https://login.consultant.ru/link/?req=doc&amp;base=SSZ&amp;n=314815" TargetMode="External"/><Relationship Id="rId26" Type="http://schemas.openxmlformats.org/officeDocument/2006/relationships/hyperlink" Target="https://login.consultant.ru/link/?req=doc&amp;base=RAPS008&amp;n=181050" TargetMode="External"/><Relationship Id="rId27" Type="http://schemas.openxmlformats.org/officeDocument/2006/relationships/hyperlink" Target="https://login.consultant.ru/link/?req=doc&amp;base=RAPS008&amp;n=181050" TargetMode="External"/><Relationship Id="rId28" Type="http://schemas.openxmlformats.org/officeDocument/2006/relationships/hyperlink" Target="https://login.consultant.ru/link/?req=doc&amp;base=RAPS008&amp;n=18105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500633" TargetMode="External"/><Relationship Id="rId31" Type="http://schemas.openxmlformats.org/officeDocument/2006/relationships/hyperlink" Target="https://login.consultant.ru/link/?req=doc&amp;base=SOPV&amp;n=500633" TargetMode="External"/><Relationship Id="rId32" Type="http://schemas.openxmlformats.org/officeDocument/2006/relationships/hyperlink" Target="https://login.consultant.ru/link/?req=doc&amp;base=SOPV&amp;n=500633" TargetMode="External"/><Relationship Id="rId33" Type="http://schemas.openxmlformats.org/officeDocument/2006/relationships/hyperlink" Target="https://login.consultant.ru/link/?req=doc&amp;base=SOPV&amp;n=500633" TargetMode="External"/><Relationship Id="rId34" Type="http://schemas.openxmlformats.org/officeDocument/2006/relationships/hyperlink" Target="https://login.consultant.ru/link/?req=doc&amp;base=SOPV&amp;n=500633" TargetMode="External"/><Relationship Id="rId35" Type="http://schemas.openxmlformats.org/officeDocument/2006/relationships/hyperlink" Target="https://login.consultant.ru/link/?req=doc&amp;base=SOUG&amp;n=243435" TargetMode="External"/><Relationship Id="rId36" Type="http://schemas.openxmlformats.org/officeDocument/2006/relationships/hyperlink" Target="https://login.consultant.ru/link/?req=doc&amp;base=SOUG&amp;n=243435" TargetMode="External"/><Relationship Id="rId37" Type="http://schemas.openxmlformats.org/officeDocument/2006/relationships/hyperlink" Target="https://login.consultant.ru/link/?req=doc&amp;base=SOUG&amp;n=243435" TargetMode="External"/><Relationship Id="rId38" Type="http://schemas.openxmlformats.org/officeDocument/2006/relationships/hyperlink" Target="https://login.consultant.ru/link/?req=doc&amp;base=SOUG&amp;n=243435" TargetMode="External"/><Relationship Id="rId39" Type="http://schemas.openxmlformats.org/officeDocument/2006/relationships/hyperlink" Target="https://login.consultant.ru/link/?req=doc&amp;base=SOUG&amp;n=243435" TargetMode="External"/><Relationship Id="rId40" Type="http://schemas.openxmlformats.org/officeDocument/2006/relationships/hyperlink" Target="https://login.consultant.ru/link/?req=doc&amp;base=SOCN&amp;n=1856841" TargetMode="External"/><Relationship Id="rId41" Type="http://schemas.openxmlformats.org/officeDocument/2006/relationships/hyperlink" Target="https://login.consultant.ru/link/?req=doc&amp;base=SOCN&amp;n=1856841" TargetMode="External"/><Relationship Id="rId42" Type="http://schemas.openxmlformats.org/officeDocument/2006/relationships/hyperlink" Target="https://login.consultant.ru/link/?req=doc&amp;base=SOCN&amp;n=1856841" TargetMode="External"/><Relationship Id="rId43" Type="http://schemas.openxmlformats.org/officeDocument/2006/relationships/hyperlink" Target="https://login.consultant.ru/link/?req=doc&amp;base=SOCN&amp;n=1856841" TargetMode="External"/><Relationship Id="rId44" Type="http://schemas.openxmlformats.org/officeDocument/2006/relationships/hyperlink" Target="https://login.consultant.ru/link/?req=doc&amp;base=SOCN&amp;n=1856841" TargetMode="External"/><Relationship Id="rId45" Type="http://schemas.openxmlformats.org/officeDocument/2006/relationships/hyperlink" Target="https://login.consultant.ru/link/?req=doc&amp;base=SOSZ&amp;n=366174" TargetMode="External"/><Relationship Id="rId46" Type="http://schemas.openxmlformats.org/officeDocument/2006/relationships/hyperlink" Target="https://login.consultant.ru/link/?req=doc&amp;base=SOSZ&amp;n=366174" TargetMode="External"/><Relationship Id="rId47" Type="http://schemas.openxmlformats.org/officeDocument/2006/relationships/hyperlink" Target="https://login.consultant.ru/link/?req=doc&amp;base=SOSZ&amp;n=366174" TargetMode="External"/><Relationship Id="rId48" Type="http://schemas.openxmlformats.org/officeDocument/2006/relationships/hyperlink" Target="https://login.consultant.ru/link/?req=doc&amp;base=SOSZ&amp;n=366174" TargetMode="External"/><Relationship Id="rId49" Type="http://schemas.openxmlformats.org/officeDocument/2006/relationships/hyperlink" Target="https://login.consultant.ru/link/?req=doc&amp;base=SOSZ&amp;n=366174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49094" TargetMode="External"/><Relationship Id="rId52" Type="http://schemas.openxmlformats.org/officeDocument/2006/relationships/hyperlink" Target="https://login.consultant.ru/link/?req=doc&amp;base=PBI&amp;n=348253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9008" TargetMode="External"/><Relationship Id="rId55" Type="http://schemas.openxmlformats.org/officeDocument/2006/relationships/hyperlink" Target="https://login.consultant.ru/link/?req=doc&amp;base=CJI&amp;n=159163" TargetMode="External"/><Relationship Id="rId56" Type="http://schemas.openxmlformats.org/officeDocument/2006/relationships/hyperlink" Target="https://login.consultant.ru/link/?req=doc&amp;base=CJI&amp;n=159300" TargetMode="External"/><Relationship Id="rId57" Type="http://schemas.openxmlformats.org/officeDocument/2006/relationships/hyperlink" Target="https://login.consultant.ru/link/?req=doc&amp;base=CJI&amp;n=159102" TargetMode="External"/><Relationship Id="rId58" Type="http://schemas.openxmlformats.org/officeDocument/2006/relationships/hyperlink" Target="https://login.consultant.ru/link/?req=doc&amp;base=CJI&amp;n=159101" TargetMode="External"/><Relationship Id="rId59" Type="http://schemas.openxmlformats.org/officeDocument/2006/relationships/hyperlink" Target="https://login.consultant.ru/link/?req=doc&amp;base=CJI&amp;n=159053" TargetMode="External"/><Relationship Id="rId60" Type="http://schemas.openxmlformats.org/officeDocument/2006/relationships/hyperlink" Target="https://login.consultant.ru/link/?req=doc&amp;base=CJI&amp;n=158879" TargetMode="External"/><Relationship Id="rId61" Type="http://schemas.openxmlformats.org/officeDocument/2006/relationships/hyperlink" Target="https://login.consultant.ru/link/?req=doc&amp;base=PRJ&amp;n=261937" TargetMode="External"/><Relationship Id="rId62" Type="http://schemas.openxmlformats.org/officeDocument/2006/relationships/hyperlink" Target="https://login.consultant.ru/link/?req=doc&amp;base=PRJ&amp;n=262890" TargetMode="External"/><Relationship Id="rId63" Type="http://schemas.openxmlformats.org/officeDocument/2006/relationships/hyperlink" Target="https://login.consultant.ru/link/?req=doc&amp;base=PRJ&amp;n=261814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8-01T05:21:00Z</dcterms:modified>
  <cp:revision>58</cp:revision>
  <dc:subject/>
  <dc:title>КонсультантПлюс: НОВОЕ В РОССИЙСКОМ ЗАКОНОДАТЕЛЬСТВЕ</dc:title>
</cp:coreProperties>
</file>