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исьмо Росфинмониторинга от 01.03.2018 "О повышении внимания нотариусов к отдельным операциям клиент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НП от 02.03.2018 N 1034/03-16-3 &lt;О порядке регистрации уведомлений о залоге движимого имущества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6.02.2018 N 78-КГ17-88 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ризнании завещания недействительным. </w:t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 xml:space="preserve">: В выдаче свидетельства о праве на наследство истцу было отказано в связи с наличием завещания, удостоверенного нотариусом, которым наследодатель завещал свое имущество иному лицу. Истец указывает на то, что на момент составления завещания наследодатель являлся слабовидящим, в силу чего не мог прочесть текст завещания самостоятельно, кроме того, подпись в завещании наследодателю не принадлежит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Дело направлено на новое рассмотрение, поскольку суды не учли, что юридически значимым обстоятельством по делу является в том числе установление соответствия требованиям закона порядка составления оспариваемого нотариального завещ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6.03.2018 N Ф09-460/18 по делу N А07-15793/20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предписания уполномоченного органа в сфере жилищного надзор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редписано устранить нарушения Стандарта раскрытия информации организациями, осуществляющими управление многоквартирными домам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на момент проведения контрольных мероприятий в сети Интернет не было обязательной к размещению информации о деятельности управляющей организации. Предписание вынесено не при проверке исполнения запроса органа, а при контроле за размещением информации, участие проверяемого лица не было обязательным, скриншоты с контролируемых госорганами в рамках проверок сайтов не требуют нотариального удостоверения, на их получение не нужно приглашать понятых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амарского областного суда от 20.02.2018 по делу N 33-2185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лишении права нотариальной деятельности. Обстоятельства: Ответчик работает в должности нотариуса, однако по результатам проверок были выявлены нарушения норм действующего законодательства, он имеет несколько непогашенных дисциплинарных взыскани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Нижегородского областного суда от 30.01.2018 по делу N 33-1111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пределением исковое заявление об оспаривании нотариальных действий оставлено без рассмотрения, поскольку в данном случае имеется спор о праве, который не может быть рассмотрен в особом порядке, так как подлежит рассмотрению в порядке искового производств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пределение отменено.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Является ли действительной выданная доверенность без указания места ее совершен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Является ли выданная организацией физлицу доверенность действительной, если она не содержит названия документ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оставить соглашение об определении долей в совместной собственности супругов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отариус не засвидетельствовал подпись. В каком случае отказ нотариуса правомерен (Роготнева О.) ("Финансовая газета", 2018, N 7)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оекта Федерального закона N 426821-7 "О внесении изменений в статьи 12 и 30 Основ законодательства Российской Федерации о нотариате" (внесен депутатом Государственной Думы ФС РФ О.А. Бондаре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134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7BD1F3D85B163F960DB45419297B1F521ACC1442B962E2AE65ED7A3B61BFF780F2855DD94484B1F1B5F" TargetMode="External"/><Relationship Id="rId6" Type="http://schemas.openxmlformats.org/officeDocument/2006/relationships/hyperlink" Target="consultantplus://offline/ref=079691C39B2667C12DFB2B3C110423B58A3C427A2819149775169953A027EC4A86697DCC977ED29EX2B6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871BD866CAC94F12E41C55F671EDC18527D344FEA4AABC1E845EA06B390A6C2A594D2BB6F4DB600y8BE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413843EA2BC2BEC364F8B68F7EB39686ABDFBDDC1467ACBD3F708F670AEEED84E5B5F9133A91A58dEC4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3E2347B8650707A24271246EF06CCB8BA59AC8F0F43139297E3DA73CC8BC673A1EBE34122660D5DCAD71E065E57EC2F" TargetMode="External"/><Relationship Id="rId13" Type="http://schemas.openxmlformats.org/officeDocument/2006/relationships/hyperlink" Target="consultantplus://offline/ref=889625661FA24A4EA2D4DB8024E0F1B4045D64E81F8B9B3DE28EB561BF81B29F57C7872F4924BACA98hFK4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0233729CA30F685772C1727AEE3B388F452019EA2BD86A4402C3117F8A034B0FA9F15132C9B4D3B8F1501546E3ECn3DCF" TargetMode="External"/><Relationship Id="rId16" Type="http://schemas.openxmlformats.org/officeDocument/2006/relationships/hyperlink" Target="consultantplus://offline/ref=9573A9755FCF8C30C91FFF2B4F7386E8B27F439CDEF9115777F7E7D8F1753ECF0C99DEE12F508E4ADBBEy9D7F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48C5A87215273649EE45EF073EF4BCBE6C273FBA8C5C833DF53B8B9FD696C044B5290960AA93089808C87334L4EBF" TargetMode="External"/><Relationship Id="rId19" Type="http://schemas.openxmlformats.org/officeDocument/2006/relationships/hyperlink" Target="consultantplus://offline/ref=22E22F219254D8DBE1696E4CBBD7885FB02CEC1642C6FAD9B13F78ED6E1D516DD20204E3D91CD058P9M2F" TargetMode="External"/><Relationship Id="rId20" Type="http://schemas.openxmlformats.org/officeDocument/2006/relationships/hyperlink" Target="consultantplus://offline/ref=35812FED3F0DFB10EE2ED6003D5EB4FF27C62E3CB5D119E29D11F951CFDA581E79580B42B8827D356313C5BCs0E4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30T05:40:00Z</dcterms:modified>
  <cp:revision>45</cp:revision>
  <dc:subject/>
  <dc:title>КонсультантПлюс: НОВОЕ В РОССИЙСКОМ ЗАКОНОДАТЕЛЬСТВЕ</dc:title>
</cp:coreProperties>
</file>