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42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9 января по 31 янва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юста России от 16.01.2018 N 3 "Об утверждении Административного регламента предоставления Министерством юстиции Российской Федерации и его территориальными органами государственной услуги по выдаче выписки из реестра нотариусов и лиц, сдавших квалификационный экзамен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Росфинмониторинга от 13.11.2017 N 373 "Об утверждении образца запроса Федеральной службы по финансовому мониторингу юридическому лицу, предусмотренного пунктом 6 статьи 6.1 Федерального закона от 7 августа 2001 г. N 115-ФЗ "О противодействии легализации (отмыванию) доходов, полученных преступным путем, и финансированию терроризма", на бумажном носителе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/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Верховного Суда РФ от 28.12.2017 N 307-ЭС17-19403 по делу N А56-56003/2016 </w:t>
        </w:r>
      </w:hyperlink>
      <w:r>
        <w:rPr>
          <w:rStyle w:val="InternetLink"/>
          <w:b/>
          <w:iCs/>
          <w:color w:val="000000"/>
          <w:sz w:val="22"/>
          <w:szCs w:val="22"/>
          <w:u w:val="none"/>
        </w:rPr>
        <w:br/>
      </w:r>
      <w:r>
        <w:rPr>
          <w:rStyle w:val="InternetLink"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О пересмотре в кассационном порядке судебных актов по заявлению о признании незаконным включения денежных средств на депозитных счетах нотариусов в конкурсную массу должника.</w:t>
        <w:br/>
      </w:r>
      <w:r>
        <w:rPr>
          <w:rStyle w:val="InternetLink"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В передаче дела в Судебную коллегию по экономическим спорам ВС РФ отказано, поскольку суд пришел к правильному выводу о том, что денежные средства внесены на депозитный счет нотариусов после дня вступления в законную силу Закона N 391-ФЗ, дело о банкротстве должника также возбуждено после вступления в силу данного закон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/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15.01.2018 N Ф08-9049/2017 по делу N А53-1251/2017 </w:t>
        </w:r>
      </w:hyperlink>
      <w:r>
        <w:rPr>
          <w:rStyle w:val="InternetLink"/>
          <w:b/>
          <w:iCs/>
          <w:color w:val="000000"/>
          <w:sz w:val="24"/>
          <w:szCs w:val="24"/>
          <w:u w:val="none"/>
        </w:rPr>
        <w:br/>
      </w:r>
      <w:r>
        <w:rPr>
          <w:rStyle w:val="InternetLink"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О признании незаконным отказа в государственной регистрации права собственности на долю в праве общей долевой собственности на земельный участок, обязании произвести регистрацию.</w:t>
        <w:br/>
      </w:r>
      <w:r>
        <w:rPr>
          <w:rStyle w:val="InternetLink"/>
          <w:iCs/>
          <w:color w:val="000000"/>
          <w:sz w:val="22"/>
          <w:szCs w:val="22"/>
          <w:u w:val="none"/>
        </w:rPr>
        <w:t>Обстоятельства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Отказ мотивирован отсутствием нотариального удостоверения договора купли-продажи.</w:t>
        <w:br/>
      </w:r>
      <w:r>
        <w:rPr>
          <w:rStyle w:val="InternetLink"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В удовлетворении требования отказано, поскольку состоялась не сделка по отчуждению земельной доли, а сделка купли-продажи части доли участка в праве общей долевой собственности на участок сельскохозяйственного назначения, которая подлежала нотариальному удостоверению.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/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22.12.2017 N Ф08-10304/2017 по делу N А32-28888/2016 </w:t>
        </w:r>
      </w:hyperlink>
      <w:r>
        <w:rPr>
          <w:rStyle w:val="InternetLink"/>
          <w:b/>
          <w:iCs/>
          <w:color w:val="000000"/>
          <w:sz w:val="22"/>
          <w:szCs w:val="22"/>
          <w:u w:val="none"/>
        </w:rPr>
        <w:br/>
      </w:r>
      <w:r>
        <w:rPr>
          <w:rStyle w:val="InternetLink"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О признании незаконным (недействительным) продления генеральным директором общества договора аренды, обязании вернуть имущество.</w:t>
        <w:br/>
      </w:r>
      <w:r>
        <w:rPr>
          <w:rStyle w:val="InternetLink"/>
          <w:iCs/>
          <w:color w:val="000000"/>
          <w:sz w:val="22"/>
          <w:szCs w:val="22"/>
          <w:u w:val="none"/>
        </w:rPr>
        <w:t>Обстоятельства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Участник общества полагал, что договор незаконно продлен по истечении согласованного срока аренды имущества.</w:t>
        <w:br/>
      </w:r>
      <w:r>
        <w:rPr>
          <w:rStyle w:val="InternetLink"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Требование удовлетворено, поскольку общество нарушило установленный порядок нотариального удостоверения принятых на собрании решений, что влечет их ничтожность, в последующем собранием одобрен ничтожный договор.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/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рбитражного суда Дальневосточного округа от 22.01.2018 N Ф03-5303/2017 по делу N А51-9681/2017 </w:t>
        </w:r>
      </w:hyperlink>
      <w:r>
        <w:rPr>
          <w:rStyle w:val="InternetLink"/>
          <w:b/>
          <w:iCs/>
          <w:color w:val="000000"/>
          <w:sz w:val="22"/>
          <w:szCs w:val="22"/>
          <w:u w:val="none"/>
        </w:rPr>
        <w:br/>
      </w:r>
      <w:r>
        <w:rPr>
          <w:rStyle w:val="InternetLink"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О признании недействительными решений внеочередного общего собрания участников общества.</w:t>
        <w:br/>
      </w:r>
      <w:r>
        <w:rPr>
          <w:rStyle w:val="InternetLink"/>
          <w:iCs/>
          <w:color w:val="000000"/>
          <w:sz w:val="22"/>
          <w:szCs w:val="22"/>
          <w:u w:val="none"/>
        </w:rPr>
        <w:t>Обстоятельства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Участник общества ссылается на то, что собрание проведено с нарушениями, в отсутствие информации о деятельности общества ему причинены убытки в связи с уменьшением его доли в уставном капитале в связи с принятием решения о внесении изменений в устав и об увеличении уставного капитала.</w:t>
        <w:br/>
      </w:r>
      <w:r>
        <w:rPr>
          <w:rStyle w:val="InternetLink"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Требование удовлетворено частично, поскольку для внесения изменений в устав на собрании имелся кворум, однако решение в части увеличения уставного капитала ничтожно в связи с отсутствием доказательств его нотариального удостовер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b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Нижегородского областного суда от 19.12.2017 по делу N 33-15264/2017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 признании незаконными действий нотариуса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Заявитель считает, что взимание платы незаконно, поскольку нотариус не выяснил, нуждается ли заявитель в оказании соответствующих услуг, фактически оказанные услуги были навязаны, а размер уплаченной суммы при обращении с заявлением не регламентирован, выдача свидетельства о праве на наследство не требует оплаты услуг правового и технического характера, так как такой услугой не является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В удовлетворении требования отказано.</w:t>
        </w:r>
        <w:r>
          <w:rPr>
            <w:rStyle w:val="InternetLink"/>
            <w:i/>
            <w:iCs/>
            <w:sz w:val="22"/>
            <w:szCs w:val="22"/>
          </w:rPr>
          <w:t xml:space="preserve">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b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Верховного суда Республики Башкортостан от 20.11.2017 по делу N 33-24225/2017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 признании свидетельства о праве на наследство недействительным, взыскании неосновательного обогащения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Истец ссылается на то, что спорная квартира принадлежала его деду, согласно завещанию наследодатель завещал принадлежащую ему на праве собственности квартиру истцу, до настоящего времени завещание не отменено, в установленном законом порядке не оспорено; впоследствии спорная квартира была продана наследником по закону ответчику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В удовлетворении требования отказано.</w:t>
        </w:r>
        <w:r>
          <w:rPr>
            <w:rStyle w:val="InternetLink"/>
            <w:i/>
            <w:iCs/>
            <w:sz w:val="22"/>
            <w:szCs w:val="22"/>
          </w:rPr>
          <w:t xml:space="preserve">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rFonts w:ascii="Courier New" w:hAnsi="Courier New" w:cs="Courier New"/>
          <w:sz w:val="22"/>
          <w:szCs w:val="22"/>
        </w:rPr>
      </w:pPr>
      <w:hyperlink r:id="rId16">
        <w:r>
          <w:rPr>
            <w:rStyle w:val="InternetLink"/>
            <w:b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b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Ростовского областного суда от 22.11.2017 по делу N 33-19594/2017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 признании недействительными договоров дарения, применении последствий недействительности сделок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Истец ссылается на то, что, заключая с ответчицей оспариваемые договоры дарения имущества, намеревался произвести раздел совместно нажитого имущества, однако ответчица договоренностей о подписании нотариального согласия об оставлении ему остальной части совместно нажитого имущества не выполнила; истица по встречному иску указывает на то, что ответчик уклоняется от государственной регистрации перехода права собственности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Встречное требова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 признании договоров дарения действительными, регистрации перехода права собственности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1) В удовлетворении требования отказано; 2)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Встречно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удовлетворено.</w:t>
        </w:r>
        <w:r>
          <w:rPr>
            <w:rStyle w:val="InternetLink"/>
            <w:i/>
            <w:iCs/>
            <w:sz w:val="22"/>
            <w:szCs w:val="22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18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 госпошлине (нотариальном тарифе) за нотариальное удостоверение договора дарения части квартиры. (Письмо Минфина России от 17.01.2018 N 03-05-06-03/1828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rStyle w:val="InternetLink"/>
          <w:iCs/>
          <w:color w:val="000000"/>
          <w:sz w:val="22"/>
          <w:szCs w:val="22"/>
          <w:u w:val="none"/>
        </w:rPr>
      </w:pPr>
      <w:hyperlink r:id="rId19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 госпошлине (нотариальном тарифе) за удостоверение соглашения о разделе общего имущества супругов, нажитого в период брака. (Письмо Минфина России от 07.09.2017 N 03-05-06-03/57505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rStyle w:val="InternetLink"/>
          <w:iCs/>
          <w:color w:val="000000"/>
          <w:sz w:val="22"/>
          <w:szCs w:val="22"/>
          <w:u w:val="none"/>
        </w:rPr>
      </w:pPr>
      <w:hyperlink r:id="rId21">
        <w:r>
          <w:rPr>
            <w:rStyle w:val="InternetLink"/>
            <w:b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Публично-правовая природа нотариальной деятельности в Российской Федерации (Цветков А.С.) ("Современное право", 2017, N 11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2"/>
      <w:type w:val="nextPage"/>
      <w:pgSz w:w="11906" w:h="16838"/>
      <w:pgMar w:left="1134" w:right="849" w:gutter="0" w:header="0" w:top="284" w:footer="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E567A3C04B498E769DD501F37E19DA5F6EA237FA50FBB8FD329DDD77FF6B8E7699FE67A343D7BF1382BC1EC15mCK" TargetMode="External"/><Relationship Id="rId6" Type="http://schemas.openxmlformats.org/officeDocument/2006/relationships/hyperlink" Target="consultantplus://offline/ref=14B43D0587B1EAF1A02E9947AB2FC465AA10462204DF05C03E4F998612B7CF825C47057A7C94114CD34306AAV7p0K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1BF1ACB4AE142CFB0BDA94C7BD85AED21A240874B794F6CF73140F14AA7CF53958056C0BBDD03582A69F6AC3YCx7K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9CB557FE463C44F93C880B888E59D5852842879BEB0577197D09EB58351F67FB6C65501DC6D47F2502B75B09z0Z7M" TargetMode="External"/><Relationship Id="rId11" Type="http://schemas.openxmlformats.org/officeDocument/2006/relationships/hyperlink" Target="consultantplus://offline/ref=0D95B7A52EFB6E7EB473AEFCAEA8232D04C65C8BC41C9CDA592ECDEF5BDA92762AA976077B87CE675FB4C07279b9M" TargetMode="External"/><Relationship Id="rId12" Type="http://schemas.openxmlformats.org/officeDocument/2006/relationships/hyperlink" Target="consultantplus://offline/ref=A703EA5D40D13E1CCD643ED90CCA353ED59FD977A6DC17BC0AF0C63A6453241D8DA8CD1F5BD26E8706053B17RDeBM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9A8E06C7EA3002A211F30C484D4983B46EC6440AD9EBB72764804C18203D9D0CD995855F74DB1ECF90335DD08876P3N" TargetMode="External"/><Relationship Id="rId15" Type="http://schemas.openxmlformats.org/officeDocument/2006/relationships/hyperlink" Target="consultantplus://offline/ref=4BEED3E5B60A43027C7593F79320CF8698A1A2E1891FA7EF6C8BF1589F0D6DBBC11307CA4F4397E84030556603Q6P8N" TargetMode="External"/><Relationship Id="rId16" Type="http://schemas.openxmlformats.org/officeDocument/2006/relationships/hyperlink" Target="consultantplus://offline/ref=2676E471BE97DE4BA6CE6DB293E84A69B635AC17F246B57852F85AF4DA4133A5E28A5364789247562CDE744ED2O6TEN" TargetMode="External"/><Relationship Id="rId17" Type="http://schemas.openxmlformats.org/officeDocument/2006/relationships/image" Target="media/image5.png"/><Relationship Id="rId18" Type="http://schemas.openxmlformats.org/officeDocument/2006/relationships/hyperlink" Target="consultantplus://offline/ref=C7E25B280270BF1FF3C2BA8B9AAB75C8063DBDC60B01C15BEF80B2573D64B2BF149701C235D1CE25CCC9D19EF7DCh6s0K" TargetMode="External"/><Relationship Id="rId19" Type="http://schemas.openxmlformats.org/officeDocument/2006/relationships/hyperlink" Target="consultantplus://offline/ref=32DFFA449B60135168C3F1E57D883F063F69CF9173B12FC4F3421C1DC872B94C43DB65427D71C6E40908382CD70DxEvFK" TargetMode="External"/><Relationship Id="rId20" Type="http://schemas.openxmlformats.org/officeDocument/2006/relationships/image" Target="media/image6.png"/><Relationship Id="rId21" Type="http://schemas.openxmlformats.org/officeDocument/2006/relationships/hyperlink" Target="consultantplus://offline/ref=97F2CCF7E8339DC0C83C65E0EADE864F460406CB52F2D5759ADFBE8AA0CA1DC4DAC139A221739EADA5147398N4u7K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8-01-31T13:27:00Z</dcterms:modified>
  <cp:revision>47</cp:revision>
  <dc:subject/>
  <dc:title>КонсультантПлюс: НОВОЕ В РОССИЙСКОМ ЗАКОНОДАТЕЛЬСТВЕ</dc:title>
</cp:coreProperties>
</file>