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292-77-92.</w:t>
      </w: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25.11.2017 N 328-ФЗ "О внесении изменений в Федеральный закон "Об ипотеке (залоге недвижимости)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ерховного Суда Российской Федерации N 4 (2017)" (утв. Президиумом Верховного Суда РФ 15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ФНС России от 25.10.2017 N БС-4-21/21517 "Об условиях признания земельного участка входящим в состав общего имущества многоквартирного дома для применения подп. 6 п. 2 ст. 391 Налогового кодекса Российской Федерации" (вместе с 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м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экономразвития России от 05.10.2017 N Д23и-5777 "О применении статьи 40 Федерального закона от 13 июля 2015 года N 218-ФЗ "О государственной регистрации недвижимости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строя России от 10.10.2017 N 36323-НС/07 &lt;О выдаче разрешений на ввод в эксплуатацию нескольких многоквартирных домов и (или) иных объектов капитального строительства на одном земельном участке, в том числе, если эти объекты возводились поэтапно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05.10.2017 N П/0450 "Об утверждении Положения об Управлении ведения ЕГРН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22.09.2017 N 14-11524-ГЕ/17 &lt;О рассмотрении обращения&gt; (вместе с &lt;Письмом&gt; Минэкономразвития России от 09.06.2017 N ОГ-Д23-6814 "О рассмотрении обращения", &lt;Письмом&gt; Минэкономразвития России от 16.06.2017 N ОГ-Д23-7439 "О рассмотрении обращения"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01.09.2017 N 452 "О внесении изменений в Типовое положение о территориальном органе Федеральной службы государственной регистрации, кадастра и картографии по федеральному округу, утвержденное приказом Минэкономразвития России от 20 февраля 2015 г. N 82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2.08.2017 N П/0388 "О внесении изменений в Положение об организации работ по составлению, утверждению и ведению бюджетных смет центрального аппарата и территориальных органов Федеральной службы государственной регистрации, кадастра и картографии, утвержденное приказом Федеральной службы государственной регистрации, кадастра и картографии от 21.02.2014 N П/92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кавказа России от 28.07.2017 N 107 "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заключению договора аренды государственного и (или) муниципального имущества, расположенного в границах особой экономической зоны, находящейся на территории Северо-Кавказского федерального округа, для осуществления технико-внедренческой, промышленно-производственной, туристско-рекреационной деятельности или деятельности в портовой особой экономической зоне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кавказа России от 26.07.2017 N 106 "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выкупу земельных участков, расположенных в границах особой экономической зоны на территории Северо-Кавказского федерального округа и находящихся в государственной или муниципальной собственности, под объектами недвижимости арендаторами земельных участков - собственниками созданных ими объектов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кавказа России от 26.07.2017 N 104 "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заключению договора аренды земельного участка, расположенного в границах особой экономической зоны на территории Северо-Кавказского федерального округа, для осуществления промышленно-производственной, технико-внедренческой, туристско-рекреационной деятельности или деятельности в портовой особой экономической зоне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экономразвития России от 16.06.2017 N 291 "Об утверждении Порядка ведения фонда данных государственной кадастровой оценки и предоставления сведений, включенных в этот фонд, а также Перечня иных сведений о кадастровой стоимости, о порядке и об основаниях ее определения, требований по их включению в фонд данных государственной кадастровой оценк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ГБУ "ФКП Росреестра" от 03.04.2017 N П/098 "Об утверждении порядка рассмотрения заявления о возврате платы за предоставление сведений, содержащихся в Едином государственном реестре недвижимости, и иной информации" </w:t>
        </w:r>
      </w:hyperlink>
    </w:p>
    <w:p>
      <w:pPr>
        <w:pStyle w:val="2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спублики Башкортостан от 07.11.2017 N 544-з "О внесении изменений в отдельные законодательные акты Республики Башкортостан" (принят Государственным Собранием - Курултаем РБ 27.10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8.11.2017 N 2558-р "О заместителе руководителя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11.2017 N Ф09-5488/17 по делу N А50-99/2017 </w:t>
        </w:r>
      </w:hyperlink>
      <w:r>
        <w:rPr>
          <w:rFonts w:cs="Arial" w:ascii="Arial" w:hAnsi="Arial"/>
          <w:sz w:val="22"/>
          <w:szCs w:val="22"/>
        </w:rPr>
        <w:t>Требование: О признании недействительными решений регистрирующего органа, обязании устранить нарушение. Обстоятельства: Отказ в регистрации изменений нежилых помещений (переустройство технического подполья в эксплуатируемый подвал) мотивирован непредоставлением разрешения на ввод объекта в эксплуатацию, которое должно входить в состав технического заключения. Решение: Требование удовлетворено, так как при реконструкции не были затронуты онструктивные характеристики надежности и безопасности строительных конструкций многоквартирного дома; произведенные работы соответствуют строительному проекту, получение разрешения на строительство в данном случае законом не предусмот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11.2017 N Ф09-6793/17 по делу N А50-24261/2016 </w:t>
        </w:r>
      </w:hyperlink>
      <w:r>
        <w:rPr>
          <w:rFonts w:cs="Arial" w:ascii="Arial" w:hAnsi="Arial"/>
          <w:sz w:val="22"/>
          <w:szCs w:val="22"/>
        </w:rPr>
        <w:t>Требование: О признании незаконным бездействия органа, уполномоченного в сфере регистрации, кадастра, картографии, и кадастровой палаты, выразившегося в неустановлении кадастровой стоимости участка, обязании устранить нарушение. Обстоятельства: В установлении кадастровой стоимости отказано со ссылкой на отсутствие удельного показателя стоимости для кадастрового квартала, в котором расположен участок. Решение: Требование удовлетворено, так как ввиду невозможности определения кадастровой стоимости в порядке, установленном для вновь образованных участков, она подлежала определению в порядке, предусмотренном для перевода участков из одной категории земель в другую, сведения о кадастровой стоимости необходимы для передачи участка в аренд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11.2017 N Ф09-10067/16 по делу N А50-21354/2015 </w:t>
        </w:r>
      </w:hyperlink>
      <w:r>
        <w:rPr>
          <w:rFonts w:cs="Arial" w:ascii="Arial" w:hAnsi="Arial"/>
          <w:sz w:val="22"/>
          <w:szCs w:val="22"/>
        </w:rPr>
        <w:t>Требование: О признании недействительными решений о приостановке кадастрового учета. Обстоятельства: В оспариваемых решениях указано, что изменение параметров объекта свидетельствует о его реконструкции, предприниматель произвел увеличение объема и этажности здания, в связи с этим должно быть оформлено разрешение на ввод объекта в эксплуатацию.</w:t>
        <w:br/>
        <w:t>Решение: Требование удовлетворено, поскольку экспертизой установлено, что изменения не затронули конструктивные и другие характеристики надежности и безопасности объекта, поэтому в данном случае получение разрешения на строительство и разрешения на ввод объекта в эксплуатацию не требовалось в силу положений Градостроительного кодекса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6.10.2016 по делу N 33-19974/2016 Требование: О защите прав потребителей. Обстоятельства: Между сторонами был заключен договор участия в долевом строительстве, по результатам замеров площади квартиры истец произвел доплату, однако ссылается на то, что после принятия квартиры им было установлено, что квартира имеет меньшую площадь, чем предусмотрено договором. Решение: В удовлетворении требования отказано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0.2016 по делу N 33-18984/2016 Требование: Об устранении нарушенных прав собственника земельного участка, признании гаража незаконной постройкой, обязании ответчиков снести стену гаража. Обстоятельства: Истец ссылается на то, что ответчики являются собственниками смежного земельного участка, осуществляют на нем строительство гаража, строительство ведется с нарушением строительных норм и правил. Встречное требование: Об устранении нарушений прав собственников, обязании провести огнезащитную обработку деревянных конструкций огнезащитным составом. Решение: 1) В удовлетворении требования отказано; 2) Встречные требования удовлетворены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045" cy="351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кадастровом учете образуемого земельного участка при несоответствии сведений о местоположении границ (конфигурации) участка в межевом плане сведениям в схеме расположения земельного участка. (Письмо Минэкономразвития России от 25.09.2017 N ОГ-Д23-1074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тдельных вопросах, связанных с заключением договоров участия в долевом строительстве и госрегистрацией (государственным кадастровым учетом) в рамках таких договоров. (Письмо Минэкономразвития России от 29.06.2017 N Д23и-382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несении изменения в ЕГРН в отношении здания, ошибочно включенного в качестве одного объекта, отнесении многоквартирных домов к жилым домам блокированной застройки и исправлении ошибок в ЕГРН. (Письмо Минэкономразвития России от 07.04.2017 N Д23и-19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изменении вида разрешенного использования земельного участка "Для ведения садоводства", расположенного на территории СНТ. (Письмо Минэкономразвития России от 11.11.2016 N Д23и-54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361950" cy="3486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амоволь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оздание и изменение объектов недвижимости в Российской Федерации (гражданско-правовой аспект): Монография" (Бетхер В.А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24815" cy="409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зарегистрировать адрес строящегося объекта? (Беспалова С.) ("ЭЖ-Юрист", 2017, N 4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облемах оценки стоимости земельных участков, изымаемых для государственных и муниципальных нужд (Пацкалев А.Ф.) ("Имущественные отношения в Российской Федерации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ашино-место как объект гражданских прав (Воронцова А.А.)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удебные споры, возникающие в связи с использованием водных объектов (Толстых М.)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еханизм создания единого недвижимого комплекса (Алистархов В.) ("Жилищное право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говор найма жилого помещения как самостоятельный тип гражданско-правового договора (Формакидов Д.А.) ("Российский юридический журнал", 2017, N 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Государственный надзор как способ правового обеспечения использования земельных участков в соответствии с установленными ограничениями (Жулич Т.В.) ("Актуальные проблемы российского права", 2017, N 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формирование законодательства о государственной кадастровой оценке: новый субъект оценки (Шевченко Е.Е.) ("Реформы и право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мментарий к Обзору судебной практики по делам об установлении сервитута на земельный участок, утвержденному Президиумом ВС РФ 26.04.2017 (Краснова Т.С.) ("Вестник экономического правосудия Российской Федерации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курорский надзор в области использования государственного и муниципального имущества (на примере Кемеровской области) (Шелестюков В.Н., Павлов Г.Н., Сиялко О.Ю.) ("Российский следователь", 2017, N 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и признании утратившими силу законодательных актов (положений законодательных актов) по вопросам деятельности розничных рынков" (подготовлен Минпромторгом России) (не внесен в ГД ФС РФ, текст по состоянию на 18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17530-7 "О внесении изменения в Федеральный закон "О государственной кадастровой оценке" в части учета рентабельности объекта недвижимости для целей налогообложения, используемого для предпринимательской деятельности" (ред., внесенная в ГД ФС РФ, текст по состоянию на 17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Государственной корпорации по атомной энергии "Росатом" и отдельные законодательные акты Российской Федерации" (подготовлен Госкорпорацией "Росатом") (не внесен в ГД ФС РФ, текст по состоянию на 16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99011-6 "О внесении изменений в Федеральный закон "Об ипотеке (залоге недвижимости)" и отдельные законодательные акты Российской Федерации" (окончательная ред., принятая ГД ФС РФ 16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я в статью 15 Земельного кодекса Российской Федерации" (подготовлен Минэкономразвития России) (не внесен в ГД ФС РФ, текст по состоянию на 13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08242-7 "О внесении изменений в статью 23 Земельного кодекса Российской Федерации в части уточнения порядка установления публичных сервитутов" (ред., внесенная в ГД ФС РФ, текст по состоянию на 08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, направленные на создание условий для опережающего развития аквакультуры (рыбоводства)" (подготовлен Минсельхозом России) (не внесен в ГД ФС РФ, текст по состоянию на 03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государственной регистрации недвижимости" и иные законодательные акты Российской Федерации" (подготовлен Минэкономразвития России) (не внесен в ГД ФС РФ, текст по состоянию на 03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" (подготовлен Минэкономразвития России) (не внесен в ГД ФС РФ, текст по состоянию на 02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02180-7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ред., внесенная в ГД ФС РФ, текст по состоянию на 01.11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подготовлен Минстроем России) (не внесен в ГД ФС РФ, текст по состоянию на 16.10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Порядка работы комиссии по рассмотрению споров о результатах определения кадастровой стоимости" (по состоянию на 19.11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5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 проведении на территории г. Москвы эксперимента по использованию технологии блокчейн" (по состоянию на 09.11.2017) (подготовлен Минэкономразвития России)</w:t>
        </w:r>
      </w:hyperlink>
    </w:p>
    <w:sectPr>
      <w:footerReference w:type="default" r:id="rId60"/>
      <w:type w:val="nextPage"/>
      <w:pgSz w:w="11906" w:h="16838"/>
      <w:pgMar w:left="851" w:right="424" w:gutter="0" w:header="0" w:top="567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BEB65B2E3ACCEB4A298AF68C44886227671C897E0AE9BBBE549AD18DE1B1D7E75A8C650E7F8B116P3dBG" TargetMode="External"/><Relationship Id="rId6" Type="http://schemas.openxmlformats.org/officeDocument/2006/relationships/hyperlink" Target="consultantplus://offline/ref=3B00E69FCD44D039494A099E3F3D7879E77F5CF1F3AE3F2DF0C9D62FF140728A6A98CF7E1053CC65EA6C13E9j2d9G" TargetMode="External"/><Relationship Id="rId7" Type="http://schemas.openxmlformats.org/officeDocument/2006/relationships/hyperlink" Target="consultantplus://offline/ref=10B5C5BDE3219C3CE306BCCB6DD78F0B56B1C302A697F23D971EB2CE442DDB71547288BC12F3CDA92C5D680Ew6d7G" TargetMode="External"/><Relationship Id="rId8" Type="http://schemas.openxmlformats.org/officeDocument/2006/relationships/hyperlink" Target="consultantplus://offline/ref=A1573EA1598A5E896B11CAE56868DDB2114295A73C78809A0986C00C9C4017B89CFE774F862C2975B28EE0A0F7e7G" TargetMode="External"/><Relationship Id="rId9" Type="http://schemas.openxmlformats.org/officeDocument/2006/relationships/hyperlink" Target="consultantplus://offline/ref=B4E78151C3AAAD803BF5C8054CBAFB8ED05A01787AC9E4E37E81A2D4E18CD8F4095ED957560A9DD2V3eDG" TargetMode="External"/><Relationship Id="rId10" Type="http://schemas.openxmlformats.org/officeDocument/2006/relationships/hyperlink" Target="consultantplus://offline/ref=76CA12CFBDF577D3E173C659F0938B29F5110594E7FCFAA0819790734D92F623FC9802D9D53EBD8Bj5e4G" TargetMode="External"/><Relationship Id="rId11" Type="http://schemas.openxmlformats.org/officeDocument/2006/relationships/hyperlink" Target="consultantplus://offline/ref=3E937BAAA50366B802E492DA13BBA8B858B75CFE7A2F5A6972EC49A25A8F704290DCA07515EE81505E2EFFC2v1e6G" TargetMode="External"/><Relationship Id="rId12" Type="http://schemas.openxmlformats.org/officeDocument/2006/relationships/hyperlink" Target="consultantplus://offline/ref=225D80716F55ED5D173E56A65F4227EC60DA064FB80CBB5C40D1F16020B73B954F03D6BAC15040626FeAG" TargetMode="External"/><Relationship Id="rId13" Type="http://schemas.openxmlformats.org/officeDocument/2006/relationships/hyperlink" Target="consultantplus://offline/ref=9E6B9ED2C83C3D8A6C073649C3E1ACAA6B126EE3CCDA08B25C66834108BA6440B85DFEA7859070BBE9CFDBF0MDf2G" TargetMode="External"/><Relationship Id="rId14" Type="http://schemas.openxmlformats.org/officeDocument/2006/relationships/hyperlink" Target="consultantplus://offline/ref=BAC64CFE7404521C5F0AB3368A62A7EE39E54EC0B617916B564E9E4A86F3E2F08FFEAA21594315BCY9f0G" TargetMode="External"/><Relationship Id="rId15" Type="http://schemas.openxmlformats.org/officeDocument/2006/relationships/hyperlink" Target="consultantplus://offline/ref=0DFCEB218E187B0672234C227775A329B98EE4FA79D6E00F70A226259DEE5DD22A19D46B35A76702w1f9G" TargetMode="External"/><Relationship Id="rId16" Type="http://schemas.openxmlformats.org/officeDocument/2006/relationships/hyperlink" Target="consultantplus://offline/ref=A0B838602397365D96A7BD366710C0B1E870B9D483558C165B3AFC621C2990F9EA3C928EC20988F8B3A78BF5GAg2G" TargetMode="External"/><Relationship Id="rId17" Type="http://schemas.openxmlformats.org/officeDocument/2006/relationships/hyperlink" Target="consultantplus://offline/ref=F2F047F64B087E606723D608B33CA96FFF4E3FE383FF65297C984FE751F0B286E361F77B7ED51C5062E902BDSAgCG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1F66D0E5F2A71D4B08C59603E4460B6D7F29F65FB9B688C561D2A22F2AA0AA2CBC5AF7FD95F89A3F398C4A35826DB89Fg2gFG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6754BC409E802236783A83E95325F037BF2BE30DE3B879769A02B20261A599E604D4BD8DE2B6EB0FC43BCC88u4g3G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CA7F338DF3B662E8E38741F15231D1F942C643D7A8A5200B9E37E7A25A1A0BC863EA5F4996229B12vBh5G" TargetMode="External"/><Relationship Id="rId24" Type="http://schemas.openxmlformats.org/officeDocument/2006/relationships/hyperlink" Target="consultantplus://offline/ref=260DC3893F68071A290E77F174F9A90F5941EC974116F683D30A8F3A366AF898CBD689452CE070B2AAFA1211NAi5G" TargetMode="External"/><Relationship Id="rId25" Type="http://schemas.openxmlformats.org/officeDocument/2006/relationships/hyperlink" Target="consultantplus://offline/ref=BEEABE4B9039B615161C63E7C025F8E51961F083E60C9F15E2DF1EAFF728B851587B25457FC68A30g8i5G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5CED46627599C90E731851EB2A9D5092E12947DBFB6C210C5F5563340B9C6CC24BFE6B11DE9636C5D33Fi9G" TargetMode="External"/><Relationship Id="rId28" Type="http://schemas.openxmlformats.org/officeDocument/2006/relationships/hyperlink" Target="consultantplus://offline/ref=5AEFAF025FADDA5A38F2EAA2E988CA64C2861EC6821122BCEC55B5FC8E6DC9B7AF8FC875725A95946FI7j4G" TargetMode="External"/><Relationship Id="rId29" Type="http://schemas.openxmlformats.org/officeDocument/2006/relationships/image" Target="media/image5.png"/><Relationship Id="rId30" Type="http://schemas.openxmlformats.org/officeDocument/2006/relationships/hyperlink" Target="consultantplus://offline/ref=EBEC75A1D2417F11A656B804ECA7AC98FE5F7DD1C05D2E1EE5FD20B4E2F3FF61FE3FB4270239D872D6CEUBjCG" TargetMode="External"/><Relationship Id="rId31" Type="http://schemas.openxmlformats.org/officeDocument/2006/relationships/hyperlink" Target="consultantplus://offline/ref=0E52F61EBFEE64E9E51E6E6A40FF4B36D1F0D0E33244D91F496A6869026C09C949BA775A5079B8E8D1AE441AD2B0j2jAG" TargetMode="External"/><Relationship Id="rId32" Type="http://schemas.openxmlformats.org/officeDocument/2006/relationships/hyperlink" Target="consultantplus://offline/ref=813C6C1CC7DD8AC9571E3ECC53CFC51F2D364B259B8C029EC1895009984C84A920D5DCB447F93818FB97D76756D3v1jCG" TargetMode="External"/><Relationship Id="rId33" Type="http://schemas.openxmlformats.org/officeDocument/2006/relationships/hyperlink" Target="consultantplus://offline/ref=88C3E7E2194CD266FA472E0A533363D7CFDFAF6F9EADCE7903EB297638E7E4FB12CD40ED2FE4D2B329910795272965j1G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8C44CE161616541A1372170675EDA73D84F2B137CAB14F0118A3346F028ADD2D68797B99DECB2CJ4kAG" TargetMode="External"/><Relationship Id="rId36" Type="http://schemas.openxmlformats.org/officeDocument/2006/relationships/image" Target="media/image7.png"/><Relationship Id="rId37" Type="http://schemas.openxmlformats.org/officeDocument/2006/relationships/hyperlink" Target="consultantplus://offline/ref=995145049918BC2D0D5C88E7B7173EB5B5F7648F56C90665B4524CE3B798A945A08C45EAA7B7827BbBk2G" TargetMode="External"/><Relationship Id="rId38" Type="http://schemas.openxmlformats.org/officeDocument/2006/relationships/hyperlink" Target="consultantplus://offline/ref=B1BE0E45DB380452F8CC98DF5518A604037DC045979840D5041E27F2F1DB36CDD864BBA212B27CC9mCk8G" TargetMode="External"/><Relationship Id="rId39" Type="http://schemas.openxmlformats.org/officeDocument/2006/relationships/hyperlink" Target="consultantplus://offline/ref=BDA6779749A92AE5AE2B2D362F7AAAFA7CEB6C33EA1B30A1737120E8F9A0B74DAD0C169B1A2D99DFx3k9G" TargetMode="External"/><Relationship Id="rId40" Type="http://schemas.openxmlformats.org/officeDocument/2006/relationships/hyperlink" Target="consultantplus://offline/ref=97D388AE5E54DEC6C84AB0F36D050301CAA66233D0479AD003DDB47DB1B4E524320DB236084D9E7BB9l7G" TargetMode="External"/><Relationship Id="rId41" Type="http://schemas.openxmlformats.org/officeDocument/2006/relationships/hyperlink" Target="consultantplus://offline/ref=C429BD7B004FF076F8570F49E7885C3EFA4A3AF612EE65D3D3ECFD22ED90C779A5824281221E47F0N7l1G" TargetMode="External"/><Relationship Id="rId42" Type="http://schemas.openxmlformats.org/officeDocument/2006/relationships/hyperlink" Target="consultantplus://offline/ref=7D8677209410FDD4EE79FE5B4B45F516713560CBF21FA0CB8586FFC392DF88AE0ECF022D14F4EB64X2lEG" TargetMode="External"/><Relationship Id="rId43" Type="http://schemas.openxmlformats.org/officeDocument/2006/relationships/hyperlink" Target="consultantplus://offline/ref=AC72B35B86CA5B6058DDCBF247978722D177DBACCCAC33B480B78E8D8182AD08C31087816C691041jAl7G" TargetMode="External"/><Relationship Id="rId44" Type="http://schemas.openxmlformats.org/officeDocument/2006/relationships/hyperlink" Target="consultantplus://offline/ref=364056543886AAAACE9EB8CBA0E20D9D0355FE95ACCE7DD9CAB759A11E7406AB787D4E3DDA7D298773CF51D2u0l4G" TargetMode="External"/><Relationship Id="rId45" Type="http://schemas.openxmlformats.org/officeDocument/2006/relationships/hyperlink" Target="consultantplus://offline/ref=93338FA0A6903C9649448EE418063306B73F7C345E4FE041C4BB370820C0DDDD39AFF163D63DC26E5FlEG" TargetMode="External"/><Relationship Id="rId46" Type="http://schemas.openxmlformats.org/officeDocument/2006/relationships/hyperlink" Target="consultantplus://offline/ref=C725367DB46367682E0A912B00B18AFDC152607D92FBE3A06FE97A5B1F519EE68DAA0630B7852C49E923DE9EL5mAG" TargetMode="External"/><Relationship Id="rId47" Type="http://schemas.openxmlformats.org/officeDocument/2006/relationships/hyperlink" Target="consultantplus://offline/ref=674E6A23A5520BE2DBE4C705ACE9B2DA2F99FF0B6C6422FA3020D1D6E0ED59AE252317C582A0842A277F4DCDYFmCG" TargetMode="External"/><Relationship Id="rId48" Type="http://schemas.openxmlformats.org/officeDocument/2006/relationships/hyperlink" Target="consultantplus://offline/ref=AD160AE3D46F36BD5916D05FAD61E7C34452C903D584D6EE90C8627C9AD4E9D95BF42ECCF259DC85A60C380EmAm8G" TargetMode="External"/><Relationship Id="rId49" Type="http://schemas.openxmlformats.org/officeDocument/2006/relationships/hyperlink" Target="consultantplus://offline/ref=1FF7CDFC044A53A948FF30007DE13E67E8B6E4B09FFAE48BA8E91D940D9569915A8D454F975D66A78C94A7F1o4oEG" TargetMode="External"/><Relationship Id="rId50" Type="http://schemas.openxmlformats.org/officeDocument/2006/relationships/hyperlink" Target="consultantplus://offline/ref=00E3AC541AC3B19B1168B7DB2B8B44EDE12BFEB80FCC77F09AE8F594684F39741D69777B77837FC53Ao5G" TargetMode="External"/><Relationship Id="rId51" Type="http://schemas.openxmlformats.org/officeDocument/2006/relationships/hyperlink" Target="consultantplus://offline/ref=9C997440DAD143EF0E557DB26331FFAFFF965EB8E4550F819500504C18307EBC917F23FA0D1E0536GDpCG" TargetMode="External"/><Relationship Id="rId52" Type="http://schemas.openxmlformats.org/officeDocument/2006/relationships/hyperlink" Target="consultantplus://offline/ref=221FC4D09C32543B6E3F3C5EED46E7FA94D1E9E503E0F64EDB832873404B5BC8122FD9E1CDF3A5E3S3pFG" TargetMode="External"/><Relationship Id="rId53" Type="http://schemas.openxmlformats.org/officeDocument/2006/relationships/hyperlink" Target="consultantplus://offline/ref=B7A1D24F112C039E073AA4A82292052F466101EF22FFFFFE8DCFD3DE66BA1BA577AC410D6AA6FD29r2p6G" TargetMode="External"/><Relationship Id="rId54" Type="http://schemas.openxmlformats.org/officeDocument/2006/relationships/hyperlink" Target="consultantplus://offline/ref=B54592555724D4417EAC25277280DD23CC5551A276FC508727FD139EB6B34B1610C9C969FA66C82F6BAD89662Cp0G" TargetMode="External"/><Relationship Id="rId55" Type="http://schemas.openxmlformats.org/officeDocument/2006/relationships/hyperlink" Target="consultantplus://offline/ref=AA2B15F5EDA98F7B0D3B08F4C2BF4DCC5BF334DB94E27DEDFC56119AC381D11D517354453768B2621B0CFE81r6qDG" TargetMode="External"/><Relationship Id="rId56" Type="http://schemas.openxmlformats.org/officeDocument/2006/relationships/hyperlink" Target="consultantplus://offline/ref=F5FE822DA8EC0D3B78E51E0CE1C66E2B523DB7F526456D86E20FCFF826C7E354BADFFF3701435224DFA4AA7748q8G" TargetMode="External"/><Relationship Id="rId57" Type="http://schemas.openxmlformats.org/officeDocument/2006/relationships/hyperlink" Target="consultantplus://offline/ref=821F34D55512FC299D9DA12E7945E259247EDD61E6AE8CF25881E65911D1BB9A3D683B83EDC08848A0C07EEBH6r6G" TargetMode="External"/><Relationship Id="rId58" Type="http://schemas.openxmlformats.org/officeDocument/2006/relationships/hyperlink" Target="consultantplus://offline/ref=102DD68F5528607749E8C0BE220327643204A35D3585C4C80D08FE50A872CF85F83E8A4061463737CA1ABE9EZ7r2G" TargetMode="External"/><Relationship Id="rId59" Type="http://schemas.openxmlformats.org/officeDocument/2006/relationships/hyperlink" Target="consultantplus://offline/ref=3D48B8B7549E4DE1DC055E4F147261ED944B76411E17F7096CAD3689C19C592AB0AFA82FE2ECB56FA961A406l8rDG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30T12:49:00Z</dcterms:modified>
  <cp:revision>34</cp:revision>
  <dc:subject/>
  <dc:title>КонсультантПлюс: НОВОЕ В РОССИЙСКОМ ЗАКОНОДАТЕЛЬСТВЕ</dc:title>
</cp:coreProperties>
</file>