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0 октября по 10 но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природы России от 27.09.2017 N 519 "Об утверждении Положения о национальном парке "Берингия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Информаци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4.10.2017 "Отсутствие межевания не лишает права собственности, но повышает риски споров о границах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4.10.2017 по делу N 308-ЭС17-8172 </w:t>
        </w:r>
      </w:hyperlink>
      <w:r>
        <w:rPr>
          <w:rFonts w:cs="Arial" w:ascii="Arial" w:hAnsi="Arial"/>
        </w:rPr>
        <w:t>Требование: Об обязании восстановить пункт геодезической сети, передать технический отчет о его восстановлении.Обстоятельства: Ответчиком не исполнены предписания об устранении нарушения законодательства в области геодезии и картографии, поврежденный им геодезический пункт не восстановлен.Решение: Дело направлено на новое рассмотрение, так как доказательств того, что ответчик обращался в организации, имеющие лицензии на выполнение геодезических и картографических работ, не представлено, объективной невозможности исполнения обязательства в натуре не установл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ерховного суда Республики Башкортостан от 02.10.2017 по делу N 33-20772/2017 Требование: О признании жилого дома домом блокированной застройки, состоящим из двух отдельных блоков, с присвоением отдельных кадастровых номеров, признании права собственности на блоки. Обстоятельства: В установленном законом порядке было достигнуто соглашение, по которому спорный жилой дом разделен на две квартиры с разными входными группами, разной системой отопления, водоснабжения, с разными лицевыми счетами, однако ответчик фактически использует часть жилого дома, превышающую его долю в праве общей долевой собственности. Решение: В удовлетворении требования отказано.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ерховного суда Республики Башкортостан от 02.10.2017 по делу N 33-19457/2017 Требование: О признании права собственности на земельный участок и жилой дом. Обстоятельства: Истец ссылается на то, что им были приняты меры к легализации возведенного строения, получено градостроительное заключение, вопрос о возможности ввода в эксплуатацию жилого дома рассматривался на комиссии, которой было принято положительное решение и выдана справка о готовности индивидуального жилого дома к заселению. Решение: Требование удовлетворено.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ерховного суда Республики Башкортостан от 17.10.2016 по делу N 33-21075/2016 Требование: О признании договора аренды земельного участка недействительным, снятии земельного участка с кадастрового учета, восстановлении права собственности на земельный участок. Обстоятельства: Истцы ссылаются на то, что принадлежащий им на праве общей долевой собственности цельный земельный участок был незаконно снят с кадастрового учета. Решение: Требование удовлетворено частично.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ерховного суда Республики Башкортостан от 12.10.2016 N 33а-19143/2016 Требование: Об оспаривании заявления органа местного самоуправления, его бездействия, выразившегося в неустановлении категории земель и вида разрешенного использования земельного участка, действий органа кадастрового учета, выразившихся в аннулировании и исключении сведений о земельном участке из государственного кадастра недвижимости (ГКН), обязании устранить допущенное нарушение. Обстоятельства: Граждане ссылаются на то, что по заявлению органа местного самоуправления были исключены из ГКН сведения о земельном участке, на котором расположены принадлежащие им дом и иные строения. Решение: В удовлетворении требования отказано.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ерховного суда Республики Башкортостан от 12.10.2016 по делу N 33-20517/2016 Требование: О признании незаконными требований о демонтаже сооружений, передаче земельного участка, обязании заключить договор аренды земельного участка. Обстоятельства: Истцу было отказано в продлении договора аренды в связи с тем, что на арендуемом участке находится объект капитального строительства. Истец ссылается на то, что на момент заключения договора на участке уже находился спорный объект. Решение: Требование удовлетворено.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5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ерховного суда Республики Башкортостан от 12.10.2016 по делу N 33-20390/2016 Требование: О предоставлении в собственность земельного участка. Обстоятельства: Гражданину органом местного самоуправления было отказано в предоставлении в собственность земельного участка ввиду отсутствия документов, подтверждающих факт выделения ему земли садовым некоммерческим товариществом. Решение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внесении сведений о границах зон с особыми условиями использования территории в ЕГРН. (Письмо Минэкономразвития России от 18.10.2017 N Д23и-598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передаче права заверения запроса о представлении сведений, содержащихся в ЕГРН, на бумажном носителе. (Письмо Минэкономразвития России от 17.10.2017 N ОГ-Д23-11494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государственном кадастровом учете и госрегистрации прав в отношении образуемых земельных участков и о госрегистрации права (постоянного) бессрочного пользования на них. (Письмо Минэкономразвития России от 13.10.2017 N ОГ-Д23-11426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госрегистрации права на жилое (нежилое) помещение в многоквартирном доме и земельный участок под ним; о правах на земельный участок под многоквартирным домом, не поставленный на кадастровый учет. (Письмо Минэкономразвития России от 05.10.2017 N Д23и-577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снятии арестов (запретов) с имущества при признании должника банкротом и погашении записи об аресте (запрете) в ЕГРН. (Письмо Минэкономразвития России от 16.06.2017 N ОГ-Д23-743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снятии арестов в процессе банкротства, а также о приостановлении госрегистрации ареста (отказе) при подаче соответствующих документов через МФЦ. (Письмо Минэкономразвития России от 09.06.2017 N ОГ-Д23-6814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Сотрудничество государства и частных организаций в социальной сфере (Иванов В.С.) ("Электронный журнал "Финансовые и бухгалтерские консультации", 2017, N 10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Комментари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 Федеральному закону от 3 июля 2016 г. N 237-ФЗ "О государственной кадастровой оценке" (постатейный) (Борисов А.Н.) ("Юстицинформ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i/>
          <w:i/>
          <w:iCs/>
          <w:sz w:val="24"/>
        </w:rPr>
      </w:pPr>
      <w:hyperlink r:id="rId27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Юридический</w:t>
        </w:r>
        <w:r>
          <w:rPr>
            <w:rStyle w:val="InternetLink"/>
            <w:iCs/>
            <w:color w:val="000000"/>
            <w:sz w:val="24"/>
            <w:u w:val="none"/>
          </w:rPr>
          <w:t xml:space="preserve"> справочник застройщика" (2-е издание, исправленное и дополненное) (под общ. ред. Д.С. Некрестьянова)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пасные связи: посредники в сделках с коммерческой недвижимостью (Васильева С.) ("Жилищное право", 2017, N 10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Аренда водных объектов (Казакова С.) ("Жилищное право", 2017, N 10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Доплаты к стоимости построенной квартиры: споры сторон (Симич И.) ("Жилищное право", 2017, N 10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огда у инвестора возникает право собственности на вновь возводимый (строящийся) объект недвижимости по инвестиционному договору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лючевые вопросы применения нового Закона о государственной регистрации недвижимости (Кирсанов А.Р.) ("Имущественные отношения в Российской Федерации", 2017, N 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граничение возможности строительства на территориях, в границах которых установлен особый режим ведения хозяйственной деятельности (Александров Ю.Н.) ("Имущественные отношения в Российской Федерации", 2017, N 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озмещение экологического вреда: соотношение норм экологического и гражданского законодательства (Болтанова Е.С.) ("Имущественные отношения в Российской Федерации", 2017, N 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Изъятие земельных участков для государственных или муниципальных нужд: возможные пути улучшения (Губанищева М.А., Хлопцов Д.М.) ("Имущественные отношения в Российской Федерации", 2017, N 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02153-7 "О внесении изменений в Градостроительный кодекс Российской Федерации и отдельные законодательные акты Российской Федерации (в части упрощения строительства объектов индивидуального жилищного строительства, совершенствования механизма государственного строительного надзора и сноса объектов капитального строительства)" (ред., внесенная в ГД ФС РФ, текст по состоянию на 01.11.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некоторые приказы Минэкономразвития России в сфере кадастровой деятельности" (по состоянию на 29.10.2017) (подготовлен Минэкономразвития России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9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27A27825ECCC8EA75BADFB78E230537C26727B1B93164145A11E602D737757CEBBCD4D275A30258M1Y3J" TargetMode="External"/><Relationship Id="rId6" Type="http://schemas.openxmlformats.org/officeDocument/2006/relationships/hyperlink" Target="consultantplus://offline/ref=2C69E2858C4C65B810ED33DF76B0CFDF6E1B4094E6B2DD94A513B8370A44BCA21CC4A8103033C64BA826D02352XAJ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F602FCA2F0B92065B4217F313BE2D1E8A6984E94C8882EAA88C0A744F02743D7A3C829349EFFB8C26DA1F42Ac5YDJ" TargetMode="External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B08030DEF17409288DC50A00190CCDAF64E45DF48B969AB7B7ADB861378D392AD5DF4CAB7B342F1CCE13YAJ" TargetMode="External"/><Relationship Id="rId11" Type="http://schemas.openxmlformats.org/officeDocument/2006/relationships/hyperlink" Target="consultantplus://offline/ref=DB9A7EC9D7F31815BF559227483E3E623E9A77DEF52A5E854C89C469D850641A0ABD82F4507C6032CF55800330G8ZCJ" TargetMode="External"/><Relationship Id="rId12" Type="http://schemas.openxmlformats.org/officeDocument/2006/relationships/hyperlink" Target="consultantplus://offline/ref=9F68C3425070FC5255B6D5CECFD69F8843E0DDA98850A77BBC98B2409EF04982082382ABC645BBC29BWBZ1J" TargetMode="External"/><Relationship Id="rId13" Type="http://schemas.openxmlformats.org/officeDocument/2006/relationships/hyperlink" Target="consultantplus://offline/ref=51E7464A0498A6B34CAAC7576D5E328ADE63F54B40CD7ED8DE8B522C9CE6D18A30A7AEC2A3E6C00B0DjAZFJ" TargetMode="External"/><Relationship Id="rId14" Type="http://schemas.openxmlformats.org/officeDocument/2006/relationships/hyperlink" Target="consultantplus://offline/ref=5EA9D334B709CEDA22EC0EE99343822F3DB47FEC9B00BD6E119F5047FCAF248ED5077E4CE2445A1B82wFZFJ" TargetMode="External"/><Relationship Id="rId15" Type="http://schemas.openxmlformats.org/officeDocument/2006/relationships/hyperlink" Target="consultantplus://offline/ref=9D7F21DD61B0F3FC29FFD6E10D097B91A78074B317EEEFE57000E44562BF12AB7BB1CC55D199E4C64DDEaBJ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4CDFC7F8F6189A58CECF83CC913E6476EB7497E8B8D45C1F90FED252914FBF94D04D4182CD19410779B66027403CR2aDJ" TargetMode="External"/><Relationship Id="rId18" Type="http://schemas.openxmlformats.org/officeDocument/2006/relationships/hyperlink" Target="consultantplus://offline/ref=C08157790CBEA002430544789B5B0DDBF6B3DB5813BAE2B3FC99383423EB9A20C325983F13FF8E363A9FhBa5J" TargetMode="External"/><Relationship Id="rId19" Type="http://schemas.openxmlformats.org/officeDocument/2006/relationships/hyperlink" Target="consultantplus://offline/ref=7BBFA2FBC7B40687E6FF4A358F800084D560A9F751388D1D29E11823A6D388496300B45B7037B401A4B0uAa3J" TargetMode="External"/><Relationship Id="rId20" Type="http://schemas.openxmlformats.org/officeDocument/2006/relationships/hyperlink" Target="consultantplus://offline/ref=B2392AD15067B637E2B4D3ACAD79DAD1601E7FAAD02284F2700705737C3E0033667AEFEA8B7553D6DFCAHAbBJ" TargetMode="External"/><Relationship Id="rId21" Type="http://schemas.openxmlformats.org/officeDocument/2006/relationships/hyperlink" Target="consultantplus://offline/ref=6EDA62F3BCA642F40F1BAF31EAE278F8AD72CED435687704D96E6F0F13F84F4FB745DD420CC1DF24B1ACY4b1J" TargetMode="External"/><Relationship Id="rId22" Type="http://schemas.openxmlformats.org/officeDocument/2006/relationships/hyperlink" Target="consultantplus://offline/ref=5FD3B3BFDBA9F2165CFC5651DF54BB243C4C27A7A1365910C854BBFFE8792FA8040BEC4EB60F49392A65n9b0J" TargetMode="External"/><Relationship Id="rId23" Type="http://schemas.openxmlformats.org/officeDocument/2006/relationships/image" Target="media/image6.png"/><Relationship Id="rId24" Type="http://schemas.openxmlformats.org/officeDocument/2006/relationships/hyperlink" Target="consultantplus://offline/ref=7414AB917FFEB433AB5489CFB1D0884BE7EAACA619C8A6DB3AF652E9EBEFE19FC278A75DAAEAACA13DbEJ" TargetMode="External"/><Relationship Id="rId25" Type="http://schemas.openxmlformats.org/officeDocument/2006/relationships/image" Target="media/image6.png"/><Relationship Id="rId26" Type="http://schemas.openxmlformats.org/officeDocument/2006/relationships/hyperlink" Target="consultantplus://offline/ref=727639E498A60D5FF9A3B61DE910326BBA3E219BF22220045BBE64D94FE633D19A16DEE0A80FD5207B9790a2c7J" TargetMode="External"/><Relationship Id="rId27" Type="http://schemas.openxmlformats.org/officeDocument/2006/relationships/hyperlink" Target="consultantplus://offline/ref=A0FD755253C064803F5FE09AED3A9A0ED023D5B2FA0420C0E9D7CAE64A4BC34D7984A821C1B365105927C3p5cEJ" TargetMode="External"/><Relationship Id="rId28" Type="http://schemas.openxmlformats.org/officeDocument/2006/relationships/image" Target="media/image7.png"/><Relationship Id="rId29" Type="http://schemas.openxmlformats.org/officeDocument/2006/relationships/hyperlink" Target="consultantplus://offline/ref=03F6C2FC20381BD435DD09918320EECDCB750AA76F3E235C7921BE39D4079483495EB9203CAD283AAEd9J" TargetMode="External"/><Relationship Id="rId30" Type="http://schemas.openxmlformats.org/officeDocument/2006/relationships/hyperlink" Target="consultantplus://offline/ref=0B33919A35D445F61F37C7EC6C4CC5C63C85B8823CCF6D7C7AC7CB2F9EBA26C9D92E1C7B0FA5741DN4d6J" TargetMode="External"/><Relationship Id="rId31" Type="http://schemas.openxmlformats.org/officeDocument/2006/relationships/hyperlink" Target="consultantplus://offline/ref=3FD6D8DE9EF837B6DAE611F534C3DA494D99E771557C003E0FD0953AEE39AFC3920B2861621DD908b1dAJ" TargetMode="External"/><Relationship Id="rId32" Type="http://schemas.openxmlformats.org/officeDocument/2006/relationships/hyperlink" Target="consultantplus://offline/ref=1C33420D920A6CE0836A6BBB4AC28E0086F82908322E9B9D3D401CAA14A7F0718FEA032A37B94633q5dDJ" TargetMode="External"/><Relationship Id="rId33" Type="http://schemas.openxmlformats.org/officeDocument/2006/relationships/hyperlink" Target="consultantplus://offline/ref=C4CBF040BEC1AC34A703FD617AB78067B4E88553EC64BDB99F8F5A281997494DFCF4B40DAEEADE8333dCJ" TargetMode="External"/><Relationship Id="rId34" Type="http://schemas.openxmlformats.org/officeDocument/2006/relationships/hyperlink" Target="consultantplus://offline/ref=95C4BFA68773DF14F2190B668CEC41E673DC1DF1479255CFF9B1907BE1586FE4B707A8CA37C666D7M3e3J" TargetMode="External"/><Relationship Id="rId35" Type="http://schemas.openxmlformats.org/officeDocument/2006/relationships/hyperlink" Target="consultantplus://offline/ref=187E3A9E307722A55C57DCC7D0C7677D09ABA87A0310D0BD6478C3C3A9BBB3EC79B9AD2DCC3F2B25bBe5J" TargetMode="External"/><Relationship Id="rId36" Type="http://schemas.openxmlformats.org/officeDocument/2006/relationships/hyperlink" Target="consultantplus://offline/ref=28EFEA7C7A15435210FFEE3F97272C6D459FD18E4B2D117E9A76552A4A6067A46EBF45DF4611607903e3J" TargetMode="External"/><Relationship Id="rId37" Type="http://schemas.openxmlformats.org/officeDocument/2006/relationships/hyperlink" Target="consultantplus://offline/ref=02F01A8A1802958E3E50FAAE6CCB8311C4F9449F407262AB4BB98609417765584442BFD82A7965B4JBf2J" TargetMode="External"/><Relationship Id="rId38" Type="http://schemas.openxmlformats.org/officeDocument/2006/relationships/hyperlink" Target="consultantplus://offline/ref=141B590091F1F73E4CB56930BBD2FE02C9F497BE82945AF5C24CF1FDCC2CEE396474E99F57C6B18CYAf9J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11-09T13:30:00Z</dcterms:modified>
  <cp:revision>34</cp:revision>
  <dc:subject/>
  <dc:title>КонсультантПлюс: НОВОЕ В РОССИЙСКОМ ЗАКОНОДАТЕЛЬСТВЕ</dc:title>
</cp:coreProperties>
</file>